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压软管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1387;&amp;#36719;&amp;#31649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1387;&amp;#36719;&amp;#31649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82;&amp;#21387;&amp;#36719;&amp;#3164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1387;&amp;#36719;&amp;#3164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82;&amp;#21387;&amp;#36719;&amp;#31649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82;&amp;#21387;&amp;#36719;&amp;#3164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8082;&amp;#21387;&amp;#36719;&amp;#31649;&amp;#20135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8082;&amp;#21387;&amp;#36719;&amp;#31649;&amp;#34892;&amp;#19994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8082;&amp;#21387;&amp;#36719;&amp;#3164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21387;&amp;#36719;&amp;#31649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8082;&amp;#21387;&amp;#36719;&amp;#31649;&amp;#19981;&amp;#21516;&amp;#22320;&amp;#21306;&amp;#20135;&amp;#37327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0;&amp;#29699;&amp;#28082;&amp;#21387;&amp;#36719;&amp;#31649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0;&amp;#2969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0;&amp;#29699;&amp;#28082;&amp;#21387;&amp;#36719;&amp;#31649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40;&amp;#2969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840;&amp;#29699;&amp;#28082;&amp;#21387;&amp;#36719;&amp;#31649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840;&amp;#2969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840;&amp;#2969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840;&amp;#29699;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12289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28082;&amp;#21387;&amp;#36719;&amp;#31649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0840;&amp;#2969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0840;&amp;#29699;&amp;#28082;&amp;#21387;&amp;#36719;&amp;#31649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0840;&amp;#2969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0840;&amp;#2969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82;&amp;#21387;&amp;#36719;&amp;#31649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8082;&amp;#21387;&amp;#36719;&amp;#31649;&amp;#19981;&amp;#21516;&amp;#22320;&amp;#21306;&amp;#20135;&amp;#37327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8082;&amp;#21387;&amp;#36719;&amp;#31649;&amp;#19981;&amp;#21516;&amp;#31867;&amp;#22411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28082;&amp;#21387;&amp;#36719;&amp;#31649;&amp;#19981;&amp;#21516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8082;&amp;#21387;&amp;#36719;&amp;#31649;&amp;#19981;&amp;#21516;&amp;#22320;&amp;#213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013;&amp;#22269;&amp;#28082;&amp;#21387;&amp;#36719;&amp;#31649;&amp;#19981;&amp;#21516;&amp;#22320;&amp;#21306;&amp;#28040;&amp;#36153;&amp;#24066;&amp;#22330;&amp;#20998;&amp;#26512;&amp;#65288;&amp;#21326;&amp;#19996;&amp;#12289;&amp;#21326;&amp;#20013;&amp;#12289;&amp;#21326;&amp;#21335;&amp;#12289;&amp;#21326;&amp;#21271;&amp;#21644;&amp;#21326;&amp;#35199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8082;&amp;#21387;&amp;#36719;&amp;#31649;&amp;#19981;&amp;#21516;&amp;#22320;&amp;#213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0013;&amp;#2226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8082;&amp;#21387;&amp;#36719;&amp;#31649;&amp;#19981;&amp;#21516;&amp;#22320;&amp;#21306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13;&amp;#2226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13;&amp;#2226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82;&amp;#21387;&amp;#36719;&amp;#31649;&amp;#32654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2654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2654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2654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2654;&amp;#22269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654;&amp;#22269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654;&amp;#22269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2654;&amp;#22269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2654;&amp;#22269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2654;&amp;#22269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2654;&amp;#22269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82;&amp;#21387;&amp;#36719;&amp;#31649;&amp;#27431;&amp;#2795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431;&amp;#27954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7431;&amp;#27954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431;&amp;#27954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7431;&amp;#27954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431;&amp;#27954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7431;&amp;#27954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7431;&amp;#27954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7431;&amp;#27954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7431;&amp;#27954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7431;&amp;#27954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7431;&amp;#27954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82;&amp;#21387;&amp;#36719;&amp;#31649;&amp;#26085;&amp;#264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5;&amp;#26412;&amp;#22320;&amp;#21306;&amp;#20135;&amp;#373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5;&amp;#26412;&amp;#22269;&amp;#28082;&amp;#21387;&amp;#36719;&amp;#31649;&amp;#19981;&amp;#21516;&amp;#31867;&amp;#224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085;&amp;#26412;&amp;#22269;&amp;#28082;&amp;#21387;&amp;#36719;&amp;#31649;&amp;#19981;&amp;#215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6085;&amp;#26412;&amp;#22269;&amp;#28082;&amp;#21387;&amp;#36719;&amp;#31649;&amp;#22320;&amp;#2130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6085;&amp;#26412;&amp;#28082;&amp;#21387;&amp;#36719;&amp;#3164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085;&amp;#26412;&amp;#28082;&amp;#21387;&amp;#36719;&amp;#31649;&amp;#19981;&amp;#21516;&amp;#31867;&amp;#2241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085;&amp;#26412;&amp;#28082;&amp;#21387;&amp;#36719;&amp;#31649;&amp;#19981;&amp;#21516;&amp;#24212;&amp;#2999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6085;&amp;#26412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28082;&amp;#21387;&amp;#36719;&amp;#3164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28082;&amp;#21387;&amp;#36719;&amp;#31649;&amp;#19981;&amp;#21516;&amp;#31867;&amp;#22411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28082;&amp;#21387;&amp;#36719;&amp;#31649;&amp;#19981;&amp;#21516;&amp;#24212;&amp;#29992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6085;&amp;#26412;&amp;#28082;&amp;#21387;&amp;#36719;&amp;#31649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6085;&amp;#26412;&amp;#28082;&amp;#21387;&amp;#36719;&amp;#31649;&amp;#19981;&amp;#21516;&amp;#31867;&amp;#22411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6085;&amp;#26412;&amp;#28082;&amp;#21387;&amp;#36719;&amp;#31649;&amp;#19981;&amp;#21516;&amp;#24212;&amp;#29992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82;&amp;#21387;&amp;#36719;&amp;#31649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Company on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ompany tw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ompany thre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Company fou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Company five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ompany s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hellip;&amp;hellip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33021;&amp;#20135;&amp;#37327;&amp;#20135;&amp;#20540; &amp;#20215;&amp;#26684; &amp;#25104;&amp;#26412; &amp;#27611;&amp;#21033; 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1387;&amp;#36719;&amp;#31649;&amp;#19979;&amp;#28216;&amp;#28040;&amp;#36153;&amp;#24066;&amp;#22330;&amp;#25972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82;&amp;#21387;&amp;#36719;&amp;#31649;&amp;#19981;&amp;#21516;&amp;#22320;&amp;#21306;&amp;#28040;&amp;#36153;&amp;#24066;&amp;#22330;&amp;#20998;&amp;#26512;&amp;#65288;&amp;#32654;&amp;#22269;&amp;#12289;&amp;#27431;&amp;#27954;&amp;#12289;&amp;#26085;&amp;#26412;&amp;#12289;&amp;#20013;&amp;#22269;&amp;#21644;&amp;#20854;&amp;#201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082;&amp;#21387;&amp;#36719;&amp;#31649;&amp;#19981;&amp;#21516;&amp;#22320;&amp;#2130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8082;&amp;#21387;&amp;#36719;&amp;#31649;&amp;#19981;&amp;#21516;&amp;#22320;&amp;#21306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8082;&amp;#21387;&amp;#36719;&amp;#31649;&amp;#19981;&amp;#21516;&amp;#22320;&amp;#21306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8082;&amp;#21387;&amp;#36719;&amp;#31649;&amp;#19981;&amp;#21516;&amp;#22320;&amp;#21306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82;&amp;#21387;&amp;#36719;&amp;#31649;&amp;#19981;&amp;#21516;&amp;#24212;&amp;#29992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82;&amp;#21387;&amp;#36719;&amp;#31649;&amp;#19981;&amp;#21516;&amp;#24212;&amp;#29992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82;&amp;#21387;&amp;#36719;&amp;#31649;&amp;#19981;&amp;#21516;&amp;#24212;&amp;#29992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82;&amp;#21387;&amp;#36719;&amp;#31649;&amp;#19981;&amp;#21516;&amp;#24212;&amp;#29992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082;&amp;#21387;&amp;#36719;&amp;#31649;&amp;#19981;&amp;#21516;&amp;#24212;&amp;#29992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81;&amp;#21516;&amp;#31867;&amp;#22411;&amp;#28082;&amp;#21387;&amp;#36719;&amp;#31649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82;&amp;#21387;&amp;#36719;&amp;#31649;&amp;#19981;&amp;#21516;&amp;#31867;&amp;#22411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82;&amp;#21387;&amp;#36719;&amp;#31649;&amp;#19981;&amp;#21516;&amp;#31867;&amp;#22411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82;&amp;#21387;&amp;#36719;&amp;#31649;&amp;#19981;&amp;#21516;&amp;#31867;&amp;#22411;&amp;#28040;&amp;#36153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8082;&amp;#21387;&amp;#36719;&amp;#31649;&amp;#19981;&amp;#21516;&amp;#31867;&amp;#22411;&amp;#28040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082;&amp;#21387;&amp;#36719;&amp;#31649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269;&amp;#38469;&amp;#28082;&amp;#21387;&amp;#36719;&amp;#31649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082;&amp;#21387;&amp;#36719;&amp;#31649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082;&amp;#21387;&amp;#36719;&amp;#31649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8082;&amp;#21387;&amp;#36719;&amp;#31649;&amp;#34892;&amp;#19994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8082;&amp;#21387;&amp;#36719;&amp;#31649;&amp;#34892;&amp;#19994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082;&amp;#21387;&amp;#36719;&amp;#31649;&amp;#34892;&amp;#19994;&amp;#33829;&amp;#3814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1387;&amp;#36719;&amp;#31649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7-2023&amp;#24180;&amp;#28082;&amp;#21387;&amp;#36719;&amp;#31649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7-2023&amp;#24180;&amp;#28082;&amp;#21387;&amp;#36719;&amp;#31649;&amp;#19981;&amp;#21516;&amp;#22320;&amp;#21306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7-2023&amp;#24180;&amp;#28082;&amp;#21387;&amp;#36719;&amp;#31649;&amp;#19981;&amp;#21516;&amp;#31867;&amp;#22411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7-2023&amp;#24180;&amp;#28082;&amp;#21387;&amp;#36719;&amp;#31649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7-2023&amp;#24180;&amp;#28082;&amp;#21387;&amp;#36719;&amp;#31649;&amp;#19981;&amp;#21516;&amp;#22320;&amp;#21306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7-2023&amp;#24180;&amp;#28082;&amp;#21387;&amp;#36719;&amp;#31649;&amp;#19981;&amp;#21516;&amp;#31867;&amp;#22411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7-2023&amp;#24180;&amp;#28082;&amp;#21387;&amp;#36719;&amp;#31649;&amp;#19981;&amp;#21516;&amp;#24212;&amp;#29992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3&amp;#24180;&amp;#28082;&amp;#21387;&amp;#36719;&amp;#31649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2017-2023&amp;#24180;&amp;#28082;&amp;#21387;&amp;#36719;&amp;#31649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&amp;#28082;&amp;#21387;&amp;#36719;&amp;#31649;&amp;#34892;&amp;#19994;&amp;#21457;&amp;#23637;&amp;#24314;&amp;#35758;(ZYWZY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07;&amp;#26009;&amp;#25552;&amp;#20379;&amp;#218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027;&amp;#35201;&amp;#23458;&amp;#251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082;&amp;#21387;&amp;#36719;&amp;#3164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&amp;#28082;&amp;#21387;&amp;#36719;&amp;#31649;&amp;#20135;&amp;#19994;&amp;#30740;&amp;#31350;&amp;#24635;&amp;#324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