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平安城市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79;&amp;#23433;&amp;#22478;&amp;#24066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79;&amp;#23433;&amp;#22478;&amp;#24066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4/R0402/201711/16-244228.html"&gt;&amp;#24179;&amp;#23433;&amp;#22478;&amp;#24066;&lt;/a&gt;&lt;/span&gt;&lt;/span&gt;&lt;/strong&gt;&lt;strong&gt;&amp;#21457;&amp;#23637;&amp;#27010;&amp;#20917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79;&amp;#23433;&amp;#22478;&amp;#24066;&amp;#30456;&amp;#20851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30340;&amp;#27010;&amp;#24565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30340;&amp;#24212;&amp;#29992;&amp;#33539;&amp;#2226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0340;&amp;#36215;&amp;#28304;&amp;#19982;&amp;#21457;&amp;#2363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38450;&amp;#34892;&amp;#19994;&amp;#30456;&amp;#20851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7010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6500;&amp;#2510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8450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0135;&amp;#19994;&amp;#38142;&amp;#27010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0417;&amp;#25511;&amp;#20135;&amp;#19994;&amp;#3814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8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2500;&amp;#26381;&amp;#21153;&amp;#218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179;&amp;#23433;&amp;#22478;&amp;#24066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79;&amp;#23433;&amp;#22478;&amp;#24066;&amp;#23439;&amp;#35266;&amp;#32463;&amp;#27982;&amp;#29615;&amp;#226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27861;&amp;#35268;&amp;#25919;&amp;#3157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5268;&amp;#21010;&amp;#25919;&amp;#31574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4892;&amp;#19994;&amp;#20135;&amp;#19994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31038;&amp;#20250;&amp;#29615;&amp;#2265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20849;&amp;#23433;&amp;#20840;&amp;#38382;&amp;#3906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20840;&amp;#20135;&amp;#19994;&amp;#21457;&amp;#23637;&amp;#29366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6292;&amp;#21147;&amp;#24656;&amp;#24598;&amp;#20107;&amp;#2021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6292;&amp;#21147;&amp;#24656;&amp;#24598;&amp;#20107;&amp;#2021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78;&amp;#38215;&amp;#21270;&amp;#21457;&amp;#23637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2478;&amp;#38215;&amp;#21270;&amp;#36827;&amp;#3124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35268;&amp;#27169;&amp;#22686;&amp;#3827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8857;&amp;#22478;&amp;#24066;&amp;#32463;&amp;#27982;&amp;#25351;&amp;#2663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22478;&amp;#24066;&amp;#32676;&amp;#21457;&amp;#2363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6032;&amp;#22411;&amp;#22478;&amp;#38215;&amp;#21270;&amp;#35268;&amp;#2101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234;&amp;#24935;&amp;#22478;&amp;#24066;&amp;#24314;&amp;#35774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1457;&amp;#23637;&amp;#27010;&amp;#36848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24935;&amp;#22478;&amp;#24066;&amp;#30340;&amp;#27010;&amp;#24565;&amp;#21450;&amp;#20869;&amp;#2808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34;&amp;#24935;&amp;#22478;&amp;#24066;&amp;#20135;&amp;#19994;&amp;#30340;&amp;#21457;&amp;#23637;&amp;#29305;&amp;#2885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22478;&amp;#24066;&amp;#19982;&amp;#24179;&amp;#23433;&amp;#22478;&amp;#24066;&amp;#20851;&amp;#319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30340;&amp;#20135;&amp;#19994;&amp;#38142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25237;&amp;#36164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6234;&amp;#24935;&amp;#22478;&amp;#24066;&amp;#25237;&amp;#36164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6234;&amp;#24935;&amp;#22478;&amp;#24066;&amp;#25237;&amp;#36164;&amp;#39046;&amp;#224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0340;&amp;#21457;&amp;#23637;&amp;#27169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24314;&amp;#35774;&amp;#29616;&amp;#29366;&amp;#21644;&amp;#38590;&amp;#3906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2478;&amp;#24066;&amp;#26234;&amp;#24935;&amp;#22478;&amp;#24066;&amp;#24314;&amp;#35774;&amp;#35268;&amp;#2101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433;&amp;#38450;&amp;#34892;&amp;#19994;&amp;#21457;&amp;#23637;&amp;#29366;&amp;#20917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38450;&amp;#34892;&amp;#19994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4635;&amp;#20307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1457;&amp;#23637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0225;&amp;#19994;&amp;#21457;&amp;#23637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38450;&amp;#34892;&amp;#19994;&amp;#21457;&amp;#23637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4066;&amp;#22330;&amp;#35268;&amp;#271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1306;&amp;#22495;&amp;#32467;&amp;#265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3433;&amp;#20840;&amp;#25903;&amp;#20986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20135;&amp;#21697;&amp;#24212;&amp;#29992;&amp;#39046;&amp;#224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4212;&amp;#2999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9992;&amp;#24066;&amp;#223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38450;&amp;#34892;&amp;#19994;&amp;#32454;&amp;#20998;&amp;#24066;&amp;#223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0687;&amp;#26426;&amp;#24066;&amp;#2233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687;&amp;#23384;&amp;#20648;&amp;#24066;&amp;#223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687;&amp;#26174;&amp;#31034;&amp;#24066;&amp;#223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25253;&amp;#35686;&amp;#34892;&amp;#1999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1644;&amp;#27004;&amp;#23431;&amp;#23545;&amp;#3576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376;&amp;#31105;&amp;#21644;&amp;#29983;&amp;#29289;&amp;#35782;&amp;#21035;&amp;#34892;&amp;#1999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38450;&amp;#34892;&amp;#19994;&amp;#26410;&amp;#26469;&amp;#31454;&amp;#20105;&amp;#23450;&amp;#2030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20135;&amp;#21697;&amp;#32467;&amp;#2650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36716;&amp;#22411;&amp;#21319;&amp;#3242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3258;&amp;#20027;&amp;#21019;&amp;#2603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36896;&amp;#33258;&amp;#20027;&amp;#21697;&amp;#2926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179;&amp;#23433;&amp;#22478;&amp;#24066;&amp;#21457;&amp;#23637;&amp;#29366;&amp;#20917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79;&amp;#23433;&amp;#22478;&amp;#24066;&amp;#24314;&amp;#35774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5237;&amp;#36164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4066;&amp;#22330;&amp;#35268;&amp;#271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4314;&amp;#35774;&amp;#20027;&amp;#27969;&amp;#27169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24314;&amp;#35774;&amp;#24577;&amp;#2118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39033;&amp;#30446;&amp;#35268;&amp;#27169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5237;&amp;#20837;&amp;#29305;&amp;#2885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68;&amp;#36718;&amp;#24179;&amp;#23433;&amp;#22478;&amp;#24066;&amp;#24314;&amp;#35774;&amp;#29305;&amp;#2885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179;&amp;#23433;&amp;#22478;&amp;#24066;&amp;#24314;&amp;#35774;&amp;#32454;&amp;#20998;&amp;#35774;&amp;#22791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270;&amp;#39057;&amp;#30417;&amp;#2551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04;&amp;#23431;&amp;#23545;&amp;#3576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0423;&amp;#25253;&amp;#3568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1105;&amp;#35774;&amp;#2279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9190;&amp;#23433;&amp;#26816;&amp;#35774;&amp;#2279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38450;&amp;#36719;&amp;#20214;&amp;#21450;&amp;#31995;&amp;#32479;&amp;#38598;&amp;#2510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3684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179;&amp;#23433;&amp;#22478;&amp;#24066;&amp;#32454;&amp;#20998;&amp;#21306;&amp;#22495;&amp;#25237;&amp;#36164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3046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5237;&amp;#36164;&amp;#35268;&amp;#2716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4314;&amp;#35774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9033;&amp;#30446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8656;&amp;#2771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046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4314;&amp;#35774;&amp;#25104;&amp;#2592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2463;&amp;#39564;&amp;#20570;&amp;#2786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30446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046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179;&amp;#23433;&amp;#22478;&amp;#24066;&amp;#24314;&amp;#357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4179;&amp;#23433;&amp;#22478;&amp;#24066;&amp;#24314;&amp;#357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3425;&amp;#24179;&amp;#23433;&amp;#22478;&amp;#24066;&amp;#24314;&amp;#357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39033;&amp;#30446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06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29366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39033;&amp;#30446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4314;&amp;#35774;&amp;#35268;&amp;#210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21830;&amp;#2642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0086;&amp;#2130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2478;&amp;#24179;&amp;#23433;&amp;#22478;&amp;#24066;&amp;#24314;&amp;#357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24066;&amp;#24179;&amp;#23433;&amp;#22478;&amp;#24066;&amp;#24314;&amp;#357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39033;&amp;#30446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2320;&amp;#2130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4179;&amp;#23433;&amp;#22478;&amp;#24066;&amp;#24314;&amp;#357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179;&amp;#23433;&amp;#22478;&amp;#24066;&amp;#24314;&amp;#3577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179;&amp;#23433;&amp;#22478;&amp;#24066;&amp;#24314;&amp;#3577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179;&amp;#23433;&amp;#22478;&amp;#24066;&amp;#24314;&amp;#35774;&amp;#20248;&amp;#21183;&amp;#20225;&amp;#19994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339;&amp;#37117;&amp;#26032;&amp;#22826;&amp;#31185;&amp;#25216;&amp;#32929;&amp;#20221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3433;&amp;#23621;&amp;#23453;&amp;#25968;&amp;#30721;&amp;#31185;&amp;#25216;&amp;#32929;&amp;#20221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4179;&amp;#20449;&amp;#24687;&amp;#25216;&amp;#26415;&amp;#32929;&amp;#20221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6842;&amp;#23041;&amp;#35270;&amp;#35759;&amp;#32929;&amp;#20221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8023;&amp;#24247;&amp;#23041;&amp;#35270;&amp;#25968;&amp;#23383;&amp;#25216;&amp;#26415;&amp;#32929;&amp;#20221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640;&amp;#26032;&amp;#20852;&amp;#31185;&amp;#25216;&amp;#38598;&amp;#22242;&amp;#32929;&amp;#20221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79;&amp;#23433;&amp;#22478;&amp;#24066;&amp;#24314;&amp;#3577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179;&amp;#23433;&amp;#22478;&amp;#24066;&amp;#39033;&amp;#3044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2823;&amp;#21326;&amp;#25216;&amp;#26415;&amp;#32929;&amp;#2022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5463;&amp;#39034;&amp;#31185;&amp;#25216;&amp;#23454;&amp;#19994;&amp;#32929;&amp;#20221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24030;&amp;#37329;&amp;#40527;&amp;#38598;&amp;#22242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9046;&amp;#2249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35299;&amp;#20915;&amp;#26041;&amp;#266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0013;&amp;#24658;&amp;#26223;&amp;#20803;&amp;#31185;&amp;#25216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33;&amp;#38450;&amp;#36719;&amp;#20214;&amp;#20135;&amp;#2169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35299;&amp;#20915;&amp;#26041;&amp;#266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179;&amp;#23433;&amp;#22478;&amp;#24066;&amp;#24314;&amp;#35774;&amp;#36235;&amp;#21183;&amp;#21450;&amp;#21069;&amp;#26223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79;&amp;#23433;&amp;#22478;&amp;#24066;&amp;#24314;&amp;#35774;&amp;#3623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3433;&amp;#22478;&amp;#24066;&amp;#24314;&amp;#35774;&amp;#3623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&amp;#30340;&amp;#21457;&amp;#23637;&amp;#26041;&amp;#2152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3433;&amp;#22478;&amp;#24066;&amp;#30340;&amp;#21457;&amp;#23637;&amp;#36235;&amp;#2118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3433;&amp;#22478;&amp;#24066;&amp;#26410;&amp;#26469;&amp;#24314;&amp;#35774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36208;&amp;#21521;&amp;#24212;&amp;#29992;&amp;#28145;&amp;#21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1521;&amp;#19977;&amp;#22235;&amp;#32447;&amp;#28183;&amp;#368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24314;&amp;#35774;&amp;#21069;&amp;#2622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19994;&amp;#21313;&amp;#20108;&amp;#20116;&amp;#21457;&amp;#23637;&amp;#35268;&amp;#2101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4066;&amp;#22330;&amp;#21457;&amp;#23637;&amp;#35268;&amp;#27169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4892;&amp;#19994;&amp;#21457;&amp;#23637;&amp;#31354;&amp;#38388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22478;&amp;#24066;&amp;#25772;&amp;#21160;&amp;#21315;&amp;#20159;&amp;#24066;&amp;#22330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38450;&amp;#21521;&amp;#20840;&amp;#32463;&amp;#27982;&amp;#39046;&amp;#22495;&amp;#24310;&amp;#2028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9992;&amp;#24066;&amp;#22330;&amp;#28183;&amp;#36879;&amp;#29575;&amp;#36739;&amp;#2030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2478;&amp;#24066;&amp;#24314;&amp;#35774;&amp;#21069;&amp;#2622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3433;&amp;#22478;&amp;#24066;&amp;#24314;&amp;#35774;&amp;#35268;&amp;#27169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25237;&amp;#36164;&amp;#26426;&amp;#2025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5237;&amp;#36164;&amp;#26426;&amp;#20250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5237;&amp;#36164;&amp;#26426;&amp;#2025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2478;&amp;#24066;&amp;#25237;&amp;#36164;&amp;#26426;&amp;#3693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3433;&amp;#22478;&amp;#24066;&amp;#25237;&amp;#36164;&amp;#31574;&amp;#3005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179;&amp;#23433;&amp;#22478;&amp;#24066;&amp;#35774;&amp;#22791;&amp;#20225;&amp;#19994;&amp;#25237;&amp;#36164;&amp;#25112;&amp;#30053;&amp;#19982;&amp;#23458;&amp;#25143;&amp;#31574;&amp;#30053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79;&amp;#23433;&amp;#22478;&amp;#24066;&amp;#35774;&amp;#22791;&amp;#20225;&amp;#19994;&amp;#21457;&amp;#23637;&amp;#25112;&amp;#30053;&amp;#35268;&amp;#21010;&amp;#32972;&amp;#26223;&amp;#24847;&amp;#2004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35774;&amp;#22791;&amp;#20225;&amp;#19994;&amp;#25112;&amp;#30053;&amp;#35268;&amp;#21010;&amp;#21046;&amp;#23450;&amp;#20381;&amp;#2545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35774;&amp;#22791;&amp;#20225;&amp;#19994;&amp;#25112;&amp;#30053;&amp;#35268;&amp;#21010;&amp;#31574;&amp;#3005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79;&amp;#23433;&amp;#22478;&amp;#24066;&amp;#35774;&amp;#22791;&amp;#20225;&amp;#19994;&amp;#37325;&amp;#28857;&amp;#23458;&amp;#25143;&amp;#25112;&amp;#30053;&amp;#23454;&amp;#2604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179;&amp;#23433;&amp;#22478;&amp;#24066;&amp;#34701;&amp;#36164;&amp;#24179;&amp;#21488;&amp;#24314;&amp;#35774;&amp;#36816;&amp;#20316;&amp;#27169;&amp;#24335;&amp;#20998;&amp;#26512;190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79;&amp;#23433;&amp;#22478;&amp;#24066;&amp;#34701;&amp;#36164;&amp;#24179;&amp;#21488;&amp;#24314;&amp;#35774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4701;&amp;#36164;&amp;#29616;&amp;#2936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6041;&amp;#25919;&amp;#24220;&amp;#36130;&amp;#25919;&amp;#25910;&amp;#2590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4314;&amp;#35774;&amp;#34701;&amp;#36164;&amp;#35268;&amp;#2716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4314;&amp;#35774;&amp;#36164;&amp;#37329;&amp;#32570;&amp;#21475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478;&amp;#24066;&amp;#24314;&amp;#35774;&amp;#34701;&amp;#36164;&amp;#38754;&amp;#20020;&amp;#38382;&amp;#3906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5237;&amp;#36164;&amp;#20844;&amp;#21496;&amp;#36816;&amp;#33829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5237;&amp;#36164;&amp;#20844;&amp;#21496;&amp;#36816;&amp;#20316;&amp;#27169;&amp;#2433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5237;&amp;#20844;&amp;#21496;&amp;#20538;&amp;#21048;&amp;#39118;&amp;#38505;&amp;#25511;&amp;#2104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5237;&amp;#36164;&amp;#20844;&amp;#21496;&amp;#25237;&amp;#34701;&amp;#36164;&amp;#26696;&amp;#2036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522;&amp;#30784;&amp;#20135;&amp;#19994;&amp;#20449;&amp;#25176;&amp;#34701;&amp;#36164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30784;&amp;#20135;&amp;#19994;&amp;#20449;&amp;#25176;&amp;#36164;&amp;#20135;&amp;#35268;&amp;#2716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30784;&amp;#20135;&amp;#19994;&amp;#20449;&amp;#25176;&amp;#20135;&amp;#21697;&amp;#21457;&amp;#34892;&amp;#35268;&amp;#2716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30784;&amp;#20135;&amp;#19994;&amp;#20449;&amp;#25176;&amp;#36164;&amp;#37329;&amp;#36816;&amp;#29992;&amp;#26041;&amp;#2433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3433;&amp;#22478;&amp;#24066;&amp;#34701;&amp;#36164;&amp;#21019;&amp;#26032;&amp;mdash;&amp;mdash;&amp;#27169;&amp;#24335;&amp;#21019;&amp;#2603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256;&amp;#32479;&amp;#34701;&amp;#36164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0;&amp;#25919;&amp;#25237;&amp;#36164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03;&amp;#22320;&amp;#20648;&amp;#22791;&amp;#21046;&amp;#24230;&amp;#34701;&amp;#3616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2806;&amp;#36151;&amp;#27454;&amp;#30340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777;&amp;#21048;&amp;#24066;&amp;#22330;&amp;#34701;&amp;#36164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34701;&amp;#36164;&amp;#27169;&amp;#24335;&amp;#21019;&amp;#2603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0538;&amp;#21048;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9;&amp;#25176;&amp;#20135;&amp;#21697;&amp;#21019;&amp;#2603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BS&amp;#27169;&amp;#2433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FI&amp;#27169;&amp;#243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PPP&amp;#27169;&amp;#2433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4701;&amp;#36164;&amp;#26032;&amp;#20852;&amp;#27169;&amp;#24335;&amp;#27604;&amp;#3673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4701;&amp;#36164;&amp;#22810;&amp;#20803;&amp;#21270;&amp;#26696;&amp;#2036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3433;&amp;#22478;&amp;#24066;&amp;#34701;&amp;#36164;&amp;#21019;&amp;#26032;&amp;mdash;&amp;mdash;&amp;#28192;&amp;#36947;&amp;#21019;&amp;#2603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5919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7;&amp;#21048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4701;&amp;#36164;&amp;#28192;&amp;#369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34701;&amp;#36164;&amp;#21019;&amp;#26032;&amp;mdash;&amp;mdash;&amp;#31574;&amp;#30053;&amp;#21019;&amp;#2603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5919;&amp;#24220;&amp;#32844;&amp;#33021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6767;&amp;#36164;&amp;#37329;&amp;#26469;&amp;#2830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9033;&amp;#30446;&amp;#31649;&amp;#2970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4066;&amp;#25919;&amp;#20538;&amp;#21048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3433;&amp;#38450;&amp;#34892;&amp;#19994;&amp;#32452;&amp;#25104;&amp;#20225;&amp;#19994;&amp;#31867;&amp;#2241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3433;&amp;#38450;&amp;#20135;&amp;#21697;&amp;#20998;&amp;#31867;&amp;#21450;&amp;#35270;&amp;#39057;&amp;#30417;&amp;#25511;&amp;#34892;&amp;#19994;&amp;#30340;&amp;#20135;&amp;#21697;&amp;#26500;&amp;#2510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3433;&amp;#38450;&amp;#34892;&amp;#19994;&amp;#20135;&amp;#19994;&amp;#38142;&amp;#31034;&amp;#24847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5270;&amp;#39057;&amp;#30417;&amp;#25511;&amp;#34892;&amp;#19994;&amp;#20135;&amp;#19994;&amp;#38142;&amp;#31034;&amp;#24847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2269;&amp;#20869;&amp;#29983;&amp;#20135;&amp;#24635;&amp;#20540;&amp;#21450;&amp;#22686;&amp;#38271;&amp;#21464;&amp;#21270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69;&amp;#20869;&amp;#29983;&amp;#20135;&amp;#24635;&amp;#20540;&amp;#26500;&amp;#25104;&amp;#21450;&amp;#22686;&amp;#38271;&amp;#36895;&amp;#24230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35268;&amp;#27169;&amp;#20197;&amp;#19978;&amp;#24037;&amp;#19994;&amp;#22686;&amp;#21152;&amp;#20540;&amp;#21450;&amp;#22686;&amp;#38271;&amp;#36895;&amp;#24230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0840;&amp;#31038;&amp;#20250;&amp;#22266;&amp;#23450;&amp;#36164;&amp;#20135;&amp;#25237;&amp;#36164;&amp;#22686;&amp;#38271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31038;&amp;#20250;&amp;#28040;&amp;#36153;&amp;#21697;&amp;#38646;&amp;#21806;&amp;#24635;&amp;#39069;&amp;#21450;&amp;#22686;&amp;#38271;&amp;#36895;&amp;#24230;&amp;#36235;&amp;#21183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478;&amp;#38215;&amp;#23621;&amp;#27665;&amp;#20154;&amp;#22343;&amp;#21487;&amp;#25903;&amp;#37197;&amp;#25910;&amp;#20837;&amp;#21450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892;&amp;#26449;&amp;#23621;&amp;#27665;&amp;#20154;&amp;#22343;&amp;#32431;&amp;#25910;&amp;#20837;&amp;#21450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3621;&amp;#27665;&amp;#28040;&amp;#36153;&amp;#20215;&amp;#26684;&amp;#26376;&amp;#24230;&amp;#21464;&amp;#2127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0013;&amp;#22269;&amp;#36827;&amp;#20986;&amp;#21475;&amp;#24635;&amp;#39069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4230;&amp;#22269;&amp;#23478;&amp;#26234;&amp;#24935;&amp;#22478;&amp;#24066;&amp;#35797;&amp;#28857;&amp;#21517;&amp;#2133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20844;&amp;#20849;&amp;#23433;&amp;#20840;&amp;#38382;&amp;#39064;&amp;#20135;&amp;#29983;&amp;#30340;&amp;#21407;&amp;#2224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&amp;#24180;&amp;#21457;&amp;#29983;&amp;#30340;&amp;#26032;&amp;#30086;&amp;#26292;&amp;#21147;&amp;#24656;&amp;#24598;&amp;#20195;&amp;#34920;&amp;#20107;&amp;#2021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2478;&amp;#38215;&amp;#21270;&amp;#29575;&amp;#21464;&amp;#21270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1382;&amp;#24180;&amp;#22478;&amp;#24066;&amp;#25968;&amp;#37327;&amp;#32479;&amp;#3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998;&amp;#20154;&amp;#21475;&amp;#20013;&amp;#22269;&amp;#22320;&amp;#32423;&amp;#21450;&amp;#20197;&amp;#19978;&amp;#22478;&amp;#24066;&amp;#25968;&amp;#37327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2478;&amp;#24066;&amp;#24314;&amp;#25104;&amp;#21306;&amp;#21644;&amp;#24314;&amp;#35774;&amp;#29992;&amp;#22320;&amp;#35268;&amp;#27169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24179;&amp;#22343;&amp;#22478;&amp;#24066;&amp;#24314;&amp;#35774;&amp;#35268;&amp;#27169;&amp;#24773;&amp;#20917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GDP&amp;#25490;&amp;#21517;&amp;#21069;&amp;#21313;&amp;#22478;&amp;#240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3433;&amp;#38450;&amp;#34892;&amp;#19994;&amp;#24635;&amp;#20135;&amp;#20540;&amp;#22686;&amp;#38271;&amp;#36235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0013;&amp;#22269;&amp;#23433;&amp;#38450;&amp;#20135;&amp;#21697;&amp;#21306;&amp;#22495;&amp;#24066;&amp;#22330;&amp;#20998;&amp;#24067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13;&amp;#22269;&amp;#36817;&amp;#24180;&amp;#20844;&amp;#20849;&amp;#23433;&amp;#20840;&amp;#25903;&amp;#20986;&amp;#21450;&amp;#19982;&amp;#22269;&amp;#38450;&amp;#25903;&amp;#20986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13;&amp;#22269;&amp;#20844;&amp;#20849;&amp;#23433;&amp;#20840;&amp;#25903;&amp;#20986;&amp;#21450;&amp;#19982;&amp;#22269;&amp;#38450;&amp;#25903;&amp;#20986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4179;&amp;#23433;&amp;#22478;&amp;#24066;&amp;#23433;&amp;#38450;&amp;#20135;&amp;#21697;&amp;#31181;&amp;#31867;&amp;#27604;&amp;#20363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3433;&amp;#38450;&amp;#20135;&amp;#21697;&amp;#34892;&amp;#19994;&amp;#24212;&amp;#29992;&amp;#27604;&amp;#2036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7665;&amp;#29992;&amp;#23433;&amp;#38450;&amp;#20135;&amp;#21697;&amp;#38144;&amp;#21806;&amp;#28192;&amp;#36947;&amp;#21457;&amp;#23637;&amp;#29305;&amp;#2885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9987;&amp;#19994;&amp;#31471;&amp;#19982;&amp;#27665;&amp;#29992;&amp;#31471;&amp;#23433;&amp;#38450;&amp;#24066;&amp;#22330;&amp;#28192;&amp;#36947;&amp;#23545;&amp;#27604;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