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幕墙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24149;&amp;#22681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24149;&amp;#22681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4/R0403/201711/17-244408.html"&gt;&amp;#24314;&amp;#31569;&amp;#24149;&amp;#22681;&lt;/a&gt;&lt;/span&gt;&lt;/span&gt;&lt;/strong&gt;&lt;strong&gt;&amp;#22522;&amp;#26412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24149;&amp;#226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24149;&amp;#226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24149;&amp;#226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24149;&amp;#2268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24149;&amp;#22681;&amp;#33258;&amp;#365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4314;&amp;#31569;&amp;#24149;&amp;#22681;&amp;#30340;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27;&amp;#35201;&amp;#24149;&amp;#22681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707;&amp;#26448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627;&amp;#298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7329;&amp;#23646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4314;&amp;#31569;&amp;#24149;&amp;#22681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353;&amp;#19994;&amp;#21153;&amp;#21306;&amp;#22495;&amp;#264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353;&amp;#20135;&amp;#21697;&amp;#20391;&amp;#37325;&amp;#28857;&amp;#264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353;&amp;#36164;&amp;#26412;&amp;#32467;&amp;#26500;&amp;#264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5353;&amp;#20215;&amp;#20540;&amp;#21462;&amp;#21521;&amp;#264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19990;&amp;#30028;&amp;#24314;&amp;#31569;&amp;#24149;&amp;#226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4314;&amp;#31569;&amp;#24149;&amp;#226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4314;&amp;#31569;&amp;#24149;&amp;#2268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4314;&amp;#31569;&amp;#24149;&amp;#226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4314;&amp;#31569;&amp;#24149;&amp;#22681;&amp;#37325;&amp;#28857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20027;&amp;#35201;&amp;#22320;&amp;#21306;&amp;#24314;&amp;#31569;&amp;#24149;&amp;#226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32654;&amp;#22320;&amp;#21306;&amp;#24314;&amp;#31569;&amp;#24149;&amp;#226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19996;&amp;#22320;&amp;#21306;&amp;#24314;&amp;#31569;&amp;#24149;&amp;#226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503;&amp;#22269;&amp;#33410;&amp;#33021;&amp;#24314;&amp;#31569;&amp;#24149;&amp;#2268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4314;&amp;#31569;&amp;#24149;&amp;#22681;&amp;#34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439;&amp;#35266;&amp;#32463;&amp;#27982;&amp;#23545;&amp;#24149;&amp;#226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314;&amp;#31569;&amp;#24149;&amp;#22681;&amp;#25919;&amp;#31574;&amp;#26631;&amp;#2093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314;&amp;#31569;&amp;#24149;&amp;#22681;&amp;#23433;&amp;#208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314;&amp;#31569;&amp;#24149;&amp;#22681;&amp;#24037;&amp;#31243;&amp;#26631;&amp;#20934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9627;&amp;#29827;&amp;#24149;&amp;#22681;&amp;#35774;&amp;#357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4314;&amp;#31569;&amp;#24149;&amp;#22681;&amp;#25919;&amp;#3157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4892;&amp;#19994;&amp;#21457;&amp;#23637;&amp;#21160;&amp;#21147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2478;&amp;#38215;&amp;#21270;&amp;#36827;&amp;#31243;&amp;#30340;&amp;#25552;&amp;#39640;&amp;#26159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3410;&amp;#33021;&amp;#29615;&amp;#20445;&amp;#26159;&amp;#24149;&amp;#22681;&amp;#34892;&amp;#19994;&amp;#21457;&amp;#23637;&amp;#30340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356;&amp;#26032;&amp;#25442;&amp;#20195;&amp;#26159;&amp;#24149;&amp;#22681;&amp;#34892;&amp;#19994;&amp;#21457;&amp;#23637;&amp;#30340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9640;&amp;#25216;&amp;#26415;&amp;#27700;&amp;#24179;&amp;#203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149;&amp;#22681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149;&amp;#22681;&amp;#30340;&amp;#33410;&amp;#33021;&amp;#19982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149;&amp;#22681;&amp;#30340;&amp;#21046;&amp;#36896;&amp;#19982;&amp;#26045;&amp;#24037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9640;&amp;#23618;&amp;#24314;&amp;#31569;&amp;#24149;&amp;#22681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0495;&amp;#31354;&amp;#25216;&amp;#26415;&amp;#22312;&amp;#24149;&amp;#22681;&amp;#39046;&amp;#22495;&amp;#30340;&amp;#24212;&amp;#299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4149;&amp;#22681;&amp;#30340;&amp;#35797;&amp;#39564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24314;&amp;#31569;&amp;#24149;&amp;#22681;&amp;#3034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4314;&amp;#31569;&amp;#24149;&amp;#226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4314;&amp;#31569;&amp;#24149;&amp;#22681;&amp;#34892;&amp;#19994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4892;&amp;#19994;&amp;#303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4314;&amp;#31569;&amp;#24149;&amp;#2268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333;&amp;#20307;&amp;#24037;&amp;#31243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320;&amp;#22495;&amp;#2461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54;&amp;#21147;&amp;#25104;&amp;#26412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36208;&amp;#21183;&amp;#29305;&amp;#2885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4149;&amp;#22681;&amp;#20225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149;&amp;#22681;&amp;#20225;&amp;#19994;&amp;#25215;&amp;#25509;&amp;#28023;&amp;#22806;&amp;#19994;&amp;#21153;&amp;#30340;&amp;#26102;&amp;#264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4149;&amp;#22681;&amp;#20225;&amp;#19994;&amp;#22269;&amp;#38469;&amp;#21270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433;&amp;#21709;&amp;#25105;&amp;#22269;&amp;#24149;&amp;#22681;&amp;#20225;&amp;#19994;&amp;#22269;&amp;#38469;&amp;#2127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4314;&amp;#31569;&amp;#24149;&amp;#22681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4149;&amp;#22681;&amp;#20225;&amp;#19994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24149;&amp;#22681;&amp;#20225;&amp;#19994;&amp;#31649;&amp;#29702;&amp;#27169;&amp;#24335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24314;&amp;#31569;&amp;#24149;&amp;#22681;&amp;#24037;&amp;#31243;&amp;#25307;&amp;#266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22269;&amp;#24314;&amp;#31569;&amp;#26045;&amp;#24037;&amp;#20225;&amp;#19994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4314;&amp;#31569;&amp;#24149;&amp;#22681;&amp;#35774;&amp;#3574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4314;&amp;#31569;&amp;#24149;&amp;#22681;&amp;#35774;&amp;#35745;&amp;#34892;&amp;#19994;&amp;#28145;&amp;#2127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314;&amp;#31569;&amp;#24149;&amp;#22681;&amp;#35774;&amp;#3574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314;&amp;#31569;&amp;#24149;&amp;#22681;&amp;#35774;&amp;#35745;&amp;#28145;&amp;#2127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4314;&amp;#31569;&amp;#24149;&amp;#22681;&amp;#34892;&amp;#1999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013;&amp;#22269;&amp;#24149;&amp;#22681;&amp;#33258;&amp;#20027;&amp;#21019;&amp;#26032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22269;&amp;#24149;&amp;#22681;&amp;#33258;&amp;#20027;&amp;#21019;&amp;#26032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013;&amp;#22269;&amp;#24149;&amp;#22681;&amp;#19994;&amp;#30340;&amp;#21019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013;&amp;#22269;&amp;#24149;&amp;#22681;&amp;#20225;&amp;#19994;&amp;#24040;&amp;#22836;&amp;#30340;&amp;#21019;&amp;#2603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24314;&amp;#31569;&amp;#24149;&amp;#22681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013;&amp;#22269;&amp;#24314;&amp;#31569;&amp;#24149;&amp;#22681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013;&amp;#22269;&amp;#24314;&amp;#31569;&amp;#24149;&amp;#22681;&amp;#21457;&amp;#23637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4314;&amp;#31569;&amp;#24149;&amp;#22681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9627;&amp;#298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627;&amp;#29827;&amp;#24149;&amp;#226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9616;&amp;#26377;&amp;#29627;&amp;#29827;&amp;#24149;&amp;#22681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9627;&amp;#29827;&amp;#24149;&amp;#2268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0707;&amp;#26448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56;&amp;#32479;&amp;#19982;&amp;#32452;&amp;#21512;&amp;#24335;&amp;#30707;&amp;#26448;&amp;#24149;&amp;#2268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0707;&amp;#26448;&amp;#24149;&amp;#22681;&amp;#30340;&amp;#20248;&amp;#32570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707;&amp;#26448;&amp;#24149;&amp;#226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707;&amp;#26448;&amp;#24149;&amp;#22681;&amp;#24178;&amp;#25346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0707;&amp;#26448;&amp;#24149;&amp;#22681;&amp;#35774;&amp;#35745;&amp;#38656;&amp;#27880;&amp;#24847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8109;&amp;#2649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8109;&amp;#26495;&amp;#24149;&amp;#22681;&amp;#22522;&amp;#264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8109;&amp;#24149;&amp;#226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320;&amp;#25918;&amp;#24335;&amp;#19982;&amp;#23553;&amp;#38381;&amp;#24335;&amp;#38109;&amp;#26495;&amp;#24149;&amp;#2268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6410;&amp;#26469;&amp;#38109;&amp;#26495;&amp;#24149;&amp;#2268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09;&amp;#3000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09;&amp;#30005;&amp;#24149;&amp;#2268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69;&amp;#22806;&amp;#20809;&amp;#30005;&amp;#24149;&amp;#226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269;&amp;#20869;&amp;#20809;&amp;#30005;&amp;#24149;&amp;#2268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809;&amp;#30005;&amp;#24149;&amp;#22681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09;&amp;#30005;&amp;#24149;&amp;#22681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0809;&amp;#30005;&amp;#24149;&amp;#2268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0809;&amp;#30005;&amp;#24149;&amp;#2268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8518;&amp;#2649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8518;&amp;#22303;&amp;#26495;&amp;#24149;&amp;#22681;&amp;#22522;&amp;#264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8518;&amp;#26495;&amp;#24149;&amp;#2268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8518;&amp;#26495;&amp;#24149;&amp;#226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8518;&amp;#22303;&amp;#26495;&amp;#24149;&amp;#22681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8518;&amp;#22303;&amp;#24149;&amp;#22681;&amp;#26045;&amp;#24037;&amp;#24037;&amp;#33402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8518;&amp;#26495;&amp;#24149;&amp;#2268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8857;&amp;#25903;&amp;#25215;&amp;#29627;&amp;#298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8857;&amp;#25903;&amp;#24335;&amp;#20840;&amp;#29627;&amp;#24149;&amp;#226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8857;&amp;#25903;&amp;#24335;&amp;#29627;&amp;#29827;&amp;#24149;&amp;#226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5903;&amp;#24335;&amp;#29627;&amp;#29827;&amp;#24149;&amp;#22681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1333;&amp;#20803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1333;&amp;#20803;&amp;#24149;&amp;#2268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1333;&amp;#20803;&amp;#24149;&amp;#22681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1452;&amp;#23618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1452;&amp;#23618;&amp;#24149;&amp;#22681;&amp;#20307;&amp;#319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1452;&amp;#23618;&amp;#24149;&amp;#22681;&amp;#20307;&amp;#31995;&amp;#3034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1452;&amp;#23618;&amp;#29627;&amp;#29827;&amp;#24149;&amp;#22681;&amp;#30340;&amp;#36890;&amp;#3911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1628;&amp;#21560;&amp;#24335;&amp;#21452;&amp;#23618;&amp;#29627;&amp;#29827;&amp;#24149;&amp;#2268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1452;&amp;#23618;&amp;#36890;&amp;#39118;&amp;#24149;&amp;#2268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12288;&amp;#21452;&amp;#23618;&amp;#24149;&amp;#22681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12288;2014-2016&amp;#24180;&amp;#33410;&amp;#33021;&amp;#29615;&amp;#20445;&amp;#24149;&amp;#226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511;&amp;#33394;&amp;#24149;&amp;#22681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2511;&amp;#33394;&amp;#24314;&amp;#31569;&amp;#24149;&amp;#22681;&amp;#22522;&amp;#264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32511;&amp;#33394;&amp;#24314;&amp;#3156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511;&amp;#33394;&amp;#24149;&amp;#22681;&amp;#21160;&amp;#24577;&amp;#33410;&amp;#33021;&amp;#25216;&amp;#264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314;&amp;#31569;&amp;#24149;&amp;#22681;&amp;#30340;&amp;#32511;&amp;#33394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3410;&amp;#33021;&amp;#24314;&amp;#31569;&amp;#24149;&amp;#226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3410;&amp;#33021;&amp;#24314;&amp;#31569;&amp;#24149;&amp;#22681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9627;&amp;#29827;&amp;#24149;&amp;#22681;&amp;#30340;&amp;#32791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3410;&amp;#33021;&amp;#24314;&amp;#31569;&amp;#24149;&amp;#22681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314;&amp;#31569;&amp;#33410;&amp;#33021;&amp;#24149;&amp;#226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4314;&amp;#31569;&amp;#33410;&amp;#33021;&amp;#25512;&amp;#21160;&amp;#26032;&amp;#22411;&amp;#29615;&amp;#20445;&amp;#29627;&amp;#29827;&amp;#24149;&amp;#226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24149;&amp;#22681;&amp;#33410;&amp;#33021;&amp;#35774;&amp;#35745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314;&amp;#31569;&amp;#24149;&amp;#22681;&amp;#30340;&amp;#33410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627;&amp;#29827;&amp;#24149;&amp;#22681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83;&amp;#24577;&amp;#25216;&amp;#26415;&amp;#21161;&amp;#21147;&amp;#29627;&amp;#29827;&amp;#24149;&amp;#22681;&amp;#23454;&amp;#2961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9627;&amp;#29827;&amp;#24149;&amp;#22681;&amp;#29983;&amp;#24577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7325;&amp;#28857;&amp;#32511;&amp;#33394;&amp;#33410;&amp;#33021;&amp;#24149;&amp;#226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628;&amp;#21560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809;&amp;#3000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9983;&amp;#2457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5843;&amp;#20809;&amp;#29627;&amp;#298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4314;&amp;#31569;&amp;#24149;&amp;#2268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314;&amp;#31569;&amp;#24149;&amp;#2268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4314;&amp;#31569;&amp;#24149;&amp;#22681;&amp;#34892;&amp;#19994;&amp;#19977;&amp;#22823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1532;&amp;#19968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532;&amp;#20108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1532;&amp;#19977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314;&amp;#31569;&amp;#24149;&amp;#22681;&amp;#27874;&amp;#29305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8508;&amp;#22312;&amp;#31454;&amp;#20105;&amp;#32773;&amp;#36827;&amp;#208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4892;&amp;#19994;&amp;#20869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4314;&amp;#31569;&amp;#24149;&amp;#22681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314;&amp;#31569;&amp;#24149;&amp;#22681;&amp;#24037;&amp;#312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314;&amp;#31569;&amp;#24149;&amp;#22681;&amp;#24037;&amp;#31243;&amp;#20027;&amp;#2030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314;&amp;#31569;&amp;#24149;&amp;#22681;&amp;#24037;&amp;#31243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314;&amp;#31569;&amp;#24149;&amp;#22681;&amp;#24037;&amp;#31243;&amp;#32467;&amp;#316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314;&amp;#31569;&amp;#24149;&amp;#22681;&amp;#24037;&amp;#31243;&amp;#24314;&amp;#35774;&amp;#38754;&amp;#20020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4314;&amp;#31569;&amp;#24149;&amp;#22681;&amp;#24037;&amp;#31243;&amp;#24314;&amp;#3577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4314;&amp;#31569;&amp;#24149;&amp;#22681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149;&amp;#22681;&amp;#24037;&amp;#31243;&amp;#36896;&amp;#20215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269;&amp;#20869;&amp;#24149;&amp;#22681;&amp;#24040;&amp;#20225;&amp;#24037;&amp;#31243;&amp;#25104;&amp;#264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314;&amp;#31569;&amp;#24149;&amp;#22681;&amp;#24037;&amp;#31243;&amp;#25104;&amp;#26412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9627;&amp;#29827;&amp;#24149;&amp;#22681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9627;&amp;#29827;&amp;#24149;&amp;#22681;&amp;#36896;&amp;#20215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9627;&amp;#29827;&amp;#24149;&amp;#22681;&amp;#24037;&amp;#31243;&amp;#35745;&amp;#202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314;&amp;#31569;&amp;#24149;&amp;#22681;&amp;#36896;&amp;#202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9627;&amp;#29827;&amp;#24149;&amp;#22681;&amp;#24037;&amp;#31243;&amp;#36896;&amp;#2021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333;&amp;#20803;&amp;#24335;&amp;#29627;&amp;#29827;&amp;#24149;&amp;#22681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333;&amp;#20803;&amp;#24335;&amp;#29627;&amp;#29827;&amp;#24149;&amp;#22681;&amp;#24037;&amp;#31243;&amp;#36896;&amp;#20215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333;&amp;#20803;&amp;#24335;&amp;#29627;&amp;#29827;&amp;#24149;&amp;#22681;&amp;#24037;&amp;#31243;&amp;#36896;&amp;#202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1333;&amp;#20803;&amp;#24335;&amp;#29627;&amp;#29827;&amp;#24149;&amp;#22681;&amp;#24037;&amp;#31243;&amp;#36896;&amp;#2021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9627;&amp;#29827;&amp;#24149;&amp;#22681;&amp;#24037;&amp;#31243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4314;&amp;#31569;&amp;#24149;&amp;#2268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4314;&amp;#31569;&amp;#24149;&amp;#22681;&amp;#20135;&amp;#19994;&amp;#3814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314;&amp;#31569;&amp;#24149;&amp;#22681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149;&amp;#22681;&amp;#34892;&amp;#19994;&amp;#19982;&amp;#19978;&amp;#12289;&amp;#19979;&amp;#28216;&amp;#34892;&amp;#1999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6&amp;#24180;&amp;#24314;&amp;#31569;&amp;#24149;&amp;#2268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810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0789;&amp;#37230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4-2016&amp;#24180;&amp;#24314;&amp;#31569;&amp;#24149;&amp;#2268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830;&amp;#199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9640;&amp;#3147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844;&amp;#20849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013;&amp;#22269;&amp;#24314;&amp;#31569;&amp;#24149;&amp;#226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6828;&amp;#22823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2014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743;&amp;#27827;&amp;#21019;&amp;#2431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8;&amp;#28023;&amp;#32654;&amp;#29305;&amp;#24149;&amp;#226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149;&amp;#22681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191;&amp;#19996;&amp;#37329;&amp;#21018;&amp;#24149;&amp;#226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6381;&amp;#21153;&amp;#32593;&amp;#3247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4149;&amp;#22681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7993;&amp;#27743;&amp;#20122;&amp;#21414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854;&amp;#201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7993;&amp;#27743;&amp;#20013;&amp;#21335;&amp;#24149;&amp;#226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8145;&amp;#22323;&amp;#24066;&amp;#31185;&amp;#28304;&amp;#24314;&amp;#3577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6080;&amp;#38177;&amp;#29579;&amp;#20852;&amp;#24149;&amp;#2268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9664;&amp;#28023;&amp;#20852;&amp;#19994;&amp;#24149;&amp;#226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8145;&amp;#22323;&amp;#37329;&amp;#31908;&amp;#24149;&amp;#22681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4314;&amp;#31569;&amp;#24149;&amp;#2268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4314;&amp;#31569;&amp;#24149;&amp;#22681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066;&amp;#22330;&amp;#20934;&amp;#2083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164;&amp;#264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4314;&amp;#31569;&amp;#24149;&amp;#22681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19987;&amp;#19994;&amp;#24149;&amp;#226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2823;&amp;#35013;&amp;#392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823;&amp;#22411;&amp;#24314;&amp;#31569;&amp;#24635;&amp;#212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4314;&amp;#31569;&amp;#24149;&amp;#22681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478;&amp;#24066;&amp;#20844;&amp;#20849;&amp;#24314;&amp;#31569;&amp;#26159;&amp;#39640;&amp;#31471;&amp;#24149;&amp;#22681;&amp;#24066;&amp;#22330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314;&amp;#31569;&amp;#33410;&amp;#33021;&amp;#25919;&amp;#31574;&amp;#20026;&amp;#24149;&amp;#22681;&amp;#34892;&amp;#19994;&amp;#25552;&amp;#2037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2826;&amp;#38451;&amp;#33021;&amp;#24066;&amp;#22330;&amp;#30340;&amp;#21457;&amp;#23637;&amp;#20419;&amp;#36827;&amp;#20102;&amp;#20809;&amp;#20239;&amp;#24149;&amp;#22681;&amp;#3034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3439;&amp;#35266;&amp;#20135;&amp;#19994;&amp;#25919;&amp;#31574;&amp;#23548;&amp;#21521;&amp;#20026;&amp;#20225;&amp;#19994;&amp;#25552;&amp;#20379;&amp;#26032;&amp;#19968;&amp;#3671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314;&amp;#31569;&amp;#24149;&amp;#2268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3433;&amp;#20840;&amp;#29983;&amp;#201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5910;&amp;#20837;&amp;#23395;&amp;#33410;&amp;#24615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212;&amp;#25910;&amp;#36134;&amp;#274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4314;&amp;#31569;&amp;#24149;&amp;#22681;&amp;#34892;&amp;#19994;&amp;#21457;&amp;#23637;&amp;#21069;&amp;#26223;&amp;#39044;&amp;#27979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4314;&amp;#31569;&amp;#24149;&amp;#22681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7-2023&amp;#24180;&amp;#20013;&amp;#22269;&amp;#24314;&amp;#31569;&amp;#24149;&amp;#2268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49;&amp;#22681;&amp;#30456;&amp;#23545;&amp;#30742;&amp;#2268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353;&amp;#26448;&amp;#36136;&amp;#20998;&amp;#30340;&amp;#24149;&amp;#22681;&amp;#31181;&amp;#31867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49;&amp;#22681;&amp;#29992;&amp;#24314;&amp;#31569;&amp;#32467;&amp;#26500;&amp;#26631;&amp;#20934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0456;&amp;#20851;&amp;#26631;&amp;#20934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0027;&amp;#35201;&amp;#25903;&amp;#25215;&amp;#32467;&amp;#26500;&amp;#24418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49;&amp;#22681;&amp;#23494;&amp;#38381;&amp;#24418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329;&amp;#23646;&amp;#26495;&amp;#38754;&amp;#26448;&amp;#26009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36896;&amp;#26495;&amp;#26448;&amp;#26448;&amp;#26009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500;&amp;#20214;&amp;#24335;&amp;#29627;&amp;#29827;&amp;#24149;&amp;#22681;&amp;#38754;&amp;#26495;&amp;#25903;&amp;#25215;&amp;#24418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07;&amp;#26448;&amp;#24149;&amp;#22681;&amp;#12289;&amp;#20154;&amp;#36896;&amp;#26495;&amp;#26448;&amp;#24149;&amp;#22681;&amp;#38754;&amp;#26495;&amp;#25903;&amp;#25215;&amp;#24418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33;&amp;#20803;&amp;#24335;&amp;#24149;&amp;#22681;&amp;#21333;&amp;#20803;&amp;#37096;&amp;#20214;&amp;#38388;&amp;#25509;&amp;#21475;&amp;#24418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857;&amp;#25903;&amp;#25215;&amp;#29627;&amp;#29827;&amp;#24149;&amp;#22681;&amp;#38754;&amp;#26495;&amp;#25903;&amp;#25215;&amp;#24418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27;&amp;#29827;&amp;#22681;&amp;#38754;&amp;#26495;&amp;#25903;&amp;#25215;&amp;#24418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52;&amp;#23618;&amp;#24149;&amp;#22681;&amp;#36890;&amp;#39118;&amp;#26041;&amp;#24335;&amp;#20998;&amp;#31867;&amp;#21450;&amp;#26631;&amp;#35760;&amp;#2019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49;&amp;#22681;&amp;#25903;&amp;#25215;&amp;#32467;&amp;#26500;&amp;#12289;&amp;#38754;&amp;#26495;&amp;#30456;&amp;#23545;&amp;#25376;&amp;#24230;&amp;#21644;&amp;#32477;&amp;#23545;&amp;#25376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5239;&amp;#39118;&amp;#21387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7700;&amp;#23494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8632;&amp;#27700;&amp;#28183;&amp;#28431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7668;&amp;#23494;&amp;#24615;&amp;#33021;&amp;#35774;&amp;#35745;&amp;#25351;&amp;#26631;&amp;#19968;&amp;#3332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4320;&amp;#21551;&amp;#37096;&amp;#20998;&amp;#27668;&amp;#23494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1354;&amp;#27668;&amp;#28183;&amp;#28431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0256;&amp;#28909;&amp;#31995;&amp;#25968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27;&amp;#29827;&amp;#24149;&amp;#22681;&amp;#36974;&amp;#38451;&amp;#31995;&amp;#25968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0445;&amp;#28201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1354;&amp;#27668;&amp;#22768;&amp;#38548;&amp;#22768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8548;&amp;#22768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0027;&amp;#20307;&amp;#32467;&amp;#26500;&amp;#27004;&amp;#23618;&amp;#26368;&amp;#22823;&amp;#24377;&amp;#24615;&amp;#23618;&amp;#38388;&amp;#20301;&amp;#312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4179;&amp;#38754;&amp;#20869;&amp;#21464;&amp;#24418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2784;&amp;#25758;&amp;#20987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7319;&amp;#20809;&amp;#24615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109;&amp;#21512;&amp;#37329;&amp;#22411;&amp;#26448;&amp;#34920;&amp;#38754;&amp;#22788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07;&amp;#26448;&amp;#38754;&amp;#26495;&amp;#30340;&amp;#24367;&amp;#26354;&amp;#24378;&amp;#24230;&amp;#12289;&amp;#21560;&amp;#27700;&amp;#29575;&amp;#12289;&amp;#26368;&amp;#23567;&amp;#21402;&amp;#24230;&amp;#21644;&amp;#21333;&amp;#22359;&amp;#38754;&amp;#312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642;&amp;#29943;&amp;#28034;&amp;#23618;&amp;#38050;&amp;#26495;&amp;#29992;&amp;#38050;&amp;#26495;&amp;#20027;&amp;#35201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156;&amp;#21512;&amp;#37329;&amp;#26495;&amp;#20844;&amp;#23398;&amp;#25104;&amp;#20998;&amp;#65288;&amp;#36136;&amp;#37327;&amp;#20998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36896;&amp;#26495;&amp;#26448;&amp;#29289;&amp;#29702;&amp;#25351;&amp;#2663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6816;&amp;#39564;&amp;#39033;&amp;#30446;&amp;#32508;&amp;#21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5277;&amp;#26679;&amp;#26816;&amp;#39564;&amp;#30340;&amp;#26368;&amp;#23567;&amp;#26679;&amp;#26412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25277;&amp;#26679;&amp;#32467;&amp;#26524;&amp;#30340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4149;&amp;#22681;&amp;#34892;&amp;#19994;&amp;#21457;&amp;#23637;&amp;#19977;&amp;#22823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478;&amp;#38215;&amp;#21270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21270;&amp;#36827;&amp;#31243;&amp;#25512;&amp;#21160;&amp;#24149;&amp;#22681;&amp;#34892;&amp;#19994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