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水泥压力板市场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00;&amp;#27877;&amp;#21387;&amp;#21147;&amp;#26495;&amp;#24066;&amp;#22330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00;&amp;#27877;&amp;#21387;&amp;#21147;&amp;#26495;&amp;#24066;&amp;#22330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00;&amp;#27877;&amp;#21387;&amp;#21147;&amp;#26495;&amp;#21448;&amp;#31216;&amp;#32420;&amp;#32500;&amp;#27700;&amp;#27877;&amp;#21387;&amp;#21147;&amp;#26495;&amp;#25110;&amp;#32773;&amp;#27700;&amp;#27877;&amp;#32420;&amp;#32500;&amp;#21387;&amp;#21147;&amp;#26495;&amp;#65292;&amp;#26159;&amp;#20197;&amp;#22825;&amp;#28982;&amp;#32420;&amp;#32500;&amp;#21644;&amp;#27700;&amp;#27877;&amp;#20026;&amp;#21407;&amp;#26009;&amp;#65292;&amp;#32463;&amp;#21046;&amp;#27974;&amp;#12289;&amp;#25104;&amp;#22411;&amp;#12289;&amp;#20999;&amp;#21106;&amp;#12289;&amp;#21152;&amp;#21387;&amp;#12289;&amp;#20859;&amp;#25252;&amp;#32780;&amp;#25104;&amp;#30340;&amp;#19968;&amp;#31181;&amp;#26032;&amp;#22411;&amp;#24314;&amp;#31569;&amp;#26495;&amp;#26448;&amp;#12290;&amp;#23646;&amp;#20110;&amp;#26032;&amp;#19968;&amp;#20195;&amp;rdquo;&amp;#32511;&amp;#33394;&amp;ldquo;&amp;#24314;&amp;#26448;&amp;#65292;&amp;#22312;&amp;#20248;&amp;#33391;&amp;#30340;&amp;#38450;&amp;#28526;&amp;#12289;&amp;#38450;&amp;#28779;&amp;#24615;&amp;#33021;&amp;#22522;&amp;#30784;&amp;#19978;&amp;#29420;&amp;#20855;&amp;#29615;&amp;#20445;&amp;#21151;&amp;#33021;&amp;#12290;&amp;#23427;&amp;#26159;&amp;#20197;&amp;#30789;&amp;#36136;&amp;#21644;&amp;#38041;&amp;#36136;&amp;#26448;&amp;#26009;&amp;#20026;&amp;#20027;&amp;#35201;&amp;#22522;&amp;#26448;&amp;#65292;&amp;#20197;&amp;#32420;&amp;#32500;&amp;#32032;&amp;#32420;&amp;#32500;&amp;#22686;&amp;#24378;&amp;#26448;&amp;#26009;&amp;#65292;&amp;#22806;&amp;#25530;&amp;#20854;&amp;#23427;&amp;#36741;&amp;#21161;&amp;#26448;&amp;#26009;&amp;#65292;&amp;#36890;&amp;#36807;&amp;#25220;&amp;#21462;&amp;#25104;&amp;#22411;&amp;#65292;&amp;#39640;&amp;#21387;&amp;#20859;&amp;#25252;&amp;#29983;&amp;#25104;&amp;#30340;&amp;#19968;&amp;#31181;&amp;#26032;&amp;#22411;&amp;#24314;&amp;#31569;&amp;#26448;&amp;#26009;&amp;#12290;&amp;#20855;&amp;#26377;&amp;#36731;&amp;#36136;&amp;#12289;&amp;#39640;&amp;#24378;&amp;#12289;&amp;#38450;&amp;#27700;&amp;#12289;&amp;#38450;&amp;#33104;&amp;#12289;&amp;#38450;&amp;#28779;&amp;#12289;&amp;#24133;&amp;#38754;&amp;#22823;&amp;#12289;&amp;#21152;&amp;#24037;&amp;#24615;&amp;#22909;&amp;#12289;&amp;#25552;&amp;#39640;&amp;#26045;&amp;#24037;&amp;#25928;&amp;#29575;&amp;#31561;&amp;#20248;&amp;#28857;&amp;#12290;&amp;#24191;&amp;#27867;&amp;#29992;&amp;#20110;&amp;#27665;&amp;#29992;&amp;#21644;&amp;#24037;&amp;#19994;&amp;#24314;&amp;#31569;&amp;#20013;&amp;#12290;&amp;#21487;&amp;#29992;&amp;#20110;&amp;#24314;&amp;#31569;&amp;#30340;&amp;#27004;&amp;#26495;&amp;#12289;&amp;#20869;&amp;#22681;&amp;#26495;&amp;#12289;&amp;#22806;&amp;#22681;&amp;#26495;&amp;#12289;&amp;#21514;&amp;#39030;&amp;#26495;&amp;#12289;&amp;#24149;&amp;#22681;&amp;#34924;&amp;#26495;&amp;#12289;&amp;#22797;&amp;#21512;&amp;#22681;&amp;#20307;&amp;#38754;&amp;#26495;&amp;#12289;&amp;#32477;&amp;#32536;&amp;#26448;&amp;#26009;&amp;#12289;&amp;#23627;&amp;#38754;&amp;#38138;&amp;#35774;&amp;#31561;&amp;#37096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700;&amp;#27877;&amp;#21387;&amp;#21147;&amp;#26495;&amp;#24066;&amp;#22330;&amp;#21069;&amp;#26223;&amp;#30740;&amp;#31350;&amp;#19982;&amp;#25237;&amp;#36164;&amp;#25112;&amp;#30053;&amp;#21672;&amp;#35810;&amp;#25253;&amp;#21578;&amp;#12299;&amp;#20849;&amp;#21313;&amp;#19977;&amp;#31456;&amp;#12290;&amp;#39318;&amp;#20808;&amp;#20171;&amp;#32461;&amp;#20102;&amp;#27700;&amp;#27877;&amp;#21387;&amp;#21147;&amp;#26495;&amp;#20135;&amp;#19994;&amp;#30456;&amp;#20851;&amp;#27010;&amp;#24565;&amp;#21450;&amp;#21457;&amp;#23637;&amp;#29615;&amp;#22659;&amp;#65292;&amp;#25509;&amp;#30528;&amp;#20998;&amp;#26512;&amp;#20102;&amp;#20013;&amp;#22269;&amp;#27700;&amp;#27877;&amp;#21387;&amp;#21147;&amp;#26495;&amp;#34892;&amp;#19994;&amp;#35268;&amp;#27169;&amp;#21450;&amp;#28040;&amp;#36153;&amp;#38656;&amp;#27714;&amp;#65292;&amp;#28982;&amp;#21518;&amp;#23545;&amp;#20013;&amp;#22269;&amp;#27700;&amp;#27877;&amp;#21387;&amp;#21147;&amp;#2649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00;&amp;#27877;&amp;#21387;&amp;#21147;&amp;#26495;&amp;#34892;&amp;#19994;&amp;#38754;&amp;#20020;&amp;#30340;&amp;#26426;&amp;#36935;&amp;#21450;&amp;#21457;&amp;#23637;&amp;#21069;&amp;#26223;&amp;#12290;&amp;#24744;&amp;#33509;&amp;#24819;&amp;#23545;&amp;#20013;&amp;#22269;&amp;#27700;&amp;#27877;&amp;#21387;&amp;#21147;&amp;#2649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20013;&amp;#22269;&lt;a href="http://www.chinairr.org/report/R04/R0403/201710/13-240752.html"&gt;&lt;span&gt;&lt;span&gt;&amp;#26032;&amp;#22411;&amp;#24314;&amp;#26448;&lt;/span&gt;&lt;/span&gt;&lt;/a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9;&amp;#38469;&amp;#26032;&amp;#22411;&amp;#24314;&amp;#26448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032;&amp;#22411;&amp;#24314;&amp;#26448;&amp;#34892;&amp;#19994;&amp;#30340;&amp;#21457;&amp;#23637;&amp;#21382;&amp;#31243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6032;&amp;#22411;&amp;#24314;&amp;#26448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508;&amp;#31867;&amp;#26032;&amp;#22411;&amp;#24314;&amp;#26448;&amp;#3034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9615;&amp;#20445;&amp;#28034;&amp;#26009;&amp;#24066;&amp;#2233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6032;&amp;#22411;&amp;#24314;&amp;#26448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22411;&amp;#24314;&amp;#26448;&amp;#24037;&amp;#19994;&amp;#21457;&amp;#23637;&amp;#26085;&amp;#26032;&amp;#2637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22411;&amp;#24314;&amp;#26448;&amp;#30740;&amp;#21457;&amp;#22635;&amp;#34917;&amp;#22269;&amp;#20869;&amp;#3135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3545;&amp;#26032;&amp;#22411;&amp;#24314;&amp;#26448;&amp;#21457;&amp;#23637;&amp;#25903;&amp;#25345;&amp;#30340;&amp;#26377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22411;&amp;#24314;&amp;#26448;&amp;#31561;&amp;#39046;&amp;#22495;&amp;#23558;&amp;#25512;&amp;#24191;CTC&amp;#26631;&amp;#24535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032;&amp;#22411;&amp;#24314;&amp;#26448;&amp;#19982;&amp;#20303;&amp;#23429;&amp;#20135;&amp;#19994;&amp;#21270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0135;&amp;#19994;&amp;#2127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4314;&amp;#26448;&amp;#19982;&amp;#20303;&amp;#23429;&amp;#20135;&amp;#19994;&amp;#21270;&amp;#26377;&amp;#30528;&amp;#32039;&amp;#23494;&amp;#30340;&amp;#20869;&amp;#22312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0135;&amp;#19994;&amp;#21270;&amp;#25289;&amp;#21160;&amp;#26032;&amp;#22411;&amp;#24314;&amp;#26448;&amp;#25151;&amp;#23627;&amp;#24037;&amp;#21378;&amp;#21270;&amp;#21152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6032;&amp;#22411;&amp;#24314;&amp;#26448;&amp;#34892;&amp;#19994;&amp;#21457;&amp;#23637;&amp;#20013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33410;&amp;#33021;&amp;#24314;&amp;#26448;&amp;#24066;&amp;#22330;&amp;#25512;&amp;#24191;&amp;#36824;&amp;#24456;&amp;#33392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22411;&amp;#24314;&amp;#26448;&amp;#20225;&amp;#19994;&amp;#31454;&amp;#20105;&amp;#38598;&amp;#20013;&amp;#22312;&amp;#20013;&amp;#20302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6032;&amp;#22411;&amp;#24314;&amp;#26448;&amp;#24212;&amp;#24403;&amp;#36981;&amp;#24490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24314;&amp;#26448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36827;&amp;#26032;&amp;#22411;&amp;#24314;&amp;#26448;&amp;#21457;&amp;#23637;&amp;#30340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7700;&amp;#27877;&amp;#21387;&amp;#21147;&amp;#26495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00;&amp;#27877;&amp;#21387;&amp;#21147;&amp;#26495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986;&amp;#2148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700;&amp;#27877;&amp;#21387;&amp;#21147;&amp;#26495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7700;&amp;#27877;&amp;#21387;&amp;#21147;&amp;#26495;&amp;#34892;&amp;#19994;&amp;#36816;&amp;#34892;&amp;#29616;&amp;#2936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700;&amp;#27877;&amp;#21387;&amp;#21147;&amp;#26495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21387;&amp;#21147;&amp;#2649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7877;&amp;#21387;&amp;#21147;&amp;#26495;&amp;#29983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1387;&amp;#21147;&amp;#26495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00;&amp;#27877;&amp;#21387;&amp;#21147;&amp;#26495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1387;&amp;#21147;&amp;#26495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1387;&amp;#21147;&amp;#2649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1387;&amp;#21147;&amp;#26495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700;&amp;#27877;&amp;#21387;&amp;#21147;&amp;#26495;&amp;#34892;&amp;#19994;&amp;#21457;&amp;#23637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7700;&amp;#27877;&amp;#21387;&amp;#21147;&amp;#26495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700;&amp;#27877;&amp;#21387;&amp;#21147;&amp;#26495;&amp;#24066;&amp;#22330;&amp;#38656;&amp;#2771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1387;&amp;#21147;&amp;#26495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1387;&amp;#21147;&amp;#2649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135;&amp;#21697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00;&amp;#27877;&amp;#21387;&amp;#21147;&amp;#2649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1387;&amp;#21147;&amp;#26495;&amp;#25216;&amp;#26415;&amp;#3074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1387;&amp;#21147;&amp;#2649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700;&amp;#27877;&amp;#21387;&amp;#21147;&amp;#26495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7700;&amp;#27877;&amp;#21046;&amp;#2169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700;&amp;#27877;&amp;#21046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00;&amp;#27877;&amp;#21046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700;&amp;#27877;&amp;#21046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7700;&amp;#27877;&amp;#21046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7700;&amp;#27877;&amp;#21046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0707;&amp;#26825;&amp;#27700;&amp;#27877;&amp;#21046;&amp;#29255;,&lt;/strong&gt;&lt;strong&gt;&amp;#26495;,&lt;/strong&gt;&lt;strong&gt;&amp;#30742;,&lt;/strong&gt;&lt;strong&gt;&amp;#29926;&amp;#21450;&amp;#31867;&amp;#20284;&amp;#2169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0707;&amp;#26825;&amp;#27700;&amp;#27877;&amp;#21046;&amp;#29255;,&amp;#26495;,&amp;#30742;,&amp;#29926;&amp;#21450;&amp;#31867;&amp;#20284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68112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0707;&amp;#26825;&amp;#27700;&amp;#27877;&amp;#21046;&amp;#29255;,&amp;#26495;,&amp;#30742;,&amp;#29926;&amp;#21450;&amp;#31867;&amp;#20284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0707;&amp;#26825;&amp;#27700;&amp;#27877;&amp;#21046;&amp;#29255;,&amp;#26495;,&amp;#30742;,&amp;#29926;&amp;#21450;&amp;#31867;&amp;#20284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0707;&amp;#26825;&amp;#27700;&amp;#27877;&amp;#21046;&amp;#29255;,&amp;#26495;,&amp;#30742;,&amp;#29926;&amp;#21450;&amp;#31867;&amp;#20284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7700;&amp;#27877;&amp;#25110;&amp;#28151;&amp;#20957;&amp;#22303;&amp;#21046;&amp;#20854;&amp;#20182;&amp;#30742;,&lt;/strong&gt;&lt;strong&gt;&amp;#29926;,&lt;/strong&gt;&lt;strong&gt;&amp;#25153;&amp;#24179;&amp;#3070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700;&amp;#27877;&amp;#25110;&amp;#28151;&amp;#20957;&amp;#22303;&amp;#21046;&amp;#20854;&amp;#20182;&amp;#30742;,&amp;#29926;,&amp;#25153;&amp;#24179;&amp;#3070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681019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700;&amp;#27877;&amp;#25110;&amp;#28151;&amp;#20957;&amp;#22303;&amp;#21046;&amp;#20854;&amp;#20182;&amp;#30742;,&amp;#29926;,&amp;#25153;&amp;#24179;&amp;#3070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700;&amp;#27877;&amp;#25110;&amp;#28151;&amp;#20957;&amp;#22303;&amp;#21046;&amp;#20854;&amp;#20182;&amp;#30742;,&amp;#29926;,&amp;#25153;&amp;#24179;&amp;#3070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7700;&amp;#27877;&amp;#25110;&amp;#28151;&amp;#20957;&amp;#22303;&amp;#21046;&amp;#20854;&amp;#20182;&amp;#30742;,&amp;#29926;,&amp;#25153;&amp;#24179;&amp;#3070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7700;&amp;#27877;&amp;#21387;&amp;#21147;&amp;#26495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700;&amp;#27877;&amp;#21387;&amp;#21147;&amp;#26495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1387;&amp;#21147;&amp;#26495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1387;&amp;#21147;&amp;#26495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1387;&amp;#21147;&amp;#2649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00;&amp;#27877;&amp;#21387;&amp;#21147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00;&amp;#27877;&amp;#21387;&amp;#21147;&amp;#26495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7700;&amp;#27877;&amp;#21387;&amp;#21147;&amp;#2649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7700;&amp;#27877;&amp;#21387;&amp;#21147;&amp;#26495;&amp;#37325;&amp;#28857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27721;&amp;#24503;&amp;#37030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4179;&amp;#21439;&amp;#24429;&amp;#38598;&amp;#38215;&amp;#26446;&amp;#27004;&amp;#19977;&amp;#29615;&amp;#27700;&amp;#27877;&amp;#21046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38;&amp;#21033;&amp;#21439;&amp;#36335;&amp;#26725;&amp;#27700;&amp;#27877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2;&amp;#28392;&amp;#21439;&amp;#29615;&amp;#2343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00;&amp;#21338;&amp;#34013;&amp;#26143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4066;&amp;#21271;&amp;#39034;&amp;#36798;&amp;#27700;&amp;#27877;&amp;#26500;&amp;#202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32;&amp;#30086;&amp;#24211;&amp;#23572;&amp;#21202;&amp;#37329;&amp;#29305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2;&amp;#28392;&amp;#21439;&amp;#21069;&amp;#27004;&amp;#20104;&amp;#210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7700;&amp;#27877;&amp;#34892;&amp;#19994;&amp;#21457;&amp;#23637;&amp;#29366;&amp;#20917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700;&amp;#2787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7877;&amp;#24066;&amp;#22330;&amp;#20379;&amp;#38656;&amp;#20851;&amp;#3199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7877;&amp;#24066;&amp;#22330;&amp;#20215;&amp;#26684;&amp;#2787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00;&amp;#27877;&amp;#34892;&amp;#19994;&amp;#25216;&amp;#2641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019;&amp;#26032;&amp;#20351;&amp;#27700;&amp;#27877;&amp;#34892;&amp;#19994;&amp;#33073;&amp;#32974;&amp;#25442;&amp;#39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21;&amp;#27700;&amp;#27877;&amp;#24378;&amp;#22269;&amp;#36716;&amp;#21464;&amp;#38656;&amp;#28145;&amp;#21270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06;&amp;#32034;&amp;#36866;&amp;#21512;&amp;#22269;&amp;#24773;&amp;#30340;&amp;#25216;&amp;#26415;&amp;#21019;&amp;#26032;&amp;#31361;&amp;#3077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27877;&amp;#22823;&amp;#22411;&amp;#35013;&amp;#22791;&amp;#22269;&amp;#20135;&amp;#21270;&amp;#21462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700;&amp;#27877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24037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27877;&amp;#34892;&amp;#19994;&amp;#21457;&amp;#23637;&amp;#30340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0225;&amp;#19994;&amp;#24066;&amp;#22330;&amp;#33829;&amp;#381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7877;&amp;#34892;&amp;#19994;&amp;#33410;&amp;#33021;&amp;#38477;&amp;#32791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7700;&amp;#27877;&amp;#20135;&amp;#19994;&amp;#21457;&amp;#23637;&amp;#23545;&amp;#31574;&amp;#19982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4892;&amp;#19994;&amp;#30340;&amp;#21487;&amp;#25345;&amp;#3249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5972;&amp;#27700;&amp;#27877;&amp;#24037;&amp;#19994;&amp;#32467;&amp;#26500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5777;&amp;#27700;&amp;#27877;&amp;#24037;&amp;#19994;&amp;#33410;&amp;#33021;&amp;#38477;&amp;#32791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7700;&amp;#27877;&amp;#34892;&amp;#19994;&amp;#21033;&amp;#28070;&amp;#27700;&amp;#24179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06;&amp;#35752;&amp;#27700;&amp;#27877;&amp;#34892;&amp;#19994;&amp;#30340;&amp;#21512;&amp;#29702;&amp;#24067;&amp;#23616;&amp;#19982;&amp;#21512;&amp;#297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0013;&amp;#23567;&amp;#27700;&amp;#27877;&amp;#20225;&amp;#19994;&amp;#21457;&amp;#23637;&amp;#30340;&amp;#36864;&amp;#36335;&amp;#21644;&amp;#20986;&amp;#36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20013;&amp;#22269;&amp;#24314;&amp;#31569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4314;&amp;#3156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19994;&amp;#24066;&amp;#22330;&amp;#36827;&amp;#20837;&amp;#20581;&amp;#24247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9;&amp;#26377;&amp;#24314;&amp;#31569;&amp;#20225;&amp;#19994;&amp;#30340;&amp;#25913;&amp;#3876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19994;&amp;#21171;&amp;#21160;&amp;#211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19994;&amp;#30340;&amp;#20135;&amp;#19994;&amp;#32452;&amp;#32455;&amp;#19982;&amp;#20135;&amp;#19994;&amp;#32489;&amp;#2592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3545;&amp;#22806;&amp;#25215;&amp;#21253;&amp;#24037;&amp;#31243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314;&amp;#31569;&amp;#19994;&amp;#38754;&amp;#23545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19994;&amp;#20225;&amp;#19994;&amp;#22269;&amp;#38469;&amp;#21270;&amp;#21457;&amp;#23637;&amp;#38754;&amp;#2002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19994;&amp;#23384;&amp;#22312;&amp;#30340;&amp;#31246;&amp;#25910;&amp;#25919;&amp;#3157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398;&amp;#26657;&amp;#24314;&amp;#31569;&amp;#36793;&amp;#32536;&amp;#2127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22403;&amp;#22334;&amp;#36164;&amp;#28304;&amp;#21270;&amp;#20127;&amp;#24453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4314;&amp;#31569;&amp;#19994;&amp;#21457;&amp;#23637;&amp;#30340;&amp;#20855;&amp;#2030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4314;&amp;#31569;&amp;#19994;&amp;#25913;&amp;#38761;&amp;#21644;&amp;#21457;&amp;#23637;&amp;#30340;&amp;#27493;&amp;#20240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314;&amp;#31569;&amp;#19994;&amp;#23433;&amp;#20840;&amp;#30417;&amp;#31649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00;&amp;#24314;&amp;#20013;&amp;#22269;&amp;#24314;&amp;#31569;&amp;#24066;&amp;#22330;&amp;#20449;&amp;#29992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1160;&amp;#24314;&amp;#31569;&amp;#19994;&amp;#20225;&amp;#19994;&amp;#23454;&amp;#26045;&amp;#22269;&amp;#38469;&amp;#2127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21319;&amp;#24314;&amp;#31569;&amp;#20225;&amp;#19994;&amp;#22269;&amp;#38469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7700;&amp;#27877;&amp;#21387;&amp;#21147;&amp;#26495;&amp;#20135;&amp;#19994;&amp;#21457;&amp;#23637;&amp;#21069;&amp;#26223;&amp;#21450;&amp;#30408;&amp;#2103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7700;&amp;#27877;&amp;#21387;&amp;#21147;&amp;#26495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1387;&amp;#21147;&amp;#26495;&amp;#20135;&amp;#19994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1387;&amp;#21147;&amp;#26495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1046;&amp;#21697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7700;&amp;#27877;&amp;#21387;&amp;#21147;&amp;#26495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1387;&amp;#21147;&amp;#26495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1387;&amp;#21147;&amp;#2649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1387;&amp;#21147;&amp;#26495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700;&amp;#27877;&amp;#21387;&amp;#21147;&amp;#26495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7700;&amp;#27877;&amp;#21387;&amp;#21147;&amp;#26495;&amp;#20135;&amp;#19994;&amp;#25237;&amp;#36164;&amp;#39118;&amp;#38505;&amp;#35268;&amp;#36991;&amp;#25351;&amp;#24341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7700;&amp;#27877;&amp;#21387;&amp;#21147;&amp;#26495;&amp;#20135;&amp;#19994;&amp;#25237;&amp;#36164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7700;&amp;#27877;&amp;#21387;&amp;#21147;&amp;#26495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1387;&amp;#21147;&amp;#2649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1387;&amp;#21147;&amp;#26495;&amp;#21306;&amp;#2249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700;&amp;#27877;&amp;#21387;&amp;#21147;&amp;#26495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6135;&amp;#24065;&amp;#20379;&amp;#24212;&amp;#37327;&amp;#32479;&amp;#35745;&amp;#3492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