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建筑设计市场前景研究与未来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314;&amp;#31569;&amp;#35774;&amp;#35745;&amp;#24066;&amp;#22330;&amp;#21069;&amp;#26223;&amp;#30740;&amp;#31350;&amp;#19982;&amp;#26410;&amp;#26469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314;&amp;#31569;&amp;#35774;&amp;#35745;&amp;#24066;&amp;#22330;&amp;#21069;&amp;#26223;&amp;#30740;&amp;#31350;&amp;#19982;&amp;#26410;&amp;#26469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4/R0403/201711/17-244467.html"&gt;&lt;span&gt;&lt;span&gt;&amp;#24314;&amp;#31569;&amp;#35774;&amp;#35745;&lt;/span&gt;&lt;/span&gt;&lt;/a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314;&amp;#31569;&amp;#35774;&amp;#35745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314;&amp;#31569;&amp;#35774;&amp;#3574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5774;&amp;#3574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35774;&amp;#35745;&amp;#30340;&amp;#31185;&amp;#23398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314;&amp;#31569;&amp;#35774;&amp;#35745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4;&amp;#35745;&amp;#26041;&amp;#26696;&amp;#30452;&amp;#25509;&amp;#24433;&amp;#21709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4;&amp;#35745;&amp;#36136;&amp;#37327;&amp;#38388;&amp;#25509;&amp;#24433;&amp;#21709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4;&amp;#35745;&amp;#26041;&amp;#26696;&amp;#24433;&amp;#21709;&amp;#32463;&amp;#24120;&amp;#24615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314;&amp;#31569;&amp;#35774;&amp;#35745;&amp;#34892;&amp;#1999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314;&amp;#31569;&amp;#19994;&amp;#24635;&amp;#20135;&amp;#2054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314;&amp;#31569;&amp;#19994;&amp;#26032;&amp;#31614;&amp;#21512;&amp;#215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314;&amp;#31569;&amp;#19994;&amp;#25151;&amp;#23627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19994;&amp;#25151;&amp;#23627;&amp;#31459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19994;&amp;#25151;&amp;#23627;&amp;#26045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314;&amp;#31569;&amp;#35774;&amp;#3574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36;&amp;#25104;&amp;#21512;&amp;#215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154;&amp;#22343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4314;&amp;#31569;&amp;#35774;&amp;#35745;&amp;#34892;&amp;#19994;&amp;#2591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314;&amp;#31569;&amp;#35774;&amp;#35745;&amp;#34892;&amp;#19994;&amp;#25910;&amp;#36153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37;&amp;#31243;&amp;#21208;&amp;#23519;&amp;#35774;&amp;#35745;&amp;#34892;&amp;#19994;&amp;#25910;&amp;#36153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2298;&amp;#24037;&amp;#31243;&amp;#21208;&amp;#23519;&amp;#35774;&amp;#35745;&amp;#25910;&amp;#36153;&amp;#26631;&amp;#20934;&amp;#1229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0013;&amp;#22269;&amp;#24314;&amp;#31569;&amp;#35774;&amp;#35745;&amp;#34892;&amp;#19994;&amp;#23454;&amp;#38469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4314;&amp;#31569;&amp;#35774;&amp;#35745;&amp;#35774;&amp;#35745;&amp;#25910;&amp;#3615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4314;&amp;#31569;&amp;#35774;&amp;#35745;&amp;#34892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4314;&amp;#31569;&amp;#35774;&amp;#3574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4314;&amp;#31569;&amp;#35774;&amp;#3574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4314;&amp;#31569;&amp;#35774;&amp;#35745;&amp;#24066;&amp;#22330;&amp;#20934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5774;&amp;#35745;&amp;#24066;&amp;#22330;&amp;#30340;&amp;#20934;&amp;#20837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2659;&amp;#22806;&amp;#20225;&amp;#19994;&amp;#19982;&amp;#20010;&amp;#20154;&amp;#30340;&amp;#20934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31243;&amp;#35774;&amp;#35745;&amp;#30340;&amp;#25307;&amp;#25237;&amp;#26631;&amp;#31649;&amp;#29702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4314;&amp;#31569;&amp;#35774;&amp;#357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4314;&amp;#31569;&amp;#35774;&amp;#357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4314;&amp;#31569;&amp;#35774;&amp;#3574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4314;&amp;#31569;&amp;#35774;&amp;#35745;&amp;#34892;&amp;#19994;&amp;#25104;&amp;#21151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24314;&amp;#31569;&amp;#35774;&amp;#3574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24314;&amp;#31569;&amp;#35774;&amp;#35745;&amp;#24066;&amp;#22330;&amp;#20934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5774;&amp;#35745;&amp;#24066;&amp;#22330;&amp;#30340;&amp;#20934;&amp;#20837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2659;&amp;#22806;&amp;#20225;&amp;#19994;&amp;#19982;&amp;#20010;&amp;#20154;&amp;#30340;&amp;#20934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24037;&amp;#31243;&amp;#35774;&amp;#35745;&amp;#25307;&amp;#25237;&amp;#26631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314;&amp;#31569;&amp;#35774;&amp;#357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314;&amp;#31569;&amp;#35774;&amp;#3574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4314;&amp;#31569;&amp;#35774;&amp;#3574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5199;&amp;#29677;&amp;#29273;&amp;#24314;&amp;#31569;&amp;#35774;&amp;#3574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314;&amp;#31569;&amp;#35774;&amp;#357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314;&amp;#31569;&amp;#35774;&amp;#3574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5199;&amp;#29677;&amp;#29273;&amp;#24314;&amp;#31569;&amp;#35774;&amp;#35745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503;&amp;#22269;&amp;#24314;&amp;#31569;&amp;#35774;&amp;#3574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503;&amp;#22269;&amp;#24314;&amp;#31569;&amp;#35774;&amp;#35745;&amp;#24066;&amp;#22330;&amp;#20934;&amp;#2083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314;&amp;#31569;&amp;#35774;&amp;#357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4314;&amp;#31569;&amp;#35774;&amp;#357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4314;&amp;#31569;&amp;#35774;&amp;#3574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4314;&amp;#31569;&amp;#35774;&amp;#35745;&amp;#34892;&amp;#19994;&amp;#25104;&amp;#21151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6085;&amp;#26412;&amp;#24314;&amp;#31569;&amp;#35774;&amp;#3574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4314;&amp;#31569;&amp;#35774;&amp;#357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314;&amp;#31569;&amp;#35774;&amp;#35745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4314;&amp;#31569;&amp;#35774;&amp;#3574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830;&amp;#21697;&amp;#25151;&amp;#24314;&amp;#31569;&amp;#35774;&amp;#3574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320;&amp;#21457;&amp;#21830;&amp;#23545;&amp;#21830;&amp;#21697;&amp;#25151;&amp;#30340;&amp;#24320;&amp;#2145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830;&amp;#21697;&amp;#25151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830;&amp;#21697;&amp;#25151;&amp;#26032;&amp;#24320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830;&amp;#21697;&amp;#25151;&amp;#31459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320;&amp;#21457;&amp;#21830;&amp;#26032;&amp;#22686;&amp;#22303;&amp;#22320;&amp;#20648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830;&amp;#21697;&amp;#25151;&amp;#24314;&amp;#31569;&amp;#35774;&amp;#35745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621;&amp;#20303;&amp;#24314;&amp;#31569;&amp;#35774;&amp;#3574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830;&amp;#21697;&amp;#20303;&amp;#23429;&amp;#24314;&amp;#31569;&amp;#24314;&amp;#3689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830;&amp;#21697;&amp;#20303;&amp;#23429;&amp;#24314;&amp;#3156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830;&amp;#21697;&amp;#20303;&amp;#23429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621;&amp;#20303;&amp;#24314;&amp;#31569;&amp;#35774;&amp;#35745;&amp;#24066;&amp;#22330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3621;&amp;#20303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3621;&amp;#20303;&amp;#24314;&amp;#31569;&amp;#35774;&amp;#3574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3621;&amp;#20303;&amp;#24314;&amp;#31569;&amp;#35774;&amp;#35745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 &amp;#23621;&amp;#20303;&amp;#24314;&amp;#31569;&amp;#35774;&amp;#357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830;&amp;#19994;&amp;#24314;&amp;#31569;&amp;#35774;&amp;#3574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830;&amp;#19994;&amp;#24314;&amp;#31569;&amp;#35774;&amp;#35745;&amp;#31649;&amp;#29702;&amp;#2354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830;&amp;#19994;&amp;#24314;&amp;#31569;&amp;#24314;&amp;#3689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830;&amp;#19994;&amp;#24314;&amp;#3156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830;&amp;#19994;&amp;#24314;&amp;#31569;&amp;#35774;&amp;#35745;&amp;#24066;&amp;#22330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830;&amp;#19994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1830;&amp;#19994;&amp;#24314;&amp;#31569;&amp;#35774;&amp;#35745;&amp;#20027;&amp;#35201;&amp;#20851;&amp;#278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1830;&amp;#19994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8 &amp;#21830;&amp;#19994;&amp;#24314;&amp;#31569;&amp;#35774;&amp;#357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150;&amp;#20844;&amp;#24314;&amp;#31569;&amp;#35774;&amp;#3574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150;&amp;#20844;&amp;#24314;&amp;#31569;&amp;#24314;&amp;#3689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150;&amp;#20844;&amp;#24314;&amp;#3156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150;&amp;#20844;&amp;#24314;&amp;#31569;&amp;#35774;&amp;#3574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1150;&amp;#20844;&amp;#24314;&amp;#31569;&amp;#35774;&amp;#357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0;&amp;#20844;&amp;#24314;&amp;#3156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0915;&amp;#31574;&amp;#32773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4314;&amp;#35774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35774;&amp;#35745;&amp;#27010;&amp;#24565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46;&amp;#23450;&amp;#39033;&amp;#30446;&amp;#35774;&amp;#357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361;&amp;#20986;&amp;#39033;&amp;#30446;&amp;#20851;&amp;#3819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9033;&amp;#30446;&amp;#35774;&amp;#35745;&amp;#32454;&amp;#33410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9033;&amp;#30446;&amp;#32463;&amp;#27982;&amp;#19982;&amp;#26102;&amp;#38388;&amp;#22240;&amp;#32032;&amp;#3277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54;&amp;#20182;&amp;#30456;&amp;#2085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1150;&amp;#20844;&amp;#24314;&amp;#31569;&amp;#35774;&amp;#35745;&amp;#30340;&amp;#24310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1150;&amp;#20844;&amp;#24314;&amp;#31569;&amp;#35774;&amp;#3574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035;&amp;#22661;&amp;#35774;&amp;#3574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1035;&amp;#22661;&amp;#35774;&amp;#35745;&amp;#24066;&amp;#22330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1035;&amp;#22661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035;&amp;#22661;&amp;#35774;&amp;#357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1035;&amp;#22661;&amp;#35774;&amp;#35745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1035;&amp;#22661;&amp;#35774;&amp;#357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478;&amp;#24066;&amp;#32508;&amp;#21512;&amp;#20307;&amp;#35774;&amp;#3574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2478;&amp;#24066;&amp;#32508;&amp;#21512;&amp;#20307;&amp;#35774;&amp;#35745;&amp;#24066;&amp;#22330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478;&amp;#24066;&amp;#32508;&amp;#21512;&amp;#20307;&amp;#35774;&amp;#35745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478;&amp;#24066;&amp;#32508;&amp;#21512;&amp;#20307;&amp;#35774;&amp;#35745;&amp;#2130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478;&amp;#24066;&amp;#32508;&amp;#21512;&amp;#20307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135;&amp;#19994;&amp;#22320;&amp;#20135;&amp;#35774;&amp;#3574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0135;&amp;#19994;&amp;#22320;&amp;#20135;&amp;#35774;&amp;#35745;&amp;#24066;&amp;#22330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135;&amp;#19994;&amp;#22320;&amp;#20135;&amp;#35774;&amp;#35745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135;&amp;#19994;&amp;#22320;&amp;#20135;&amp;#35774;&amp;#35745;&amp;#2130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135;&amp;#19994;&amp;#22320;&amp;#20135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0859;&amp;#32769;&amp;#22320;&amp;#20135;&amp;#35774;&amp;#3574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0859;&amp;#32769;&amp;#22320;&amp;#20135;&amp;#35774;&amp;#35745;&amp;#24066;&amp;#22330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0859;&amp;#32769;&amp;#22320;&amp;#20135;&amp;#35774;&amp;#35745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0859;&amp;#32769;&amp;#22320;&amp;#20135;&amp;#35774;&amp;#35745;&amp;#2130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0859;&amp;#32769;&amp;#22320;&amp;#20135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5 &amp;#20859;&amp;#32769;&amp;#22320;&amp;#20135;&amp;#35774;&amp;#35745;&amp;#20851;&amp;#27880;&amp;#26680;&amp;#2451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54;&amp;#20182;&amp;#20844;&amp;#20849;&amp;#24314;&amp;#31569;&amp;#35774;&amp;#3574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307;&amp;#30103;&amp;#24314;&amp;#31569;&amp;#35774;&amp;#3574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307;&amp;#30103;&amp;#24314;&amp;#31569;&amp;#35774;&amp;#3574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1307;&amp;#30103;&amp;#24314;&amp;#31569;&amp;#24314;&amp;#3577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21307;&amp;#30103;&amp;#24314;&amp;#31569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307;&amp;#30103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307;&amp;#30103;&amp;#24314;&amp;#31569;&amp;#35774;&amp;#357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4314;&amp;#31569;&amp;#24635;&amp;#20307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76;&amp;#35786;&amp;#37096;&amp;#24314;&amp;#31569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3;&amp;#38498;&amp;#37096;&amp;#24314;&amp;#31569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25216;&amp;#37096;&amp;#38376;&amp;#24314;&amp;#31569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307;&amp;#30103;&amp;#24314;&amp;#31569;&amp;#35774;&amp;#3574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307;&amp;#30103;&amp;#24314;&amp;#31569;&amp;#35774;&amp;#35745;&amp;#32463;&amp;#2085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1307;&amp;#30103;&amp;#24314;&amp;#3156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307;&amp;#32946;&amp;#24314;&amp;#31569;&amp;#35774;&amp;#3574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307;&amp;#32946;&amp;#24314;&amp;#31569;&amp;#35774;&amp;#3574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2885;&amp;#36816;&amp;#20250;&amp;#22330;&amp;#39302;&amp;#30340;&amp;#24314;&amp;#35774;&amp;#1998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0122;&amp;#36816;&amp;#20250;&amp;#22330;&amp;#39302;&amp;#30340;&amp;#24314;&amp;#35774;&amp;#1998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2823;&amp;#36816;&amp;#20250;&amp;#22330;&amp;#39302;&amp;#30340;&amp;#24314;&amp;#35774;&amp;#1998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307;&amp;#32946;&amp;#24314;&amp;#31569;&amp;#35774;&amp;#35745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307;&amp;#32946;&amp;#24314;&amp;#31569;&amp;#35774;&amp;#357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945;&amp;#32946;&amp;#24314;&amp;#31569;&amp;#35774;&amp;#3574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945;&amp;#32946;&amp;#24314;&amp;#31569;&amp;#35774;&amp;#357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945;&amp;#32946;&amp;#24314;&amp;#31569;&amp;#35774;&amp;#35745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945;&amp;#32946;&amp;#24314;&amp;#31569;&amp;#35774;&amp;#357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991;&amp;#21270;&amp;#24314;&amp;#31569;&amp;#35774;&amp;#3574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338;&amp;#29289;&amp;#39302;&amp;#24314;&amp;#35774;&amp;#25968;&amp;#37327;&amp;#19982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1338;&amp;#29289;&amp;#39302;&amp;#24314;&amp;#3577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27665;&amp;#21150;&amp;#21338;&amp;#29289;&amp;#3930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8;&amp;#29289;&amp;#39302;&amp;#25968;&amp;#37327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991;&amp;#21270;&amp;#39302;&amp;#24314;&amp;#31569;&amp;#25968;&amp;#37327;&amp;#19982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5991;&amp;#21270;&amp;#39302;&amp;#24314;&amp;#3577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91;&amp;#21270;&amp;#39302;&amp;#21306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991;&amp;#21270;&amp;#24314;&amp;#31569;&amp;#35774;&amp;#35745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5991;&amp;#21270;&amp;#24314;&amp;#31569;&amp;#35774;&amp;#357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27;&amp;#35201;&amp;#22478;&amp;#24066;&amp;#24314;&amp;#31569;&amp;#35774;&amp;#35745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19968;&amp;#32447;&amp;#22478;&amp;#24066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271;&amp;#20140;&amp;#24066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19978;&amp;#28023;&amp;#24066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8145;&amp;#22323;&amp;#24066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45;&amp;#22323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4191;&amp;#24030;&amp;#24066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24030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27;&amp;#35201;&amp;#20108;&amp;#19977;&amp;#32447;&amp;#22478;&amp;#24066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104;&amp;#37117;&amp;#24066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4;&amp;#37117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271;&amp;#27801;&amp;#24066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801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801;&amp;#24066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27801;&amp;#24066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71;&amp;#27801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271;&amp;#27801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7325;&amp;#24198;&amp;#24066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4198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477;&amp;#24030;&amp;#24066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066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4066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77;&amp;#24030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77;&amp;#24030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8271;&amp;#26149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6149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6149;&amp;#24066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26149;&amp;#24066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71;&amp;#26149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271;&amp;#26149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7784;&amp;#38451;&amp;#24066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84;&amp;#38451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84;&amp;#38451;&amp;#24066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84;&amp;#38451;&amp;#24066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84;&amp;#38451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84;&amp;#38451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1704;&amp;#23572;&amp;#28392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704;&amp;#23572;&amp;#28392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704;&amp;#23572;&amp;#28392;&amp;#24066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704;&amp;#23572;&amp;#28392;&amp;#24066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704;&amp;#23572;&amp;#28392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704;&amp;#23572;&amp;#28392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1512;&amp;#32933;&amp;#24066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32933;&amp;#24066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32933;&amp;#24066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32933;&amp;#24066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32933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512;&amp;#32933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3433;&amp;#24509;&amp;#30465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30465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3;&amp;#24509;&amp;#30465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314;&amp;#31569;&amp;#35774;&amp;#35745;&amp;#34892;&amp;#19994;&amp;#36235;&amp;#21183;&amp;#39044;&amp;#27979;&amp;#19982;&amp;#26426;&amp;#369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314;&amp;#31569;&amp;#35774;&amp;#35745;&amp;#34892;&amp;#19994;&amp;#38656;&amp;#27714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314;&amp;#31569;&amp;#35774;&amp;#35745;&amp;#20027;&amp;#35201;&amp;#21306;&amp;#22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5774;&amp;#35745;&amp;#20027;&amp;#35201;&amp;#21306;&amp;#22495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35774;&amp;#35745;&amp;#20027;&amp;#35201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314;&amp;#31569;&amp;#35774;&amp;#35745;&amp;#20027;&amp;#35201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5774;&amp;#35745;&amp;#20027;&amp;#35201;&amp;#20135;&amp;#21697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35774;&amp;#35745;&amp;#20027;&amp;#35201;&amp;#20135;&amp;#21697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314;&amp;#31569;&amp;#35774;&amp;#35745;&amp;#34892;&amp;#1999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314;&amp;#31569;&amp;#35774;&amp;#35745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1454;&amp;#20105;&amp;#26356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0027;&amp;#30340;&amp;#38656;&amp;#27714;&amp;#26085;&amp;#36235;&amp;#25104;&amp;#29087;&amp;#21644;&amp;#35201;&amp;#27714;&amp;#2635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61;&amp;#30772;&amp;#34892;&amp;#19994;&amp;#12289;&amp;#22320;&amp;#2130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454;&amp;#20105;&amp;#20027;&amp;#20307;&amp;#22810;&amp;#20803;&amp;#21270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314;&amp;#31569;&amp;#35774;&amp;#35745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5774;&amp;#35745;&amp;#20225;&amp;#19994;&amp;#21457;&amp;#23637;&amp;#27169;&amp;#2433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35774;&amp;#35745;&amp;#20225;&amp;#19994;&amp;#31185;&amp;#25216;&amp;#21019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569;&amp;#35774;&amp;#35745;&amp;#20225;&amp;#19994;&amp;#24314;&amp;#31569;&amp;#21019;&amp;#2031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1569;&amp;#35774;&amp;#35745;&amp;#20225;&amp;#19994;&amp;#20869;&amp;#37096;&amp;#31649;&amp;#297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314;&amp;#31569;&amp;#35774;&amp;#3574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5774;&amp;#35745;&amp;#22238;&amp;#24402;&amp;#33258;&amp;#28982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35774;&amp;#35745;&amp;#33410;&amp;#33021;&amp;#20302;&amp;#3089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569;&amp;#35774;&amp;#35745;&amp;#25972;&amp;#20307;&amp;#33402;&amp;#2641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1569;&amp;#35774;&amp;#35745;&amp;#39640;&amp;#25216;&amp;#26415;&amp;#12289;&amp;#39640;&amp;#26234;&amp;#33021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4;&amp;#31569;&amp;#35774;&amp;#35745;&amp;#34701;&amp;#20837;&amp;#22478;&amp;#24066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314;&amp;#31569;&amp;#35774;&amp;#3574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314;&amp;#31569;&amp;#35774;&amp;#3574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303;&amp;#23429;&amp;#24314;&amp;#31569;&amp;#35774;&amp;#3574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830;&amp;#21150;&amp;#24314;&amp;#31569;&amp;#35774;&amp;#3574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307;&amp;#30103;&amp;#24314;&amp;#31569;&amp;#35774;&amp;#3574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307;&amp;#32946;&amp;#24314;&amp;#31569;&amp;#35774;&amp;#3574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5991;&amp;#21270;&amp;#24314;&amp;#31569;&amp;#35774;&amp;#3574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8;&amp;#29289;&amp;#39302;&amp;#24314;&amp;#31569;&amp;#35774;&amp;#3574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91;&amp;#21270;&amp;#39302;&amp;#24314;&amp;#31569;&amp;#35774;&amp;#3574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314;&amp;#31569;&amp;#35774;&amp;#35745;&amp;#20225;&amp;#19994;&amp;#24066;&amp;#22330;&amp;#24320;&amp;#2145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314;&amp;#31569;&amp;#35774;&amp;#35745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ldquo;&amp;#20215;&amp;#26684;&amp;#33829;&amp;#38144;&amp;rdquo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ldquo;&amp;#32541;&amp;#38553;&amp;#33829;&amp;#38144;&amp;rdquo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ldquo;&amp;#23492;&amp;#29983;&amp;#33829;&amp;#38144;&amp;rdquo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ldquo;&amp;#20851;&amp;#31995;&amp;#33829;&amp;#38144; &amp;rdquo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ldquo;&amp;#25342;&amp;#36951;&amp;#34917;&amp;#32570;&amp;#33829;&amp;#38144;&amp;rdquo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ldquo;&amp;#36741;&amp;#21161;&amp;#37197;&amp;#22871;&amp;#33829;&amp;#38144;&amp;rdquo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314;&amp;#31569;&amp;#35774;&amp;#35745;&amp;#20225;&amp;#19994;&amp;#28023;&amp;#22806;&amp;#24066;&amp;#22330;&amp;#24320;&amp;#25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320;&amp;#25299;&amp;#28023;&amp;#22806;&amp;#24314;&amp;#31569;&amp;#35774;&amp;#35745;&amp;#24066;&amp;#2233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320;&amp;#25299;&amp;#28023;&amp;#22806;&amp;#24314;&amp;#31569;&amp;#35774;&amp;#35745;&amp;#24066;&amp;#22330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4314;&amp;#31569;&amp;#35774;&amp;#35745;&amp;#20225;&amp;#19994;&amp;#28023;&amp;#22806;&amp;#31454;&amp;#20105;&amp;#20013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314;&amp;#31569;&amp;#35774;&amp;#35745;&amp;#34892;&amp;#19994;&amp;#28023;&amp;#22806;&amp;#19994;&amp;#21153;&amp;#25299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0837;&amp;#28023;&amp;#22806;&amp;#24314;&amp;#31569;&amp;#35774;&amp;#35745;&amp;#24066;&amp;#22330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2806;&amp;#24314;&amp;#31569;&amp;#35774;&amp;#35745;&amp;#24066;&amp;#22330;&amp;#20027;&amp;#35201;&amp;#25299;&amp;#2363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2806;&amp;#24314;&amp;#31569;&amp;#35774;&amp;#35745;&amp;#24066;&amp;#22330;&amp;#25299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5299;&amp;#28023;&amp;#22806;&amp;#24314;&amp;#31569;&amp;#35774;&amp;#35745;&amp;#24066;&amp;#22330;&amp;#20027;&amp;#35201;&amp;#38754;&amp;#2002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023;&amp;#22806;&amp;#24314;&amp;#31569;&amp;#35774;&amp;#35745;&amp;#24066;&amp;#22330;&amp;#24320;&amp;#2529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30;&amp;#23450;&amp;#20027;&amp;#35201;&amp;#30446;&amp;#26631;&amp;#24066;&amp;#22330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5774;&amp;#28023;&amp;#22806;&amp;#39033;&amp;#30446;&amp;#20449;&amp;#2468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15;&amp;#26497;&amp;#20027;&amp;#21160;&amp;#24320;&amp;#25299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8023;&amp;#22806;&amp;#24314;&amp;#31569;&amp;#35774;&amp;#35745;&amp;#24066;&amp;#22330;&amp;#24320;&amp;#2529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4314;&amp;#31569;&amp;#35774;&amp;#35745;&amp;#34892;&amp;#19994;&amp;#20154;&amp;#25165;&amp;#31649;&amp;#29702;&amp;#19982;&amp;#31185;&amp;#25216;&amp;#21019;&amp;#2603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314;&amp;#31569;&amp;#35774;&amp;#35745;&amp;#34892;&amp;#19994;&amp;#20154;&amp;#25165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154;&amp;#25165;&amp;#27969;&amp;#211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154;&amp;#25165;&amp;#27969;&amp;#2116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154;&amp;#25165;&amp;#27969;&amp;#2116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154;&amp;#25165;&amp;#27969;&amp;#2116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314;&amp;#31569;&amp;#35774;&amp;#35745;&amp;#34892;&amp;#19994;&amp;#31185;&amp;#2521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4892;&amp;#19994;&amp;#31185;&amp;#25216;&amp;#21019;&amp;#2603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185;&amp;#25216;&amp;#21019;&amp;#26032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5;&amp;#30740;&amp;#25237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85;&amp;#25216;&amp;#21019;&amp;#2603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26377;&amp;#25216;&amp;#26415;&amp;#21644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85;&amp;#30740;&amp;#25104;&amp;#26524;&amp;#30340;&amp;#29983;&amp;#20135;&amp;#21147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31185;&amp;#25216;&amp;#21019;&amp;#2603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70;&amp;#20047;&amp;#26377;&amp;#21033;&amp;#31185;&amp;#25216;&amp;#21019;&amp;#26032;&amp;#30340;&amp;#2022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5;&amp;#25216;&amp;#21019;&amp;#26032;&amp;#30340;&amp;#29983;&amp;#20135;&amp;#21147;&amp;#36716;&amp;#21270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85;&amp;#25216;&amp;#21019;&amp;#26032;&amp;#30340;&amp;#19987;&amp;#26377;&amp;#20154;&amp;#25165;&amp;#27604;&amp;#36739;&amp;#27424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1185;&amp;#30740;&amp;#25237;&amp;#20837;&amp;#27700;&amp;#24179;&amp;#20005;&amp;#3732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419;&amp;#36827;&amp;#34892;&amp;#19994;&amp;#31185;&amp;#25216;&amp;#21019;&amp;#2603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435;&amp;#21644;&amp;#23436;&amp;#21892;&amp;#21019;&amp;#26032;&amp;#32452;&amp;#3245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2823;&amp;#31185;&amp;#30740;&amp;#25237;&amp;#2083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19;&amp;#36827;&amp;#31185;&amp;#30740;&amp;#25104;&amp;#26524;&amp;#29983;&amp;#20135;&amp;#21147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24378;&amp;#31185;&amp;#25216;&amp;#21019;&amp;#26032;&amp;#29992;&amp;#20154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4;&amp;#31435;&amp;#31185;&amp;#25216;&amp;#21019;&amp;#26032;&amp;#22870;&amp;#2116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314;&amp;#31435;&amp;#31185;&amp;#25216;&amp;#21019;&amp;#26032;&amp;#30340;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314;&amp;#35774;&amp;#35774;&amp;#35745;&amp;#20225;&amp;#19994;&amp;#31454;&amp;#20105;&amp;#21147;&amp;#25552;&amp;#2131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4314;&amp;#31569;&amp;#35774;&amp;#35745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314;&amp;#31569;&amp;#35774;&amp;#3574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314;&amp;#31569;&amp;#35774;&amp;#35745;&amp;#24066;&amp;#22330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314;&amp;#31569;&amp;#35774;&amp;#35745;&amp;#24066;&amp;#22330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314;&amp;#31569;&amp;#35774;&amp;#35745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29616;&amp;#26377;&amp;#31454;&amp;#20105;&amp;#3277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656;&amp;#27714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457;&amp;#36798;&amp;#22269;&amp;#23478;&amp;#24314;&amp;#31569;&amp;#35774;&amp;#35745;&amp;#20225;&amp;#19994;&amp;#31454;&amp;#20105;&amp;#21147;&amp;#25552;&amp;#2131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69;&amp;#37096;&amp;#32452;&amp;#32455;&amp;#31649;&amp;#29702;&amp;#26041;&amp;#24335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154;&amp;#21147;&amp;#36164;&amp;#28304;&amp;#31649;&amp;#29702;&amp;#26041;&amp;#38754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25345;&amp;#21512;&amp;#29702;&amp;#30340;&amp;#20154;&amp;#25165;&amp;#26799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592;&amp;#30340;&amp;#21512;&amp;#29702;&amp;#37197;&amp;#32622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20010;&amp;#20154;&amp;#19982;&amp;#38598;&amp;#20307;&amp;#26234;&amp;#24935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92;&amp;#24037;&amp;#34218;&amp;#37228;&amp;#12289;&amp;#32771;&amp;#26680;&amp;#21046;&amp;#24230;&amp;#30340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5774;&amp;#35745;&amp;#33021;&amp;#21147;&amp;#30340;&amp;#25552;&amp;#21319;&amp;#37325;&amp;#2231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3545;&amp;#35774;&amp;#35745;&amp;#21450;&amp;#24037;&amp;#31243;&amp;#36827;&amp;#3489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4037;&amp;#31243;&amp;#22270;&amp;#32440;&amp;#31561;&amp;#30340;&amp;#20998;&amp;#31867;&amp;#21010;&amp;#20998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4037;&amp;#31243;&amp;#35774;&amp;#35745;&amp;#21450;&amp;#31649;&amp;#29702;&amp;#31561;&amp;#36164;&amp;#28304;&amp;#30340;&amp;#31215;&amp;#32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30340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3545;&amp;#24314;&amp;#31569;&amp;#24072;&amp;#36827;&amp;#34892;&amp;#20877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3545;&amp;#24066;&amp;#22330;&amp;#33829;&amp;#38144;&amp;#32473;&amp;#20104;&amp;#39640;&amp;#2423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26;&amp;#30830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33258;&amp;#36523;&amp;#20225;&amp;#19994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19;&amp;#21462;&amp;#36866;&amp;#29992;&amp;#30340;&amp;#25512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35270;&amp;#25110;&amp;#32856;&amp;#29992;&amp;#21672;&amp;#358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7665;&amp;#33829;&amp;#24314;&amp;#31569;&amp;#35774;&amp;#35745;&amp;#20225;&amp;#19994;&amp;mdash;&amp;mdash;&amp;#22825;&amp;#21451;&amp;#35774;&amp;#35745;&amp;#26696;&amp;#20363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2825;&amp;#21451;&amp;#35774;&amp;#35745;&amp;#3034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2825;&amp;#21451;&amp;#35774;&amp;#35745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2825;&amp;#21451;&amp;#35774;&amp;#35745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0154;&amp;#21147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6680;&amp;#245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740;&amp;#3135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2825;&amp;#21451;&amp;#35774;&amp;#35745;&amp;#20844;&amp;#21496;&amp;#21457;&amp;#23637;&amp;#36335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64;&amp;#3876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314;&amp;#31569;&amp;#35774;&amp;#35745;&amp;#34892;&amp;#19994;&amp;#26631;&amp;#26438;&amp;#20225;&amp;#19994;&amp;#32463;&amp;#33829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269;&amp;#38469;&amp;#24314;&amp;#31569;&amp;#24072;&amp;#20107;&amp;#21153;&amp;#2515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SOM&amp;#24314;&amp;#31569;&amp;#35774;&amp;#35745;&amp;#20107;&amp;#21153;&amp;#2515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7;&amp;#21153;&amp;#25152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7;&amp;#21153;&amp;#25152;&amp;#20027;&amp;#35201;&amp;#21512;&amp;#20249;&amp;#2015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7;&amp;#21153;&amp;#25152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07;&amp;#21153;&amp;#25152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07;&amp;#21153;&amp;#25152;&amp;#35774;&amp;#3574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07;&amp;#21153;&amp;#25152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07;&amp;#21153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107;&amp;#21153;&amp;#25152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KPF&amp;#24314;&amp;#31569;&amp;#24072;&amp;#20107;&amp;#21153;&amp;#2515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7;&amp;#21153;&amp;#25152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7;&amp;#21153;&amp;#25152;&amp;#20027;&amp;#35201;&amp;#21512;&amp;#20249;&amp;#2015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7;&amp;#21153;&amp;#25152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07;&amp;#21153;&amp;#25152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07;&amp;#21153;&amp;#25152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07;&amp;#21153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07;&amp;#21153;&amp;#25152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AAI&amp;#22269;&amp;#38469;&amp;#24314;&amp;#31569;&amp;#24072;&amp;#20107;&amp;#21153;&amp;#2515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7;&amp;#21153;&amp;#25152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7;&amp;#21153;&amp;#25152;&amp;#20027;&amp;#35201;&amp;#21512;&amp;#20249;&amp;#2015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7;&amp;#21153;&amp;#25152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07;&amp;#21153;&amp;#25152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07;&amp;#21153;&amp;#25152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07;&amp;#21153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07;&amp;#21153;&amp;#25152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6085;&amp;#26412;M.A.O.&amp;#19968;&amp;#32423;&amp;#24314;&amp;#31569;&amp;#22763;&amp;#20107;&amp;#21153;&amp;#2515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7;&amp;#21153;&amp;#25152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7;&amp;#21153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7;&amp;#21153;&amp;#25152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07;&amp;#21153;&amp;#25152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07;&amp;#21153;&amp;#25152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07;&amp;#21153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07;&amp;#21153;&amp;#25152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1152;&amp;#25343;&amp;#22823;B+H&amp;#22269;&amp;#38469;&amp;#24314;&amp;#31569;&amp;#35774;&amp;#35745;&amp;#24072;&amp;#20107;&amp;#21153;&amp;#2515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7;&amp;#21153;&amp;#25152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7;&amp;#21153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7;&amp;#21153;&amp;#25152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07;&amp;#21153;&amp;#25152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07;&amp;#21153;&amp;#25152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07;&amp;#21153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07;&amp;#21153;&amp;#25152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2269;&amp;#20869;&amp;#24314;&amp;#31569;&amp;#35774;&amp;#35745;&amp;#26426;&amp;#265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1569;&amp;#21338;&amp;#35774;&amp;#35745;&amp;#65288;&amp;#38598;&amp;#22242;&amp;#65289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013;&amp;#22269;&amp;#20013;&amp;#20803;&amp;#22269;&amp;#38469;&amp;#24037;&amp;#31243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CCDI&amp;#24713;&amp;#22320;&amp;#22269;&amp;#3846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16;&amp;#2641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19982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1457;&amp;#23637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19978;&amp;#28023;&amp;#22825;&amp;#21326;&amp;#24314;&amp;#31569;&amp;#35774;&amp;#3574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19978;&amp;#28023;&amp;#19977;&amp;#30410;&amp;#24314;&amp;#31569;&amp;#35774;&amp;#3574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8145;&amp;#22323;&amp;#21326;&amp;#26862;&amp;#24314;&amp;#31569;&amp;#19982;&amp;#24037;&amp;#31243;&amp;#35774;&amp;#35745;&amp;#39038;&amp;#3838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 &amp;#19978;&amp;#28023;&amp;#32852;&amp;#21019;&amp;#24314;&amp;#31569;&amp;#35774;&amp;#3574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8 &amp;#21271;&amp;#20140;&amp;#32500;&amp;#25299;&amp;#26102;&amp;#20195;&amp;#24314;&amp;#31569;&amp;#35774;&amp;#3574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9 &amp;#22825;&amp;#27941;&amp;#21326;&amp;#27719;&amp;#24037;&amp;#31243;&amp;#24314;&amp;#31569;&amp;#35774;&amp;#3574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0 &amp;#21271;&amp;#20140;&amp;#20013;&amp;#32852;&amp;#29615;&amp;#24314;&amp;#25991;&amp;#24314;&amp;#31569;&amp;#35774;&amp;#3574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1 &amp;#25104;&amp;#37117;&amp;#22522;&amp;#20934;&amp;#26041;&amp;#20013;&amp;#24314;&amp;#31569;&amp;#35774;&amp;#35745;&amp;#20107;&amp;#21153;&amp;#2515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7;&amp;#21153;&amp;#25152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7;&amp;#21153;&amp;#25152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07;&amp;#21153;&amp;#25152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07;&amp;#21153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07;&amp;#21153;&amp;#25152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07;&amp;#21153;&amp;#25152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 &amp;#38738;&amp;#23707;&amp;#33150;&amp;#36828;&amp;#35774;&amp;#35745;&amp;#20107;&amp;#21153;&amp;#2515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3 &amp;#27721;&amp;#22025;&amp;#35774;&amp;#35745;&amp;#38598;&amp;#222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4 &amp;#19978;&amp;#28023;&amp;#19996;&amp;#26041;&amp;#24314;&amp;#31569;&amp;#35774;&amp;#35745;&amp;#30740;&amp;#31350;&amp;#38498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5 &amp;#28145;&amp;#22323;&amp;#24038;&amp;#32918;&amp;#24605;&amp;#24314;&amp;#31569;&amp;#24072;&amp;#20107;&amp;#21153;&amp;#2515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6 &amp;#28145;&amp;#22323;&amp;#24066;&amp;#38472;&amp;#19990;&amp;#27665;&amp;#24314;&amp;#31569;&amp;#35774;&amp;#35745;&amp;#20107;&amp;#21153;&amp;#2515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7 &amp;#20061;&amp;#28304;&amp;#65288;&amp;#21271;&amp;#20140;&amp;#65289;&amp;#22269;&amp;#38469;&amp;#24314;&amp;#31569;&amp;#39038;&amp;#3838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8 &amp;#19978;&amp;#28023;&amp;#22025;&amp;#26223;&amp;#24314;&amp;#31569;&amp;#35268;&amp;#21010;&amp;#35774;&amp;#35745;&amp;#21672;&amp;#35810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9 &amp;#19978;&amp;#28023;&amp;#27867;&amp;#22826;&amp;#24314;&amp;#31569;&amp;#35774;&amp;#3574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0 &amp;#27784;&amp;#38451;&amp;#26032;&amp;#22823;&amp;#38470;&amp;#24314;&amp;#31569;&amp;#35774;&amp;#3574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1 &amp;#26477;&amp;#24030;&amp;#31166;&amp;#27901;&amp;#37117;&amp;#26519;&amp;#24314;&amp;#31569;&amp;#26223;&amp;#35266;&amp;#35774;&amp;#3574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 &amp;#21271;&amp;#20140;&amp;#24352;&amp;#27704;&amp;#21644;&amp;#38750;&amp;#24120;&amp;#24314;&amp;#31569;&amp;#35774;&amp;#35745;&amp;#20107;&amp;#21153;&amp;#25152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3 &amp;#21271;&amp;#20140;&amp;#22696;&amp;#33251;&amp;#24314;&amp;#31569;&amp;#35774;&amp;#35745;&amp;#20107;&amp;#21153;&amp;#2515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4 &amp;#21033;&amp;#23433;&amp;#39038;&amp;#3838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2269;&amp;#20869;&amp;#27665;&amp;#29992;&amp;#24314;&amp;#31569;&amp;#35774;&amp;#35745;&amp;#34892;&amp;#19994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013;&amp;#22269;&amp;#24314;&amp;#31569;&amp;#35774;&amp;#35745;&amp;#30740;&amp;#31350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013;&amp;#22269;&amp;#33322;&amp;#31354;&amp;#35268;&amp;#21010;&amp;#24314;&amp;#35774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1271;&amp;#20140;&amp;#24314;&amp;#31569;&amp;#35774;&amp;#35745;&amp;#30740;&amp;#31350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4314;&amp;#31569;&amp;#35199;&amp;#21271;&amp;#35774;&amp;#35745;&amp;#30740;&amp;#31350;&amp;#3849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4191;&amp;#19996;&amp;#30465;&amp;#24314;&amp;#31569;&amp;#35774;&amp;#35745;&amp;#30740;&amp;#31350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2269;&amp;#20869;&amp;#24066;&amp;#25919;&amp;#24037;&amp;#31243;&amp;#21208;&amp;#23519;&amp;#35774;&amp;#35745;&amp;#34892;&amp;#19994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1271;&amp;#20140;&amp;#24066;&amp;#24066;&amp;#25919;&amp;#24037;&amp;#31243;&amp;#35774;&amp;#35745;&amp;#30740;&amp;#31350;&amp;#24635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013;&amp;#22269;&amp;#24066;&amp;#25919;&amp;#24037;&amp;#31243;&amp;#21326;&amp;#21271;&amp;#35774;&amp;#35745;&amp;#30740;&amp;#31350;&amp;#38498;&amp;#24635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013;&amp;#22269;&amp;#24066;&amp;#25919;&amp;#24037;&amp;#31243;&amp;#35199;&amp;#21271;&amp;#35774;&amp;#35745;&amp;#30740;&amp;#31350;&amp;#3849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013;&amp;#22269;&amp;#24066;&amp;#25919;&amp;#24037;&amp;#31243;&amp;#20013;&amp;#21335;&amp;#35774;&amp;#35745;&amp;#30740;&amp;#31350;&amp;#24635;&amp;#3849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19978;&amp;#28023;&amp;#24066;&amp;#25919;&amp;#24037;&amp;#31243;&amp;#35774;&amp;#35745;&amp;#30740;&amp;#31350;&amp;#38498;&amp;#24635;&amp;#38498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