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大型锻件市场前景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2823;&amp;#22411;&amp;#38203;&amp;#20214;&amp;#24066;&amp;#22330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2823;&amp;#22411;&amp;#38203;&amp;#20214;&amp;#24066;&amp;#22330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823;&amp;#22411;&amp;#38203;&amp;#20214;&amp;#26159;&amp;#37329;&amp;#23646;&amp;#34987;&amp;#26045;&amp;#21152;&amp;#21387;&amp;#21147;&amp;#65292;&amp;#36890;&amp;#36807;&amp;#22609;&amp;#24615;&amp;#21464;&amp;#24418;&amp;#22609;&amp;#36896;&amp;#35201;&amp;#27714;&amp;#30340;&amp;#24418;&amp;#29366;&amp;#25110;&amp;#21512;&amp;#36866;&amp;#30340;&amp;#21387;&amp;#32553;&amp;#21147;&amp;#30340;&amp;#29289;&amp;#20214;&amp;#12290;&amp;#36825;&amp;#31181;&amp;#21147;&amp;#37327;&amp;#20856;&amp;#22411;&amp;#30340;&amp;#36890;&amp;#36807;&amp;#20351;&amp;#29992;&amp;#38081;&amp;#38180;&amp;#25110;&amp;#21387;&amp;#21147;&amp;#26469;&amp;#23454;&amp;#29616;&amp;#12290;&amp;#38136;&amp;#20214;&amp;#36807;&amp;#31243;&amp;#24314;&amp;#36896;&amp;#20102;&amp;#31934;&amp;#33268;&amp;#30340;&amp;#39063;&amp;#31890;&amp;#32467;&amp;#26500;&amp;#65292;&amp;#24182;&amp;#25913;&amp;#36827;&amp;#20102;&amp;#37329;&amp;#23646;&amp;#30340;&amp;#29289;&amp;#29702;&amp;#23646;&amp;#24615;&amp;#12290;&amp;#22312;&amp;#38646;&amp;#37096;&amp;#20214;&amp;#30340;&amp;#29616;&amp;#23454;&amp;#20351;&amp;#29992;&amp;#20013;&amp;#65292;&amp;#19968;&amp;#20010;&amp;#27491;&amp;#30830;&amp;#30340;&amp;#35774;&amp;#35745;&amp;#33021;&amp;#20351;&amp;#39063;&amp;#31890;&amp;#27969;&amp;#22312;&amp;#20027;&amp;#21387;&amp;#21147;&amp;#30340;&amp;#26041;&amp;#21521;&amp;#12290;&amp;#22823;&amp;#22411;&amp;#38203;&amp;#20214;&amp;#21046;&amp;#36896;&amp;#26159;&amp;#37325;&amp;#22823;&amp;#35013;&amp;#22791;&amp;#21046;&amp;#36896;&amp;#30340;&amp;#20851;&amp;#38190;&amp;#25216;&amp;#26415;&amp;#20043;&amp;#19968;&amp;#65292;&amp;#20854;&amp;#36136;&amp;#37327;&amp;#30452;&amp;#25509;&amp;#24433;&amp;#21709;&amp;#21040;&amp;#37325;&amp;#22823;&amp;#35013;&amp;#22791;&amp;#30340;&amp;#25972;&amp;#20307;&amp;#27700;&amp;#24179;&amp;#21644;&amp;#36816;&amp;#34892;&amp;#21487;&amp;#38752;&amp;#24615;&amp;#65292;&amp;#26159;&amp;#21457;&amp;#23637;&amp;#30005;&amp;#21147;&amp;#12289;&amp;#33337;&amp;#33334;&amp;#12289;&amp;#20918;&amp;#37329;&amp;#12289;&amp;#30707;&amp;#21270;&amp;#12289;&amp;#37325;&amp;#22411;&amp;#26426;&amp;#26800;&amp;#21644;&amp;#22269;&amp;#38450;&amp;#31561;&amp;#24037;&amp;#19994;&amp;#30340;&amp;#22522;&amp;#30784;&amp;#65292;&amp;#26159;&amp;#21457;&amp;#23637;&amp;#20808;&amp;#36827;&amp;#35013;&amp;#22791;&amp;#21046;&amp;#36896;&amp;#19994;&amp;#30340;&amp;#21069;&amp;#25552;&amp;#12290;&amp;#20276;&amp;#38543;&amp;#20013;&amp;#22269;&amp;#35013;&amp;#22791;&amp;#21046;&amp;#36896;&amp;#19994;&amp;#30340;&amp;#19981;&amp;#26029;&amp;#21457;&amp;#23637;&amp;#65292;&amp;#22823;&amp;#22411;&amp;#38203;&amp;#20214;&amp;#30340;&amp;#38656;&amp;#27714;&amp;#35268;&amp;#27169;&amp;#23558;&amp;#19981;&amp;#26029;&amp;#25193;&amp;#22823;&amp;#12290;&amp;ldquo;&amp;#21313;&amp;#19968;&amp;#20116;&amp;rdquo;&amp;#26399;&amp;#38388;&amp;#65292;&amp;#25105;&amp;#22269;&amp;#20027;&amp;#35201;&amp;#30340;&amp;#22823;&amp;#22411;&amp;#38203;&amp;#20214;&amp;#21046;&amp;#36896;&amp;#20225;&amp;#19994;&amp;#29992;&amp;#20004;&amp;#24180;&amp;#26102;&amp;#38388;&amp;#23436;&amp;#25104;&amp;#20102;&amp;#37325;&amp;#22411;&amp;#26426;&amp;#26800;&amp;#34892;&amp;#19994;&amp;ldquo;&amp;#21313;&amp;#19968;&amp;#20116;&amp;rdquo;&amp;#35268;&amp;#21010;&amp;#30340;&amp;#32463;&amp;#27982;&amp;#30446;&amp;#26631;&amp;#12290;&amp;#25972;&amp;#20010;&amp;#34892;&amp;#19994;&amp;#22522;&amp;#26412;&amp;#19978;&amp;#20445;&amp;#25345;&amp;#20102;30%&amp;#20197;&amp;#19978;&amp;#30340;&amp;#22686;&amp;#38271;&amp;#36895;&amp;#24230;&amp;#65292;&amp;#21033;&amp;#28070;&amp;#25351;&amp;#26631;&amp;#20063;&amp;#20445;&amp;#25345;&amp;#20102;&amp;#36739;&amp;#39640;&amp;#30340;&amp;#22686;&amp;#2413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823;&amp;#22411;&amp;#38203;&amp;#20214;&amp;#26159;&amp;#38203;&amp;#20214;&amp;#30340;&amp;#20998;&amp;#31867;&amp;#65292;&amp;#22823;&amp;#21544;&amp;#20301;&amp;#65292;&amp;#22823;&amp;#23610;&amp;#23544;&amp;#30340;&amp;#38203;&amp;#20214;&amp;#65281;&amp;#21253;&amp;#25324;&amp;#65292;&amp;#29615;&amp;#20214;&amp;#65292;&amp;#36724;&amp;#31867;&amp;#65292;&amp;#39292;&amp;#31867;&amp;#65292;&amp;#31561;&amp;#38203;&amp;#20214;&amp;#65281;&amp;#38203;&amp;#20214;&amp;#38656;&amp;#35201;&amp;#27599;&amp;#29255;&amp;#37117;&amp;#26159;&amp;#19968;&amp;#33268;&amp;#30340;&amp;#65292;&amp;#27809;&amp;#26377;&amp;#20219;&amp;#20309;&amp;#22810;&amp;#23380;&amp;#24615;&amp;#12289;&amp;#22810;&amp;#20313;&amp;#31354;&amp;#38388;&amp;#12289;&amp;#20869;&amp;#21547;&amp;#29289;&amp;#25110;&amp;#20854;&amp;#20182;&amp;#30340;&amp;#29781;&amp;#30133;&amp;#12290;&amp;#36825;&amp;#31181;&amp;#26041;&amp;#27861;&amp;#29983;&amp;#20135;&amp;#30340;&amp;#20803;&amp;#20214;&amp;#65292;&amp;#24378;&amp;#24230;&amp;#19982;&amp;#37325;&amp;#37327;&amp;#27604;&amp;#26377;&amp;#19968;&amp;#20010;&amp;#39640;&amp;#30340;&amp;#27604;&amp;#29575;&amp;#12290;&amp;#36825;&amp;#20123;&amp;#20803;&amp;#20214;&amp;#36890;&amp;#24120;&amp;#34987;&amp;#29992;&amp;#22312;&amp;#39134;&amp;#26426;&amp;#32467;&amp;#26500;&amp;#20013;&amp;#12290; &amp;#38203;&amp;#20214;&amp;#30340;&amp;#20248;&amp;#28857;&amp;#26377;&amp;#21487;&amp;#20280;&amp;#23637;&amp;#30340;&amp;#38271;&amp;#24230;&amp;#12289;&amp;#21487;&amp;#25910;&amp;#32553;&amp;#30340;&amp;#27178;&amp;#25130;&amp;#38754;&amp;#65307;&amp;#21487;&amp;#25910;&amp;#32553;&amp;#30340;&amp;#38271;&amp;#24230;&amp;#12289;&amp;#21487;&amp;#20280;&amp;#23637;&amp;#30340;&amp;#27178;&amp;#25130;&amp;#38754;&amp;#65307;&amp;#21487;&amp;#25913;&amp;#21464;&amp;#30340;&amp;#38271;&amp;#24230;&amp;#12289;&amp;#21487;&amp;#25913;&amp;#21464;&amp;#30340;&amp;#27178;&amp;#25130;&amp;#38754;&amp;#12290;&amp;#38203;&amp;#20214;&amp;#30340;&amp;#31181;&amp;#31867;&amp;#26377;&amp;#65306;&amp;#33258;&amp;#30001;&amp;#38203;&amp;#36896;/&amp;#25163;&amp;#38203;&amp;#12289;&amp;#28909;&amp;#27169;&amp;#38203;/&amp;#31934;&amp;#23494;&amp;#38203;&amp;#36896;&amp;#12289;&amp;#39030;&amp;#38203;&amp;#12289;&amp;#28378;&amp;#38203;&amp;#21644;&amp;#27169;&amp;#382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2823;&amp;#22411;&amp;#38203;&amp;#20214;&amp;#24066;&amp;#22330;&amp;#21069;&amp;#26223;&amp;#30740;&amp;#31350;&amp;#19982;&amp;#25237;&amp;#36164;&amp;#21069;&amp;#26223;&amp;#25253;&amp;#21578;&amp;#12299;&amp;#20849;&amp;#21313;&amp;#19977;&amp;#31456;&amp;#12290;&amp;#39318;&amp;#20808;&amp;#20171;&amp;#32461;&amp;#20102;&amp;#22823;&amp;#22411;&amp;#38203;&amp;#20214;&amp;#30456;&amp;#20851;&amp;#27010;&amp;#24565;&amp;#21450;&amp;#21457;&amp;#23637;&amp;#29615;&amp;#22659;&amp;#65292;&amp;#25509;&amp;#30528;&amp;#20998;&amp;#26512;&amp;#20102;&amp;#20013;&amp;#22269;&amp;#22823;&amp;#22411;&amp;#38203;&amp;#20214;&amp;#35268;&amp;#27169;&amp;#21450;&amp;#28040;&amp;#36153;&amp;#38656;&amp;#27714;&amp;#65292;&amp;#28982;&amp;#21518;&amp;#23545;&amp;#20013;&amp;#22269;&amp;#22823;&amp;#22411;&amp;#38203;&amp;#20214;&amp;#24066;&amp;#22330;&amp;#36816;&amp;#34892;&amp;#24577;&amp;#21183;&amp;#36827;&amp;#34892;&amp;#20102;&amp;#37325;&amp;#28857;&amp;#20998;&amp;#26512;&amp;#65292;&amp;#26368;&amp;#21518;&amp;#20998;&amp;#26512;&amp;#20102;&amp;#20013;&amp;#22269;&amp;#22823;&amp;#22411;&amp;#38203;&amp;#20214;&amp;#38754;&amp;#20020;&amp;#30340;&amp;#26426;&amp;#36935;&amp;#21450;&amp;#21457;&amp;#23637;&amp;#21069;&amp;#26223;&amp;#12290;&amp;#24744;&amp;#33509;&amp;#24819;&amp;#23545;&amp;#20013;&amp;#22269;&amp;#22823;&amp;#22411;&amp;#38203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2/201711/15-244131.html"&gt;&amp;#22823;&amp;#22411;&amp;#38203;&amp;#20214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3;&amp;#22411;&amp;#38203;&amp;#20214;&amp;#34892;&amp;#19994;&amp;#30456;&amp;#20851;&amp;#27010;&amp;#2456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2823;&amp;#22411;&amp;#38203;&amp;#2021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223;&amp;#380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81;&amp;#21512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380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77;&amp;#33394;&amp;#37329;&amp;#236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03;&amp;#21387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823;&amp;#22411;&amp;#38203;&amp;#20214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3;&amp;#22411;&amp;#38203;&amp;#20214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2411;&amp;#38203;&amp;#20214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38203;&amp;#2021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2411;&amp;#38203;&amp;#20214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38203;&amp;#2021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38203;&amp;#2021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2823;&amp;#22411;&amp;#38203;&amp;#2021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2823;&amp;#22411;&amp;#38203;&amp;#20214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2823;&amp;#22411;&amp;#38203;&amp;#2021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823;&amp;#22411;&amp;#38203;&amp;#2021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823;&amp;#22411;&amp;#38203;&amp;#2021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823;&amp;#22411;&amp;#38203;&amp;#2021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2411;&amp;#38203;&amp;#2021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2823;&amp;#22411;&amp;#38203;&amp;#202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2823;&amp;#22411;&amp;#38203;&amp;#202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232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2823;&amp;#22411;&amp;#38203;&amp;#202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508;&amp;#223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2823;&amp;#22411;&amp;#38203;&amp;#20214;&amp;#30740;&amp;#2145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2823;&amp;#22411;&amp;#38203;&amp;#2021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806;&amp;#22823;&amp;#22411;&amp;#38203;&amp;#20214;&amp;#20225;&amp;#19994;&amp;#21457;&amp;#236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22411;&amp;#38203;&amp;#20214;&amp;#20225;&amp;#19994;&amp;#21457;&amp;#23637;&amp;#21160;&amp;#24577;&amp;#30340;&amp;#37027;&amp;#201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2823;&amp;#22411;&amp;#38203;&amp;#2021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2823;&amp;#22411;&amp;#38203;&amp;#20214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2823;&amp;#22411;&amp;#38203;&amp;#20214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806;&amp;#22823;&amp;#22411;&amp;#38203;&amp;#20214;&amp;#20135;&amp;#2169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2823;&amp;#22411;&amp;#38203;&amp;#20214;&amp;#20135;&amp;#2169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2823;&amp;#22411;&amp;#38203;&amp;#20214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2823;&amp;#22411;&amp;#38203;&amp;#2021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2823;&amp;#22411;&amp;#38203;&amp;#2021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2823;&amp;#22411;&amp;#38203;&amp;#2021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2823;&amp;#22411;&amp;#38203;&amp;#20214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2823;&amp;#22411;&amp;#38203;&amp;#2021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2823;&amp;#22411;&amp;#38203;&amp;#20214;&amp;#34892;&amp;#19994;&amp;#20135;&amp;#2169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2823;&amp;#22411;&amp;#38203;&amp;#2021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22411;&amp;#38203;&amp;#2021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22411;&amp;#38203;&amp;#20214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3;&amp;#22411;&amp;#38203;&amp;#20214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22823;&amp;#22411;&amp;#38203;&amp;#20214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22411;&amp;#38203;&amp;#20214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38203;&amp;#20214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38203;&amp;#20214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2411;&amp;#38203;&amp;#20214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823;&amp;#22411;&amp;#38203;&amp;#20214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203;&amp;#36896;&amp;#24037;&amp;#3340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30001;&amp;#3820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169;&amp;#382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305;&amp;#31181;&amp;#3820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6136;&amp;#37327;&amp;#26816;&amp;#39564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5266;&amp;#36136;&amp;#37327;&amp;#26816;&amp;#39564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7096;&amp;#36136;&amp;#37327;&amp;#26816;&amp;#39564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816;&amp;#39564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120;&amp;#35265;&amp;#32570;&amp;#38519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41;&amp;#26434;&amp;#29289;&amp;#19982;&amp;#26377;&amp;#23475;&amp;#24494;&amp;#37327;&amp;#2080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53;&amp;#23380;&amp;#19982;&amp;#30095;&amp;#26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8;&amp;#27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03;&amp;#36896;&amp;#35010;&amp;#324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30740;&amp;#31350;&amp;#24037;&amp;#20316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26399;&amp;#34892;&amp;#19994;&amp;#20135;&amp;#21697;&amp;#29983;&amp;#20135;&amp;#30340;&amp;#37325;&amp;#22823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5216;&amp;#26415;&amp;#19982;&amp;#22269;&amp;#22806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19982;&amp;#22269;&amp;#22806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25104;&amp;#25216;&amp;#26415;&amp;#24046;&amp;#36317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892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4892;&amp;#19994;&amp;#25216;&amp;#26415;&amp;#30740;&amp;#21457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73;&amp;#24030;&amp;#26426;&amp;#26800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21407;&amp;#31185;&amp;#25216;&amp;#22823;&amp;#23398;&amp;#26448;&amp;#26009;&amp;#31185;&amp;#23398;&amp;#19982;&amp;#24037;&amp;#31243;&amp;#209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37325;&amp;#22411;&amp;#35013;&amp;#22791;&amp;#24037;&amp;#31243;&amp;#30740;&amp;#313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13;&amp;#20803;&amp;#22269;&amp;#38469;&amp;#24037;&amp;#3124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65;&amp;#21326;&amp;#22823;&amp;#23398;&amp;#26426;&amp;#26800;&amp;#24037;&amp;#31243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141;&amp;#23665;&amp;#22823;&amp;#23398;&amp;#26448;&amp;#26009;&amp;#31185;&amp;#23398;&amp;#19982;&amp;#24037;&amp;#31243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3;&amp;#36830;&amp;#29702;&amp;#24037;&amp;#22823;&amp;#23398;&amp;#26448;&amp;#26009;&amp;#24037;&amp;#31243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271;&amp;#20140;&amp;#31185;&amp;#25216;&amp;#22823;&amp;#23398;&amp;#26448;&amp;#26009;&amp;#31185;&amp;#23398;&amp;#19982;&amp;#24037;&amp;#31243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2823;&amp;#22411;&amp;#38203;&amp;#20214;&amp;#34892;&amp;#19994;&amp;#20027;&amp;#35201;&amp;#39046;&amp;#22495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8656;&amp;#27714;&amp;#3904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779;&amp;#30005;&amp;#35774;&amp;#22791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79;&amp;#300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779;&amp;#30005;&amp;#34892;&amp;#19994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779;&amp;#30005;&amp;#34892;&amp;#19994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779;&amp;#30005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79;&amp;#30005;&amp;#34892;&amp;#19994;&amp;#23545;&amp;#22823;&amp;#22411;&amp;#38203;&amp;#2021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22411;&amp;#38203;&amp;#20214;&amp;#22312;&amp;#28779;&amp;#30005;&amp;#34892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779;&amp;#30005;&amp;#34892;&amp;#19994;&amp;#23545;&amp;#22823;&amp;#22411;&amp;#38203;&amp;#2021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79;&amp;#30005;&amp;#35774;&amp;#22791;&amp;#23545;&amp;#22823;&amp;#22411;&amp;#38203;&amp;#2021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779;&amp;#3000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779;&amp;#30005;&amp;#35774;&amp;#22791;&amp;#23545;&amp;#22823;&amp;#22411;&amp;#38203;&amp;#20214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18;&amp;#30005;&amp;#35774;&amp;#22791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18;&amp;#3000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18;&amp;#30005;&amp;#34892;&amp;#19994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18;&amp;#30005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34892;&amp;#19994;&amp;#23545;&amp;#22823;&amp;#22411;&amp;#38203;&amp;#2021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22411;&amp;#38203;&amp;#20214;&amp;#22312;&amp;#39118;&amp;#30005;&amp;#34892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18;&amp;#30005;&amp;#34892;&amp;#19994;&amp;#23545;&amp;#22823;&amp;#22411;&amp;#38203;&amp;#2021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0005;&amp;#35774;&amp;#22791;&amp;#23545;&amp;#22823;&amp;#22411;&amp;#38203;&amp;#2021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18;&amp;#3000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18;&amp;#30005;&amp;#35774;&amp;#22791;&amp;#23545;&amp;#22823;&amp;#22411;&amp;#38203;&amp;#20214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337;&amp;#29992;&amp;#35774;&amp;#22791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3333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6;&amp;#33337;&amp;#23436;&amp;#2403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25509;&amp;#35746;&amp;#2133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63;&amp;#25345;&amp;#35746;&amp;#2133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337;&amp;#33334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96;&amp;#33337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896;&amp;#33337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33337;&amp;#34892;&amp;#19994;&amp;#23545;&amp;#22823;&amp;#22411;&amp;#38203;&amp;#2021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22411;&amp;#38203;&amp;#20214;&amp;#22312;&amp;#36896;&amp;#33337;&amp;#34892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6;&amp;#33337;&amp;#34892;&amp;#19994;&amp;#23545;&amp;#22823;&amp;#22411;&amp;#38203;&amp;#2021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29992;&amp;#35774;&amp;#22791;&amp;#23545;&amp;#22823;&amp;#22411;&amp;#38203;&amp;#2021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6;&amp;#333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37;&amp;#29992;&amp;#35774;&amp;#22791;&amp;#23545;&amp;#22823;&amp;#22411;&amp;#38203;&amp;#20214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00;&amp;#30005;&amp;#35774;&amp;#22791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00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00;&amp;#30005;&amp;#34892;&amp;#19994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30005;&amp;#34892;&amp;#19994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00;&amp;#30005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0005;&amp;#34892;&amp;#19994;&amp;#23545;&amp;#22823;&amp;#22411;&amp;#38203;&amp;#2021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22411;&amp;#38203;&amp;#20214;&amp;#22312;&amp;#27700;&amp;#30005;&amp;#34892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30005;&amp;#34892;&amp;#19994;&amp;#23545;&amp;#22823;&amp;#22411;&amp;#38203;&amp;#2021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0005;&amp;#35774;&amp;#22791;&amp;#23545;&amp;#22823;&amp;#22411;&amp;#38203;&amp;#2021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00;&amp;#3000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30005;&amp;#35774;&amp;#22791;&amp;#23545;&amp;#22823;&amp;#22411;&amp;#38203;&amp;#20214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680;&amp;#30005;&amp;#35774;&amp;#22791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300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80;&amp;#30005;&amp;#34892;&amp;#19994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80;&amp;#30005;&amp;#34892;&amp;#19994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80;&amp;#30005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30005;&amp;#34892;&amp;#19994;&amp;#23545;&amp;#22823;&amp;#22411;&amp;#38203;&amp;#2021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22411;&amp;#38203;&amp;#20214;&amp;#22312;&amp;#26680;&amp;#30005;&amp;#34892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80;&amp;#30005;&amp;#34892;&amp;#19994;&amp;#23545;&amp;#22823;&amp;#22411;&amp;#38203;&amp;#2021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30005;&amp;#35774;&amp;#22791;&amp;#23545;&amp;#22823;&amp;#22411;&amp;#38203;&amp;#2021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80;&amp;#3000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80;&amp;#30005;&amp;#35774;&amp;#22791;&amp;#23545;&amp;#22823;&amp;#22411;&amp;#38203;&amp;#20214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707;&amp;#21270;&amp;#35774;&amp;#22791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127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07;&amp;#2127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07;&amp;#21270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707;&amp;#21270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1270;&amp;#34892;&amp;#19994;&amp;#23545;&amp;#22823;&amp;#22411;&amp;#38203;&amp;#2021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22411;&amp;#38203;&amp;#20214;&amp;#22312;&amp;#30707;&amp;#21270;&amp;#34892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07;&amp;#21270;&amp;#34892;&amp;#19994;&amp;#23545;&amp;#22823;&amp;#22411;&amp;#38203;&amp;#2021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1270;&amp;#35774;&amp;#22791;&amp;#23545;&amp;#22823;&amp;#22411;&amp;#38203;&amp;#2021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07;&amp;#2127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07;&amp;#21270;&amp;#35774;&amp;#22791;&amp;#23545;&amp;#22823;&amp;#22411;&amp;#38203;&amp;#20214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918;&amp;#37329;&amp;#35774;&amp;#22791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8;&amp;#3732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18;&amp;#3732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18;&amp;#37329;&amp;#34892;&amp;#19994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18;&amp;#37329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8;&amp;#37329;&amp;#34892;&amp;#19994;&amp;#23545;&amp;#22823;&amp;#22411;&amp;#38203;&amp;#2021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22411;&amp;#38203;&amp;#20214;&amp;#22312;&amp;#20918;&amp;#37329;&amp;#34892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18;&amp;#37329;&amp;#34892;&amp;#19994;&amp;#23545;&amp;#22823;&amp;#22411;&amp;#38203;&amp;#2021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8;&amp;#37329;&amp;#35774;&amp;#22791;&amp;#23545;&amp;#22823;&amp;#22411;&amp;#38203;&amp;#2021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18;&amp;#3732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18;&amp;#37329;&amp;#35774;&amp;#22791;&amp;#23545;&amp;#22823;&amp;#22411;&amp;#38203;&amp;#20214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3322;&amp;#22825;&amp;#33322;&amp;#31354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22825;&amp;#33322;&amp;#31354;&amp;#221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22;&amp;#22825;&amp;#33322;&amp;#3135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22;&amp;#22825;&amp;#33322;&amp;#31354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22;&amp;#22825;&amp;#33322;&amp;#31354;&amp;#38203;&amp;#20214;&amp;#20027;&amp;#35201;&amp;#21046;&amp;#3689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22825;&amp;#33322;&amp;#31354;&amp;#34892;&amp;#19994;&amp;#23545;&amp;#22823;&amp;#22411;&amp;#38203;&amp;#2021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22411;&amp;#38203;&amp;#20214;&amp;#22312;&amp;#33322;&amp;#22825;&amp;#33322;&amp;#31354;&amp;#22120;&amp;#34892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22;&amp;#22825;&amp;#33322;&amp;#31354;&amp;#34892;&amp;#19994;&amp;#23545;&amp;#22823;&amp;#22411;&amp;#38203;&amp;#2021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22825;&amp;#33322;&amp;#31354;&amp;#22120;&amp;#23545;&amp;#22823;&amp;#22411;&amp;#38203;&amp;#2021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22;&amp;#22825;&amp;#33322;&amp;#3135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22;&amp;#22825;&amp;#33322;&amp;#31354;&amp;#22120;&amp;#23545;&amp;#22823;&amp;#22411;&amp;#38203;&amp;#20214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2823;&amp;#22411;&amp;#38203;&amp;#20214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38203;&amp;#2021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38203;&amp;#20214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2411;&amp;#38203;&amp;#2021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2411;&amp;#38203;&amp;#2021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3;&amp;#22411;&amp;#38203;&amp;#2021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38203;&amp;#2021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3;&amp;#22411;&amp;#38203;&amp;#2021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3;&amp;#22411;&amp;#38203;&amp;#2021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2411;&amp;#38203;&amp;#20214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2823;&amp;#22411;&amp;#38203;&amp;#2021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269;&amp;#20869;&amp;#22806;&amp;#22823;&amp;#22411;&amp;#38203;&amp;#2021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2823;&amp;#22411;&amp;#38203;&amp;#2021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22823;&amp;#22411;&amp;#38203;&amp;#2021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2269;&amp;#20869;&amp;#20027;&amp;#35201;&amp;#22823;&amp;#22411;&amp;#38203;&amp;#20214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22411;&amp;#38203;&amp;#2021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2823;&amp;#22411;&amp;#38203;&amp;#20214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532;&amp;#19968;&amp;#37325;&amp;#22411;&amp;#26426;&amp;#26800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983;&amp;#20135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38598;&amp;#22242;&amp;#65288;&amp;#24503;&amp;#38451;&amp;#65289;&amp;#37325;&amp;#22411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983;&amp;#20135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7325;&amp;#22411;&amp;#26426;&amp;#22120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983;&amp;#20135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0449;&amp;#37325;&amp;#24037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983;&amp;#20135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1407;&amp;#29305;&amp;#3805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983;&amp;#20135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33322;&amp;#3732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983;&amp;#20135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38050;&amp;#38598;&amp;#22242;&amp;#37026;&amp;#21488;&amp;#26426;&amp;#26800;&amp;#36711;&amp;#367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983;&amp;#20135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6;&amp;#21407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983;&amp;#20135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69;&amp;#33945;&amp;#21476;&amp;#21271;&amp;#26041;&amp;#37325;&amp;#2403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983;&amp;#20135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6890;&amp;#35029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983;&amp;#20135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2823;&amp;#22411;&amp;#38203;&amp;#20214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2823;&amp;#22411;&amp;#38203;&amp;#2021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2823;&amp;#22411;&amp;#38203;&amp;#2021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823;&amp;#22411;&amp;#38203;&amp;#2021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2823;&amp;#22411;&amp;#38203;&amp;#2021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2823;&amp;#22411;&amp;#38203;&amp;#2021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2823;&amp;#22411;&amp;#38203;&amp;#2021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823;&amp;#22411;&amp;#38203;&amp;#2021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22411;&amp;#38203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22411;&amp;#38203;&amp;#20214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2823;&amp;#22411;&amp;#38203;&amp;#2021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2823;&amp;#22411;&amp;#38203;&amp;#2021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2823;&amp;#22411;&amp;#38203;&amp;#2021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2823;&amp;#22411;&amp;#38203;&amp;#20214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2823;&amp;#22411;&amp;#38203;&amp;#2021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2823;&amp;#22411;&amp;#38203;&amp;#2021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13;&amp;#22269;&amp;#22823;&amp;#22411;&amp;#38203;&amp;#20214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2823;&amp;#22411;&amp;#38203;&amp;#20214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3;&amp;#22411;&amp;#38203;&amp;#20214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2411;&amp;#38203;&amp;#2021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2823;&amp;#22411;&amp;#38203;&amp;#2021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2411;&amp;#38203;&amp;#20214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2823;&amp;#22411;&amp;#38203;&amp;#20214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823;&amp;#22411;&amp;#38203;&amp;#2021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38203;&amp;#20214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38203;&amp;#20214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3;&amp;#22411;&amp;#38203;&amp;#20214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2823;&amp;#22411;&amp;#38203;&amp;#20214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2823;&amp;#22411;&amp;#38203;&amp;#20214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2411;&amp;#38203;&amp;#20214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2823;&amp;#22411;&amp;#38203;&amp;#20214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2823;&amp;#22411;&amp;#38203;&amp;#20214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23;&amp;#22411;&amp;#38203;&amp;#20214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23;&amp;#22411;&amp;#38203;&amp;#20214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22411;&amp;#38203;&amp;#2021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38203;&amp;#20214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823;&amp;#22411;&amp;#38203;&amp;#20214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22411;&amp;#38203;&amp;#20214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3;&amp;#22411;&amp;#38203;&amp;#20214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823;&amp;#22411;&amp;#38203;&amp;#20214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3;&amp;#22411;&amp;#38203;&amp;#2021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2823;&amp;#22411;&amp;#38203;&amp;#2021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38203;&amp;#2021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38203;&amp;#2021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2411;&amp;#38203;&amp;#2021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823;&amp;#22411;&amp;#38203;&amp;#2021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22411;&amp;#38203;&amp;#2021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2411;&amp;#38203;&amp;#2021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38203;&amp;#2021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38203;&amp;#2021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2411;&amp;#38203;&amp;#2021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22411;&amp;#38203;&amp;#2021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823;&amp;#22411;&amp;#38203;&amp;#2021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823;&amp;#22411;&amp;#38203;&amp;#2021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32467;&amp;#35770;&amp;#21450;&amp;#21457;&amp;#23637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3;&amp;#22411;&amp;#38203;&amp;#20214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2411;&amp;#38203;&amp;#20214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2411;&amp;#38203;&amp;#20214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2823;&amp;#22411;&amp;#38203;&amp;#20214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23;&amp;#22411;&amp;#38203;&amp;#2021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23;&amp;#22411;&amp;#38203;&amp;#2021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23;&amp;#22411;&amp;#38203;&amp;#2021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23;&amp;#22411;&amp;#38203;&amp;#2021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22411;&amp;#38203;&amp;#20214;&amp;#34892;&amp;#19994;&amp;#24037;&amp;#19994;&amp;#24635;&amp;#20135;&amp;#20540;&amp;#65288;&amp;#29616;&amp;#20215;&amp;#65289;&amp;#21069;&amp;#21313;&amp;#203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22411;&amp;#38203;&amp;#20214;&amp;#34892;&amp;#19994;&amp;#38144;&amp;#21806;&amp;#25910;&amp;#20837;&amp;#21069;&amp;#21313;&amp;#203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22411;&amp;#38203;&amp;#20214;&amp;#34892;&amp;#19994;&amp;#21033;&amp;#28070;&amp;#24635;&amp;#39069;&amp;#21069;&amp;#21313;&amp;#203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22411;&amp;#38203;&amp;#20214;&amp;#34892;&amp;#19994;&amp;#26032;&amp;#20135;&amp;#21697;&amp;#20135;&amp;#2054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22411;&amp;#38203;&amp;#20214;&amp;#20225;&amp;#19994;&amp;#32508;&amp;#21512;&amp;#31454;&amp;#20105;&amp;#21147;&amp;#35780;&amp;#202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22411;&amp;#38203;&amp;#20214;&amp;#20225;&amp;#19994;&amp;#32508;&amp;#21512;&amp;#31454;&amp;#20105;&amp;#2114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2823;&amp;#22411;&amp;#38203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2823;&amp;#22411;&amp;#38203;&amp;#20214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2823;&amp;#22411;&amp;#38203;&amp;#2021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2823;&amp;#22411;&amp;#38203;&amp;#2021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2823;&amp;#22411;&amp;#38203;&amp;#20214;&amp;#20225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2823;&amp;#22411;&amp;#38203;&amp;#2021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2823;&amp;#22411;&amp;#38203;&amp;#20214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