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地下空间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20;&amp;#19979;&amp;#31354;&amp;#38388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20;&amp;#19979;&amp;#31354;&amp;#38388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amp;#24320;&amp;#21457;&amp;#22320;&amp;#19979;&amp;#31354;&amp;#38388;&amp;#26159;21&amp;#19990;&amp;#32426;&amp;#32467;&amp;#26500;&amp;#24037;&amp;#31243;&amp;#30340;&amp;#37325;&amp;#35201;&amp;#21457;&amp;#23637;&amp;#36235;&amp;#21183;&amp;#12290;&amp;#23601;&amp;#30446;&amp;#21069;&amp;#32780;&amp;#35328;&amp;#65292;&amp;#24320;&amp;#21457;&amp;#22478;&amp;#24066;&amp;#22320;&amp;#19979;&amp;#31354;&amp;#38388;&amp;#21487;&amp;#24212;&amp;#29992;&amp;#20110;&amp;#20132;&amp;#36890;&amp;#35774;&amp;#26045;&amp;#12289;&amp;#21830;&amp;#19994;&amp;#35774;&amp;#26045;&amp;#31561;8&amp;#2001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5105;&amp;#22269;&amp;#24050;&amp;#36827;&amp;#20837;&amp;#22478;&amp;#38215;&amp;#21270;&amp;#28145;&amp;#20837;&amp;#21457;&amp;#23637;&amp;#30340;&amp;#20851;&amp;#38190;&amp;#26102;&amp;#26399;&amp;#65292;&amp;#21512;&amp;#29702;&amp;#21033;&amp;#29992;&amp;#22320;&amp;#19979;&amp;#31354;&amp;#38388;&amp;#25104;&amp;#20026;&amp;#23436;&amp;#21892;&amp;#22478;&amp;#24066;&amp;#21151;&amp;#33021;&amp;#12289;&amp;#25512;&amp;#36827;&amp;#26234;&amp;#24935;&amp;#22478;&amp;#24066;&amp;#24314;&amp;#35774;&amp;#12289;&amp;#23454;&amp;#29616;&amp;#22478;&amp;#24066;&amp;#21487;&amp;#25345;&amp;#32493;&amp;#21457;&amp;#23637;&amp;#30340;&amp;#24517;&amp;#28982;&amp;#36873;&amp;#25321;&amp;#12290;&amp;#38543;&amp;#30528;&amp;#22320;&amp;#19979;&amp;#31354;&amp;#38388;&amp;#24320;&amp;#21457;&amp;#28909;&amp;#28526;&amp;#30340;&amp;#20852;&amp;#36215;&amp;#21644;&amp;#36805;&amp;#36895;&amp;#21457;&amp;#23637;&amp;#65292;&amp;#20013;&amp;#22269;&amp;#24050;&amp;#32463;&amp;#25104;&amp;#20026;&amp;#22478;&amp;#24066;&amp;#22320;&amp;#19979;&amp;#31354;&amp;#38388;&amp;#24320;&amp;#21457;&amp;#21033;&amp;#29992;&amp;#22823;&amp;#22269;&amp;#65292;&amp;#22312;&amp;#24320;&amp;#21457;&amp;#35268;&amp;#27169;&amp;#21644;&amp;#24314;&amp;#35774;&amp;#36895;&amp;#24230;&amp;#19978;&amp;#23621;&amp;#19990;&amp;#30028;&amp;#21069;&amp;#21015;&amp;#65292;&amp;#20294;&amp;#21516;&amp;#26102;&amp;#38754;&amp;#20020;&amp;#30528;&amp;#25919;&amp;#31574;&amp;#27861;&amp;#35268;&amp;#19981;&amp;#20581;&amp;#20840;&amp;#12289;&amp;#32508;&amp;#21512;&amp;#21327;&amp;#35843;&amp;#26426;&amp;#21046;&amp;#32570;&amp;#22833;&amp;#12289;&amp;#22320;&amp;#19979;&amp;#31354;&amp;#38388;&amp;#32508;&amp;#21512;&amp;#20449;&amp;#24687;&amp;#19981;&amp;#23436;&amp;#21892;&amp;#12289;BIM&amp;#25216;&amp;#26415;&amp;#33853;&amp;#22320;&amp;#38590;&amp;#12289;&amp;#25237;&amp;#34701;&amp;#36164;&amp;#22256;&amp;#38590;&amp;#12289;&amp;#32508;&amp;#21512;&amp;#38450;&amp;#28798;&amp;#24314;&amp;#35774;&amp;#32463;&amp;#39564;&amp;#32570;&amp;#20047;&amp;#31561;&amp;#35832;&amp;#22810;&amp;#38382;&amp;#39064;&amp;#12290;&amp;#12298;&amp;#22269;&amp;#23478;&amp;#26032;&amp;#22411;&amp;#22478;&amp;#38215;&amp;#21270;&amp;#35268;&amp;#21010;&amp;#12299;&amp;#20013;&amp;#25552;&amp;#20986;&amp;ldquo;&amp;#32479;&amp;#31609;&amp;#35268;&amp;#21010;&amp;#22320;&amp;#19978;&amp;#22320;&amp;#19979;&amp;#31354;&amp;#38388;&amp;#24320;&amp;#21457;&amp;rdquo;&amp;#65292;&amp;ldquo;&amp;#24314;&amp;#31435;&amp;#20581;&amp;#20840;&amp;#22478;&amp;#24066;&amp;#22320;&amp;#19979;&amp;#31354;&amp;#38388;&amp;#24320;&amp;#21457;&amp;#21033;&amp;#29992;&amp;#21327;&amp;#35843;&amp;#26426;&amp;#21046;&amp;rdquo;&amp;#21644;&amp;ldquo;&amp;#25512;&amp;#34892;&amp;#22478;&amp;#24066;&amp;#32508;&amp;#21512;&amp;#31649;&amp;#24266;&amp;rdquo;&amp;#31561;&amp;#32508;&amp;#21512;&amp;#24320;&amp;#21457;&amp;#21033;&amp;#29992;&amp;#22478;&amp;#24066;&amp;#22320;&amp;#19979;&amp;#31354;&amp;#38388;&amp;#36164;&amp;#28304;&amp;#30340;&amp;#37325;&amp;#35201;&amp;#20030;&amp;#25514;&amp;#65292;&amp;#31185;&amp;#23398;&amp;#35268;&amp;#21010;&amp;#12289;&amp;#26377;&amp;#24207;&amp;#24314;&amp;#35774;&amp;#12289;&amp;#31995;&amp;#32479;&amp;#24320;&amp;#21457;&amp;#12289;&amp;#32508;&amp;#21512;&amp;#21033;&amp;#29992;&amp;#22320;&amp;#19979;&amp;#31354;&amp;#38388;&amp;#26159;&amp;#22478;&amp;#24066;&amp;#21457;&amp;#23637;&amp;#30340;&amp;#24517;&amp;#2898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22320;&amp;#19979;&amp;#31354;&amp;#38388;&amp;#30340;&amp;#24635;&amp;#20307;&amp;#35268;&amp;#27169;&amp;#21644;&amp;#24635;&amp;#37327;&amp;#23558;&amp;#23621;&amp;#19990;&amp;#30028;&amp;#39318;&amp;#20301;&amp;#12290;&amp;#20197;&amp;#21271;&amp;#20140;&amp;#20026;&amp;#20363;&amp;#65292;&amp;#21040;2020&amp;#24180;&amp;#21271;&amp;#20140;&amp;#24066;&amp;#22320;&amp;#19979;&amp;#31354;&amp;#38388;&amp;#24314;&amp;#25104;&amp;#38754;&amp;#31215;&amp;#23558;&amp;#36798;&amp;#21040;9000&amp;#19975;&amp;#24179;&amp;#26041;&amp;#31859;&amp;#65292;&amp;#20154;&amp;#22343;&amp;#25317;&amp;#26377;&amp;#38754;&amp;#31215;&amp;#36798;&amp;#21040;5&amp;#24179;&amp;#26041;&amp;#31859;&amp;#12290;&amp;#26681;&amp;#25454;&amp;#21271;&amp;#20140;&amp;#20013;&amp;#24515;&amp;#22478;&amp;#21306;&amp;#22320;&amp;#19979;&amp;#31354;&amp;#38388;&amp;#35268;&amp;#21010;&amp;#65292;&amp;#21040;2020&amp;#24180;&amp;#65292;&amp;#20013;&amp;#24515;&amp;#22478;&amp;#21306;&amp;#30340;&amp;#22320;&amp;#19979;&amp;#31354;&amp;#38388;&amp;#35268;&amp;#21010;&amp;#23558;&amp;#36798;&amp;#21040;&amp;#22320;&amp;#38754;&amp;#24314;&amp;#31569;&amp;#24635;&amp;#38754;&amp;#31215;&amp;#30340;20-30%&amp;#12290;&amp;#21271;&amp;#20140;&amp;#24066;&amp;#20986;&amp;#21488;&amp;#30340;&amp;#36712;&amp;#36947;&amp;#20132;&amp;#36890;&amp;#26032;&amp;#35268;&amp;#21010;&amp;#26041;&amp;#26696;&amp;#65306;&amp;#21040;2020&amp;#24180;&amp;#65292;&amp;#20840;&amp;#24066;&amp;#36712;&amp;#36947;&amp;#20132;&amp;#36890;&amp;#30340;&amp;#24635;&amp;#37324;&amp;#31243;&amp;#23558;&amp;#36229;&amp;#36807;1000&amp;#20844;&amp;#37324;&amp;#12290;&amp;#26410;&amp;#26469;10&amp;#24180;&amp;#20869;&amp;#65292;&amp;#21271;&amp;#20140;&amp;#36712;&amp;#36947;&amp;#20132;&amp;#36890;&amp;#23558;&amp;#20197;&amp;#27599;&amp;#24180;40&amp;#20844;&amp;#37324;&amp;#30340;&amp;#36895;&amp;#24230;&amp;#22686;&amp;#38271;&amp;#65292;&amp;#24066;&amp;#27665;&amp;#22312;&amp;#20116;&amp;#29615;&amp;#20197;&amp;#20869;&amp;#20351;&amp;#29992;&amp;#36712;&amp;#36947;&amp;#20132;&amp;#36890;&amp;#33021;&amp;#22312;20&amp;#20998;&amp;#38047;&amp;#20869;&amp;#21040;&amp;#36798;&amp;#30446;&amp;#30340;&amp;#22320;&amp;#65307;&amp;#20108;&amp;#29615;&amp;#20197;&amp;#20869;&amp;#27493;&amp;#34892;5&amp;#20998;&amp;#38047;&amp;#20869;&amp;#23601;&amp;#33021;&amp;#25214;&amp;#21040;&amp;#19968;&amp;#20010;&amp;#22320;&amp;#38081;&amp;#36710;&amp;#31449;&amp;#65292;&amp;#20844;&amp;#20849;&amp;#20132;&amp;#36890;&amp;#35774;&amp;#26045;&amp;#23558;&amp;#25104;&amp;#20026;8&amp;#25104;&amp;#24038;&amp;#21491;&amp;#24066;&amp;#27665;&amp;#30340;&amp;#20027;&amp;#35201;&amp;#20132;&amp;#36890;&amp;#24037;&amp;#20855;&amp;#65292;&amp;#20854;&amp;#20013;&amp;#19968;&amp;#21322;&amp;#30340;&amp;#20154;&amp;#23558;&amp;#20250;&amp;#32463;&amp;#24120;&amp;#20351;&amp;#29992;&amp;#36712;&amp;#36947;&amp;#20132;&amp;#368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478;&amp;#24066;&amp;#30340;&amp;#24555;&amp;#36895;&amp;#21457;&amp;#23637;&amp;#65292;&amp;#36164;&amp;#28304;&amp;#30340;&amp;#36807;&amp;#28193;&amp;#24320;&amp;#21457;&amp;#65292;&amp;#24517;&amp;#28982;&amp;#20250;&amp;#24102;&amp;#26469;&amp;#29615;&amp;#22659;&amp;#27745;&amp;#26579;&amp;#12289;&amp;#33021;&amp;#28304;&amp;#32039;&amp;#24352;&amp;#12289;&amp;#20132;&amp;#36890;&amp;#25317;&amp;#25380;&amp;#21644;&amp;#27700;&amp;#36164;&amp;#28304;&amp;#30701;&amp;#32570;&amp;#31561;&amp;#20005;&amp;#37325;&amp;#38382;&amp;#39064;&amp;#65292;&amp;#22823;&amp;#37327;&amp;#30340;&amp;#22303;&amp;#24314;&amp;#24037;&amp;#31243;&amp;#25300;&amp;#22320;&amp;#32780;&amp;#36215;&amp;#65292;&amp;#27599;&amp;#22825;&amp;#37117;&amp;#30475;&amp;#21040;&amp;#22823;&amp;#29255;&amp;#33391;&amp;#30000;&amp;#34987;&amp;#38050;&amp;#31563;&amp;#28151;&amp;#20957;&amp;#22303;&amp;#25152;&amp;#21462;&amp;#20195;&amp;#65292;&amp;#24182;&amp;#19988;&amp;#26080;&amp;#27861;&amp;#20877;&amp;#29983;&amp;#65292;&amp;#23621;&amp;#20303;&amp;#12289;&amp;#20132;&amp;#36890;&amp;#12289;&amp;#29615;&amp;#22659;&amp;#30340;&amp;#30683;&amp;#30462;&amp;#26085;&amp;#30410;&amp;#31361;&amp;#20986;&amp;#12290;&amp;ldquo;&amp;#21487;&amp;#25345;&amp;#32493;&amp;#21457;&amp;#23637;&amp;rdquo;&amp;#20316;&amp;#20026;&amp;#22269;&amp;#31574;&amp;#25552;&amp;#20986;&amp;#65292;&amp;#25670;&amp;#22312;&amp;#27599;&amp;#20010;&amp;#23398;&amp;#31185;&amp;#12289;&amp;#27599;&amp;#20010;&amp;#20135;&amp;#19994;&amp;#30340;&amp;#38754;&amp;#21069;&amp;#65292;&amp;#22303;&amp;#26408;&amp;#24037;&amp;#31243;&amp;#30028;&amp;#20063;&amp;#39034;&amp;#24212;&amp;#28526;&amp;#27969;&amp;#25226;&amp;#22320;&amp;#38754;&amp;#27963;&amp;#22303;&amp;#22810;&amp;#30041;&amp;#28857;&amp;#32473;&amp;#20892;&amp;#19994;&amp;#21644;&amp;#29615;&amp;#22659;&amp;#65292;&amp;#20351;&amp;#22320;&amp;#19979;&amp;#31354;&amp;#38388;&amp;#25104;&amp;#20026;&amp;#20154;&amp;#31867;&amp;#22312;&amp;#22320;&amp;#29699;&amp;#19978;&amp;#23433;&amp;#20840;&amp;#33298;&amp;#36866;&amp;#30340;&amp;#31532;&amp;#20108;&amp;#20010;&amp;#31354;&amp;#38388;&amp;#65292;&amp;#20154;&amp;#20204;&amp;#19981;&amp;#24471;&amp;#19981;&amp;#21521;&amp;#22320;&amp;#19979;&amp;#35201;&amp;#29983;&amp;#23384;&amp;#31354;&amp;#38388;&amp;#65292;&amp;#20197;&amp;#32531;&amp;#35299;&amp;#22303;&amp;#22320;&amp;#36164;&amp;#28304;&amp;#32039;&amp;#24352;&amp;#32780;&amp;#24102;&amp;#26469;&amp;#30340;&amp;#21387;&amp;#21147;&amp;#12290;&amp;#20026;&amp;#27492;&amp;#65292;&amp;#20108;&amp;#21313;&amp;#19968;&amp;#19990;&amp;#32426;&amp;#23558;&amp;#25104;&amp;#20026;&amp;#22320;&amp;#19979;&amp;#31354;&amp;#38388;&amp;#30340;&amp;#21457;&amp;#23637;&amp;#19990;&amp;#32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38469;&amp;#19978;&amp;#24050;&amp;#25552;&amp;#20986;&amp;#25226;&amp;ldquo;&amp;#20108;&amp;#21313;&amp;#19968;&amp;#19990;&amp;#32426;&amp;#20316;&amp;#20026;&amp;#20154;&amp;#31867;&amp;#24320;&amp;#21457;&amp;#21033;&amp;#29992;&amp;#22320;&amp;#19979;&amp;#31354;&amp;#38388;&amp;#30340;&amp;#24180;&amp;#20195;&amp;rdquo;&amp;#65292;&amp;#26085;&amp;#26412;&amp;#25552;&amp;#20986;&amp;#35201;&amp;#21033;&amp;#29992;&amp;#22320;&amp;#19979;&amp;#31354;&amp;#38388;&amp;#65292;&amp;#25226;&amp;#22269;&amp;#22303;&amp;#25193;&amp;#22823;&amp;#25968;&amp;#20493;&amp;#12290;&amp;#20013;&amp;#22269;&amp;#20063;&amp;#24320;&amp;#22987;&amp;#37325;&amp;#35270;&amp;#22320;&amp;#19979;&amp;#31354;&amp;#38388;&amp;#21033;&amp;#29992;&amp;#30340;&amp;#31435;&amp;#27861;&amp;#24037;&amp;#20316;&amp;#65292;&amp;#21508;&amp;#22320;&amp;#21306;&amp;#24050;&amp;#24320;&amp;#22987;&amp;#36827;&amp;#34892;&amp;#22320;&amp;#19979;&amp;#31354;&amp;#38388;&amp;#30340;&amp;#24320;&amp;#21457;&amp;#35268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320;&amp;#19979;&amp;#31354;&amp;#38388;&amp;#34892;&amp;#19994;&amp;#24066;&amp;#22330;&amp;#36816;&amp;#33829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707/03-234012.html"&gt;&amp;#22320;&amp;#19979;&amp;#31354;&amp;#38388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320;&amp;#19979;&amp;#31354;&amp;#383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19979;&amp;#31354;&amp;#38388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31354;&amp;#3838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19979;&amp;#31354;&amp;#383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2320;&amp;#19979;&amp;#31354;&amp;#38388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2320;&amp;#19979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0;&amp;#30028;&amp;#22320;&amp;#19979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22320;&amp;#19979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2320;&amp;#19979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320;&amp;#19979;&amp;#31354;&amp;#383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2320;&amp;#19979;&amp;#31354;&amp;#383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22320;&amp;#19979;&amp;#31354;&amp;#383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2320;&amp;#19979;&amp;#31354;&amp;#3838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27;&amp;#35201;&amp;#22269;&amp;#23478;&amp;#25110;&amp;#22320;&amp;#21306;&amp;#22320;&amp;#19979;&amp;#31354;&amp;#3838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2320;&amp;#19979;&amp;#31354;&amp;#3838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2320;&amp;#19979;&amp;#31354;&amp;#3838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431;&amp;#27954;&amp;#22320;&amp;#19979;&amp;#31354;&amp;#383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320;&amp;#19979;&amp;#31354;&amp;#3838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320;&amp;#19979;&amp;#31354;&amp;#38388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20;&amp;#19979;&amp;#31354;&amp;#383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19979;&amp;#31354;&amp;#383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320;&amp;#19979;&amp;#31354;&amp;#383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20;&amp;#19979;&amp;#31354;&amp;#3838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2320;&amp;#19979;&amp;#31354;&amp;#383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19979;&amp;#31354;&amp;#3838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320;&amp;#19979;&amp;#31354;&amp;#3838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320;&amp;#19979;&amp;#31354;&amp;#3838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320;&amp;#19979;&amp;#31354;&amp;#383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5105;&amp;#22269;&amp;#22320;&amp;#19979;&amp;#31354;&amp;#3838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320;&amp;#19979;&amp;#31354;&amp;#383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19979;&amp;#31354;&amp;#383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+&amp;#22320;&amp;#19979;&amp;#31354;&amp;#38388;&amp;#34892;&amp;#19994;&amp;#24066;&amp;#22330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14;&amp;#32852;&amp;#32593;+&amp;#22320;&amp;#19979;&amp;#31354;&amp;#3838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2320;&amp;#19979;&amp;#31354;&amp;#38388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&amp;#32473;&amp;#22320;&amp;#19979;&amp;#31354;&amp;#3838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22320;&amp;#19979;&amp;#31354;&amp;#38388;&amp;#34892;&amp;#19994;&amp;#22823;&amp;#29615;&amp;#2265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22320;&amp;#19979;&amp;#31354;&amp;#3838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473;&amp;#22320;&amp;#19979;&amp;#31354;&amp;#3838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2320;&amp;#19979;&amp;#31354;&amp;#3838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14;&amp;#32852;&amp;#32593;+&amp;#22320;&amp;#19979;&amp;#31354;&amp;#38388;&amp;#34892;&amp;#19994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2320;&amp;#19979;&amp;#31354;&amp;#3838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4892;&amp;#19994;&amp;#30446;&amp;#26631;&amp;#23458;&amp;#25143;&amp;#20114;&amp;#32852;&amp;#32593;&amp;#28183;&amp;#36879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2320;&amp;#19979;&amp;#31354;&amp;#383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114;&amp;#32852;&amp;#32593;+&amp;#22320;&amp;#19979;&amp;#31354;&amp;#38388;&amp;#34892;&amp;#1999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2320;&amp;#19979;&amp;#31354;&amp;#3838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2320;&amp;#19979;&amp;#31354;&amp;#3838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2320;&amp;#19979;&amp;#31354;&amp;#3838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2320;&amp;#19979;&amp;#31354;&amp;#38388;&amp;#34892;&amp;#19994;&amp;#30005;&amp;#21830;&amp;#21457;&amp;#23637;&amp;#29616;&amp;#29366;&amp;#2145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19979;&amp;#31354;&amp;#38388;&amp;#34892;&amp;#19994;&amp;#30005;&amp;#21830;&amp;#24635;&amp;#20307;&amp;#24320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31354;&amp;#38388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19979;&amp;#31354;&amp;#38388;&amp;#34892;&amp;#19994;&amp;#30005;&amp;#21830;&amp;#24066;&amp;#22330;&amp;#29616;&amp;#2338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19979;&amp;#31354;&amp;#38388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320;&amp;#19979;&amp;#31354;&amp;#3838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320;&amp;#19979;&amp;#31354;&amp;#38388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19979;&amp;#31354;&amp;#38388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2320;&amp;#19979;&amp;#31354;&amp;#38388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19979;&amp;#31354;&amp;#383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2320;&amp;#19979;&amp;#31354;&amp;#3838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2320;&amp;#19979;&amp;#31354;&amp;#38388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2320;&amp;#19979;&amp;#31354;&amp;#38388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2320;&amp;#19979;&amp;#31354;&amp;#38388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22320;&amp;#19979;&amp;#31354;&amp;#383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320;&amp;#19979;&amp;#31354;&amp;#38388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19979;&amp;#31354;&amp;#383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19979;&amp;#31354;&amp;#383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2320;&amp;#19979;&amp;#31354;&amp;#38388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31354;&amp;#383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2320;&amp;#19979;&amp;#31354;&amp;#38388;&amp;#34892;&amp;#19994;&amp;#31454;&amp;#20105;&amp;#26684;&amp;#23616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2320;&amp;#19979;&amp;#31354;&amp;#38388;&amp;#34892;&amp;#19994;&amp;#31454;&amp;#20105;&amp;#26684;&amp;#23616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2320;&amp;#19979;&amp;#31354;&amp;#38388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320;&amp;#19979;&amp;#31354;&amp;#38388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320;&amp;#19979;&amp;#31354;&amp;#38388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320;&amp;#19979;&amp;#31354;&amp;#383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2320;&amp;#19979;&amp;#31354;&amp;#38388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0003;&amp;#36890;&amp;#2232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2807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50;&amp;#36798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4314;&amp;#22320;&amp;#19979;&amp;#31354;&amp;#383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2320;&amp;#38081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2320;&amp;#19979;&amp;#38081;&amp;#3694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36712;&amp;#36947;&amp;#20132;&amp;#36890;(&amp;#38598;&amp;#22242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320;&amp;#19979;&amp;#31354;&amp;#3838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19979;&amp;#31354;&amp;#38388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320;&amp;#19979;&amp;#31354;&amp;#383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320;&amp;#19979;&amp;#31354;&amp;#38388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320;&amp;#19979;&amp;#31354;&amp;#38388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320;&amp;#19979;&amp;#31354;&amp;#38388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320;&amp;#19979;&amp;#31354;&amp;#38388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320;&amp;#19979;&amp;#31354;&amp;#3838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2320;&amp;#19979;&amp;#31354;&amp;#38388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2320;&amp;#19979;&amp;#31354;&amp;#38388;&amp;#38656;&amp;#27714;&amp;#19982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320;&amp;#19979;&amp;#31354;&amp;#38388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320;&amp;#19979;&amp;#31354;&amp;#38388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320;&amp;#19979;&amp;#31354;&amp;#38388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320;&amp;#19979;&amp;#31354;&amp;#38388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320;&amp;#19979;&amp;#31354;&amp;#38388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320;&amp;#19979;&amp;#31354;&amp;#383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2320;&amp;#19979;&amp;#31354;&amp;#3838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2320;&amp;#19979;&amp;#31354;&amp;#3838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2320;&amp;#19979;&amp;#31354;&amp;#383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320;&amp;#19979;&amp;#31354;&amp;#383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320;&amp;#19979;&amp;#31354;&amp;#38388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19979;&amp;#31354;&amp;#383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20;&amp;#19979;&amp;#31354;&amp;#38388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5237;&amp;#36164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31354;&amp;#383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320;&amp;#19979;&amp;#31354;&amp;#38388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320;&amp;#19979;&amp;#31354;&amp;#3838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320;&amp;#19979;&amp;#31354;&amp;#38388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320;&amp;#19979;&amp;#31354;&amp;#38388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320;&amp;#19979;&amp;#31354;&amp;#38388;&amp;#34892;&amp;#19994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320;&amp;#19979;&amp;#31354;&amp;#38388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2320;&amp;#19979;&amp;#31354;&amp;#38388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2320;&amp;#19979;&amp;#31354;&amp;#38388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2320;&amp;#19979;&amp;#31354;&amp;#38388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2320;&amp;#19979;&amp;#31354;&amp;#38388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2320;&amp;#19979;&amp;#31354;&amp;#38388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19979;&amp;#31354;&amp;#38388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320;&amp;#19979;&amp;#31354;&amp;#38388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320;&amp;#19979;&amp;#31354;&amp;#38388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320;&amp;#19979;&amp;#31354;&amp;#38388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320;&amp;#19979;&amp;#31354;&amp;#38388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320;&amp;#19979;&amp;#31354;&amp;#38388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320;&amp;#19979;&amp;#31354;&amp;#3838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20;&amp;#19979;&amp;#31354;&amp;#38388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19979;&amp;#31354;&amp;#383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31354;&amp;#383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320;&amp;#19979;&amp;#31354;&amp;#383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19979;&amp;#31354;&amp;#383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320;&amp;#19979;&amp;#31354;&amp;#38388;&amp;#34892;&amp;#19994;&amp;#25237;&amp;#3616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320;&amp;#19979;&amp;#31354;&amp;#383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0840;&amp;#22269;&amp;#27665;&amp;#29992;&amp;#27773;&amp;#36710;&amp;#20445;&amp;#26377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114;&amp;#32852;&amp;#32593;+&amp;#22320;&amp;#19979;&amp;#31354;&amp;#38388;&amp;#34892;&amp;#1999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0114;&amp;#32852;&amp;#32593;+&amp;#22320;&amp;#19979;&amp;#31354;&amp;#38388;&amp;#34892;&amp;#19994;&amp;#25237;&amp;#36164;&amp;#19994;&amp;#211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114;&amp;#32852;&amp;#32593;+&amp;#22320;&amp;#19979;&amp;#31354;&amp;#38388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354;&amp;#38388;&amp;#34892;&amp;#19994;&amp;#30005;&amp;#21830;&amp;#20135;&amp;#21697;/&amp;#26381;&amp;#21153;&amp;#2169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4066;&amp;#38567;&amp;#36947;&amp;#24037;&amp;#31243;&amp;#20844;&amp;#21496;&amp;#19978;&amp;#21322;&amp;#24180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78;&amp;#28023;&amp;#30003;&amp;#36890;&amp;#22320;&amp;#38081;&amp;#38598;&amp;#22242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78;&amp;#28023;&amp;#38567;&amp;#36947;&amp;#24037;&amp;#31243;&amp;#32929;&amp;#20221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9;&amp;#28070;&amp;#24314;&amp;#35774;&amp;#38598;&amp;#22242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3150;&amp;#36798;&amp;#24314;&amp;#35774;&amp;#38598;&amp;#22242;&amp;#32929;&amp;#20221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32508;&amp;#21512;&amp;#23454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320;&amp;#19979;&amp;#31354;&amp;#38388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2534;&amp;#21046;&amp;#32463;&amp;#36153;&amp;#21306;&amp;#38388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22478;&amp;#24066;&amp;#32534;&amp;#21046;&amp;#32463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9033;&amp;#30446;&amp;#25152;&amp;#22312;&amp;#22478;&amp;#24066;/&amp;#21306;&amp;#21439;&amp;#24314;&amp;#25104;&amp;#213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320;&amp;#19979;&amp;#31354;&amp;#38388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320;&amp;#19979;&amp;#31354;&amp;#38388;&amp;#39033;&amp;#30446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31867;&amp;#22411;&amp;#22320;&amp;#19979;&amp;#31354;&amp;#38388;&amp;#39033;&amp;#30446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320;&amp;#19979;&amp;#31354;&amp;#38388;&amp;#20998;&amp;#31867;&amp;#2241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0465;/&amp;#30452;&amp;#36758;&amp;#24066;/&amp;#33258;&amp;#27835;&amp;#21306;&amp;#22320;&amp;#19979;&amp;#31354;&amp;#38388;&amp;#39033;&amp;#3044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0465;/&amp;#33258;&amp;#27835;&amp;#21306;/&amp;#30452;&amp;#36758;&amp;#24066;&amp;#22320;&amp;#19979;&amp;#31354;&amp;#38388;&amp;#39033;&amp;#30446;&amp;#20135;&amp;#205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4314;&amp;#20844;&amp;#20849;&amp;#22320;&amp;#19979;&amp;#31354;&amp;#38388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