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特种运输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305;&amp;#31181;&amp;#36816;&amp;#3675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305;&amp;#31181;&amp;#36816;&amp;#3675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5/201707/31-235823.html"&gt;&amp;#29305;&amp;#31181;&amp;#36816;&amp;#36755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1181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1181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1181;&amp;#36816;&amp;#3675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1181;&amp;#36135;&amp;#29289;&amp;#36816;&amp;#367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305;&amp;#31181;&amp;#36135;&amp;#29289;&amp;#30340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61;&amp;#38505;&amp;#21697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9;&amp;#34255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23;&amp;#20214;&amp;#36135;&amp;#29289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9305;&amp;#31181;&amp;#26588;&amp;#36816;&amp;#3675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1181;&amp;#36816;&amp;#367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9305;&amp;#31181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305;&amp;#31181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6947;&amp;#36335;&amp;#21361;&amp;#38505;&amp;#36135;&amp;#29289;&amp;#36816;&amp;#36755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827;&amp;#19968;&amp;#27493;&amp;#38477;&amp;#20302;&amp;#20892;&amp;#20135;&amp;#21697;&amp;#29983;&amp;#20135;&amp;#27969;&amp;#36890;&amp;#29615;&amp;#33410;&amp;#30005;&amp;#20215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823;&amp;#20214;&amp;#36816;&amp;#36755;&amp;#3034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21152;&amp;#24378;&amp;#36710;&amp;#36742;&amp;#36229;&amp;#38480;&amp;#36229;&amp;#36733;&amp;#27835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1360;&amp;#21457;&amp;#20840;&amp;#22269;&amp;#36710;&amp;#36742;&amp;#36229;&amp;#38480;&amp;#36229;&amp;#36733;&amp;#38271;&amp;#25928;&amp;#27835;&amp;#29702;&amp;#23454;&amp;#26045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20844;&amp;#36335;&amp;#36229;&amp;#38480;&amp;#26816;&amp;#27979;&amp;#3144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305;&amp;#31181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305;&amp;#31181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478;&amp;#38215;&amp;#21270;&amp;#36827;&amp;#3124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9983;&amp;#27963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19982;&amp;#31038;&amp;#2025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305;&amp;#31181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305;&amp;#31181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305;&amp;#31181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9305;&amp;#31181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9305;&amp;#31181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305;&amp;#31181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305;&amp;#31181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305;&amp;#31181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9305;&amp;#31181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305;&amp;#31181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305;&amp;#31181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305;&amp;#31181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9305;&amp;#31181;&amp;#36816;&amp;#367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305;&amp;#31181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305;&amp;#31181;&amp;#36816;&amp;#3675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305;&amp;#31181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305;&amp;#31181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1181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31181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31181;&amp;#36816;&amp;#367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31181;&amp;#36816;&amp;#367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31181;&amp;#36816;&amp;#367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9305;&amp;#31181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9305;&amp;#31181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9305;&amp;#31181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9305;&amp;#31181;&amp;#36816;&amp;#367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9305;&amp;#31181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305;&amp;#31181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36816;&amp;#367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36816;&amp;#367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305;&amp;#31181;&amp;#36816;&amp;#367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305;&amp;#31181;&amp;#36816;&amp;#367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305;&amp;#31181;&amp;#36816;&amp;#367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305;&amp;#31181;&amp;#36816;&amp;#367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9305;&amp;#31181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9305;&amp;#31181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305;&amp;#31181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305;&amp;#31181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305;&amp;#31181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9305;&amp;#31181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305;&amp;#31181;&amp;#36816;&amp;#36755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305;&amp;#31181;&amp;#36816;&amp;#367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61;&amp;#38505;&amp;#29289;&amp;#21697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38142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3;&amp;#20214;&amp;#36135;&amp;#29289;&amp;#36816;&amp;#367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305;&amp;#31181;&amp;#36816;&amp;#36755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271;&amp;#19977;&amp;#35282;&amp;#22320;&amp;#21306;&amp;#29305;&amp;#31181;&amp;#36816;&amp;#367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64;&amp;#19977;&amp;#35282;&amp;#22320;&amp;#21306;&amp;#29305;&amp;#31181;&amp;#36816;&amp;#367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15;&amp;#28196;&amp;#28023;&amp;#22320;&amp;#21306;&amp;#29305;&amp;#31181;&amp;#36816;&amp;#367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397;&amp;#21335;&amp;#22320;&amp;#21306;&amp;#29305;&amp;#31181;&amp;#36816;&amp;#36755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305;&amp;#31181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305;&amp;#31181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305;&amp;#31181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305;&amp;#31181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305;&amp;#31181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305;&amp;#31181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31181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305;&amp;#31181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305;&amp;#31181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305;&amp;#31181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305;&amp;#31181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305;&amp;#31181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305;&amp;#31181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305;&amp;#31181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305;&amp;#31181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305;&amp;#31181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305;&amp;#31181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305;&amp;#31181;&amp;#36816;&amp;#36755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305;&amp;#31181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8271;&amp;#27743;&amp;#33322;&amp;#36816;&amp;#38598;&amp;#22242;&amp;#21335;&amp;#20140;&amp;#27833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707;&amp;#27833;&amp;#22825;&amp;#28982;&amp;#27668;&amp;#36816;&amp;#3675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0013;&amp;#30707;&amp;#21270;&amp;#24037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76;&amp;#26480;&amp;#33635;&amp;#24198;&amp;#29289;&amp;#27969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463;&amp;#27827;&amp;#21452;&amp;#27719;&amp;#29289;&amp;#2796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827;&amp;#21335;&amp;#40092;&amp;#26131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013;&amp;#36828;&amp;#33322;&amp;#368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13;&amp;#38081;&amp;#29305;&amp;#36135;&amp;#36816;&amp;#36755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1335;&amp;#30005;&amp;#21147;&amp;#29289;&amp;#27969;&amp;#26381;&amp;#21153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494;&amp;#27721;&amp;#38050;&amp;#38081;&amp;#38598;&amp;#22242;&amp;#20132;&amp;#36890;&amp;#36816;&amp;#36755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9305;&amp;#31181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1.1 2017-2023&lt;/strong&gt;&lt;strong&gt;&amp;#24180;&amp;#20013;&amp;#22269;&amp;#29305;&amp;#31181;&amp;#36816;&amp;#36755;&amp;#24066;&amp;#2233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9305;&amp;#31181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9305;&amp;#31181;&amp;#36816;&amp;#3675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9305;&amp;#31181;&amp;#36816;&amp;#3675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9305;&amp;#31181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9305;&amp;#31181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9305;&amp;#31181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9305;&amp;#31181;&amp;#36816;&amp;#367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9305;&amp;#31181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9305;&amp;#31181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9305;&amp;#31181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9305;&amp;#31181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9305;&amp;#31181;&amp;#36816;&amp;#36755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305;&amp;#31181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305;&amp;#31181;&amp;#36816;&amp;#367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305;&amp;#31181;&amp;#36816;&amp;#367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305;&amp;#31181;&amp;#36816;&amp;#367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305;&amp;#31181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305;&amp;#31181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305;&amp;#31181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305;&amp;#31181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305;&amp;#31181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305;&amp;#31181;&amp;#36816;&amp;#367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305;&amp;#31181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305;&amp;#31181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9305;&amp;#31181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9305;&amp;#31181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9305;&amp;#31181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9305;&amp;#31181;&amp;#36816;&amp;#3675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305;&amp;#31181;&amp;#36816;&amp;#36755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305;&amp;#31181;&amp;#36816;&amp;#367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305;&amp;#31181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305;&amp;#31181;&amp;#36816;&amp;#36755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305;&amp;#31181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305;&amp;#31181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305;&amp;#31181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6816;&amp;#367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305;&amp;#31181;&amp;#36816;&amp;#36755;&amp;#36235;&amp;#2118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