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烟草物流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895;&amp;#33609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895;&amp;#33609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710/10-240284.html"&gt;&amp;#28895;&amp;#33609;&amp;#29289;&amp;#2796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95;&amp;#33609;&amp;#29289;&amp;#27969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95;&amp;#33609;&amp;#29289;&amp;#27969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95;&amp;#33609;&amp;#29289;&amp;#27969;&amp;#30340;&amp;#36816;&amp;#20316;&amp;#23545;&amp;#35937;&amp;#216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95;&amp;#33609;&amp;#29289;&amp;#27969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895;&amp;#33609;&amp;#21407;&amp;#26009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895;&amp;#33609;&amp;#21367;&amp;#28895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895;&amp;#33609;&amp;#25104;&amp;#21697;&amp;#37197;&amp;#3686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95;&amp;#33609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895;&amp;#33609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95;&amp;#33609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36827;&amp;#19968;&amp;#27493;&amp;#21152;&amp;#24378;&amp;#28895;&amp;#33609;&amp;#19987;&amp;#2133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5171;&amp;#20987;&amp;#39321;&amp;#28895;&amp;#36208;&amp;#31169;&amp;#25972;&amp;#39039;&amp;#39321;&amp;#28895;&amp;#24066;&amp;#22330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34892;&amp;#21407;&amp;#28895;&amp;#20132;&amp;#25509;&amp;#12289;&amp;#22996;&amp;#25176;&amp;#21152;&amp;#240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0005;&amp;#21385;&amp;#25171;&amp;#20987;&amp;#21033;&amp;#29992;&amp;#20114;&amp;#32852;&amp;#32593;&amp;#31561;&amp;#20449;&amp;#24687;&amp;#32593;&amp;#32476;&amp;#38750;&amp;#27861;&amp;#32463;&amp;#33829;&amp;#28895;&amp;#33609;&amp;#19987;&amp;#21334;&amp;#21697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895;&amp;#33609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895;&amp;#33609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895;&amp;#27665;&amp;#35268;&amp;#27169;&amp;#24222;&amp;#22823;&amp;#65292;&amp;#21367;&amp;#28895;&amp;#28040;&amp;#36153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895;&amp;#33609;&amp;#29983;&amp;#20135;&amp;#38144;&amp;#21806;&amp;#29615;&amp;#33410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895;&amp;#33609;&amp;#38646;&amp;#21806;&amp;#25143;&amp;#20247;&amp;#22810;&amp;#65292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895;&amp;#33609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895;&amp;#33609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895;&amp;#33609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895;&amp;#3360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895;&amp;#33609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8895;&amp;#33609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8895;&amp;#33609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8895;&amp;#33609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895;&amp;#33609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895;&amp;#3360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895;&amp;#33609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95;&amp;#3360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895;&amp;#3360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895;&amp;#3360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895;&amp;#3360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895;&amp;#3360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8895;&amp;#3360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8895;&amp;#3360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8895;&amp;#3360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895;&amp;#3360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895;&amp;#33609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895;&amp;#33609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33609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895;&amp;#33609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895;&amp;#33609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895;&amp;#33609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895;&amp;#33609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895;&amp;#33609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895;&amp;#3360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95;&amp;#33609;&amp;#29289;&amp;#2796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895;&amp;#33609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895;&amp;#33609;&amp;#21407;&amp;#26009;&amp;#20379;&amp;#24212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895;&amp;#33609;&amp;#21367;&amp;#28895;&amp;#29983;&amp;#2013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895;&amp;#33609;&amp;#25104;&amp;#21697;&amp;#37197;&amp;#3686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95;&amp;#33609;&amp;#29289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9289;&amp;#32852;&amp;#3259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9289;&amp;#32852;&amp;#325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9289;&amp;#32852;&amp;#3259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8895;&amp;#3360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8895;&amp;#33609;&amp;#29289;&amp;#32852;&amp;#32593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29289;&amp;#32852;&amp;#32593;&amp;#23545;&amp;#28895;&amp;#3360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895;&amp;#33609;&amp;#29289;&amp;#32852;&amp;#3259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895;&amp;#33609;&amp;#29289;&amp;#32852;&amp;#3259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8895;&amp;#33609;&amp;#29289;&amp;#32852;&amp;#32593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32852;&amp;#32593;&amp;#24314;&amp;#3577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32852;&amp;#32593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8895;&amp;#33609;&amp;#29289;&amp;#32852;&amp;#32593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289;&amp;#32852;&amp;#32593;&amp;#30340;&amp;#28895;&amp;#33609;&amp;#27969;&amp;#36890;&amp;#27969;&amp;#31243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1046;&amp;#21697;&amp;#29289;&amp;#27969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9289;&amp;#32852;&amp;#32593;&amp;#30340;&amp;#28895;&amp;#33609;&amp;#27969;&amp;#36890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895;&amp;#3360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895;&amp;#33609;&amp;#29289;&amp;#32852;&amp;#32593;&amp;#3034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8895;&amp;#33609;&amp;#29289;&amp;#32852;&amp;#32593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28895;&amp;#33609;&amp;#29289;&amp;#2796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895;&amp;#3360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895;&amp;#33609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895;&amp;#33609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895;&amp;#33609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895;&amp;#33609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895;&amp;#33609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895;&amp;#33609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895;&amp;#33609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895;&amp;#3360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895;&amp;#33609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95;&amp;#33609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895;&amp;#33609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895;&amp;#33609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895;&amp;#33609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895;&amp;#33609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895;&amp;#33609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895;&amp;#33609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895;&amp;#33609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8895;&amp;#21830;&amp;#21153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8023;&amp;#28895;&amp;#29289;&amp;#27969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335;&amp;#30333;&amp;#27801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8895;&amp;#33609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418;&amp;#22612;&amp;#28895;&amp;#33609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0333;&amp;#27801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665;&amp;#19996;&amp;#27888;&amp;#23665;&amp;#22777;&amp;#20237;&amp;#21441;&amp;#36144;&amp;#29289;&amp;#32852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119;&amp;#24314;&amp;#28895;&amp;#33609;&amp;#28023;&amp;#26207;&amp;#25237;&amp;#36164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113;&amp;#21335;&amp;#20013;&amp;#28895;&amp;#29289;&amp;#3616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895;&amp;#33609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8895;&amp;#33609;&amp;#29289;&amp;#2796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8895;&amp;#33609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8895;&amp;#33609;&amp;#29289;&amp;#2796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8895;&amp;#33609;&amp;#29289;&amp;#2796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8895;&amp;#33609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8895;&amp;#3360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8895;&amp;#33609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8895;&amp;#33609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8895;&amp;#33609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8895;&amp;#33609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8895;&amp;#33609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8895;&amp;#33609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895;&amp;#33609;&amp;#29289;&amp;#2796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895;&amp;#33609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895;&amp;#3360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895;&amp;#33609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895;&amp;#33609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895;&amp;#33609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895;&amp;#33609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895;&amp;#33609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895;&amp;#33609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895;&amp;#3360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895;&amp;#33609;&amp;#29289;&amp;#2796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895;&amp;#33609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895;&amp;#33609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895;&amp;#33609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895;&amp;#33609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895;&amp;#3360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8895;&amp;#33609;&amp;#29289;&amp;#27969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895;&amp;#33609;&amp;#29289;&amp;#27969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895;&amp;#33609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895;&amp;#33609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895;&amp;#33609;&amp;#29289;&amp;#27969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30740;&amp;#31350;&amp;#32467;&amp;#35770;&amp;#21450;&amp;#24314;&amp;#35758;(ZYWZ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895;&amp;#3360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895;&amp;#33609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895;&amp;#33609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895;&amp;#33609;&amp;#29289;&amp;#27969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