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“一带一路” 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8220;&amp;#19968;&amp;#24102;&amp;#19968;&amp;#36335;&amp;#8221; 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8220;&amp;#19968;&amp;#24102;&amp;#19968;&amp;#36335;&amp;#8221; 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ldquo;&lt;a href="http://www.chinairr.org/report/R13/R1304/201711/21-244626.html"&gt;&lt;span&gt;&lt;span&gt;&amp;#19968;&amp;#24102;&amp;#19968;&amp;#36335;&lt;/span&gt;&lt;/span&gt;&lt;/a&gt;&lt;/strong&gt;&lt;strong&gt;&amp;rdquo;&amp;#30340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0027;&amp;#35201;&amp;#20869;&amp;#23481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0340;&amp;#22269;&amp;#384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0340;&amp;#22269;&amp;#2086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5552;&amp;#2098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0986;&amp;#36807;&amp;#210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6755;&amp;#20986;&amp;#21450;&amp;#21152;&amp;#36895;&amp;#20154;&amp;#27665;&amp;#2406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02;&amp;#21160;&amp;#20122;&amp;#22826;&amp;#22320;&amp;#21306;&amp;#30340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1147;&amp;#20013;&amp;#22269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19979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19968;&amp;#24102;&amp;#19968;&amp;#36335;&amp;rdquo;&amp;#19979;&amp;#30340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8041;&amp;#21450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19979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19968;&amp;#24102;&amp;#19968;&amp;#36335;&amp;rdquo;&amp;#25112;&amp;#30053;&amp;#37329;&amp;#34701;&amp;#25903;&amp;#253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522;&amp;#30784;&amp;#35774;&amp;#26045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1512;&amp;#32452;&amp;#32455;&amp;#24320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0742;&amp;#24320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19997;&amp;#32504;&amp;#20043;&amp;#3633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19968;&amp;#24102;&amp;#19968;&amp;#36335;&amp;rdquo;&amp;#19979;&amp;#25237;&amp;#36164;&amp;#26032;&amp;#24418;&amp;#21183;&amp;#1997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212;&amp;#19990;&amp;#30028;&amp;#21457;&amp;#23637;&amp;#2282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08;&amp;#20837;&amp;ldquo;&amp;#26032;&amp;#24120;&amp;#245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19982;&amp;#22320;&amp;#26041;&amp;#31215;&amp;#26497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19968;&amp;#24102;&amp;#19968;&amp;#36335;&amp;rdquo;&amp;#30340;&amp;#22269;&amp;#38469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2269;&amp;#38469;&amp;#24320;&amp;#2591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080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0250;&amp;#2004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2639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4314;&amp;#35774;&amp;#19982;&amp;#21306;&amp;#22495;&amp;#21512;&amp;#20316;&amp;#26426;&amp;#21046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28023;&amp;#21512;&amp;#20316;&amp;#32452;&amp;#32455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431;&amp;#20122;&amp;#32463;&amp;#27982;&amp;#32852;&amp;#30431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013;&amp;#22269;-&amp;#19996;&amp;#30431;&amp;#65288;10+1&amp;#65289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24314;&amp;#35774;&amp;#19982;&amp;#21608;&amp;#36793;&amp;#22269;&amp;#23478;&amp;#30340;&amp;#3285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32456;&amp;#23558;&amp;#24418;&amp;#25104;&amp;ldquo;&amp;#21629;&amp;#36816;&amp;#20849;&amp;#21516;&amp;#20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0013;&amp;#21360;&amp;#25112;&amp;#30053;&amp;#20851;&amp;#31995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552;&amp;#21319;&amp;#20013;&amp;#38463;&amp;#25112;&amp;#30053;&amp;#21512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19968;&amp;#24102;&amp;#19968;&amp;#36335;&amp;rdquo;&amp;#25112;&amp;#30053;&amp;#20135;&amp;#29983;&amp;#3034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7096;&amp;#20381;&amp;#36182;&amp;#24615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608;&amp;#36793;&amp;#22269;&amp;#23478;&amp;#20851;&amp;#31995;&amp;#21457;&amp;#29983;&amp;#20102;&amp;#37325;&amp;#2282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026;&amp;#20840;&amp;#29699;&amp;#2461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19968;&amp;#24102;&amp;#19968;&amp;#36335;&amp;rdquo;&amp;#25112;&amp;#30053;&amp;#21512;&amp;#20316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6045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470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4515;&amp;#3045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19968;&amp;#24102;&amp;#19968;&amp;#36335;&amp;rdquo;&amp;#24314;&amp;#35774;&amp;#35268;&amp;#21010;&amp;#30340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4314;&amp;#35774;&amp;#35268;&amp;#21010;&amp;#30340;&amp;#21457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335;&amp;#26159;&amp;ldquo;&amp;#19997;&amp;#32504;&amp;#20043;&amp;#36335;&amp;#32463;&amp;#27982;&amp;#24102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3322;&amp;#26159;&amp;ldquo;21 &amp;#19990;&amp;#32426;&amp;#28023;&amp;#19978;&amp;#19997;&amp;#32504;&amp;#20043;&amp;#36335;&amp;rdquo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1830;&amp;#26159;&amp;ldquo;&amp;#19968;&amp;#24102;&amp;#19968;&amp;#36335;&amp;rdquo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4314;&amp;#35774;&amp;#35268;&amp;#21010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19996;&amp;#20013;&amp;#35199;&amp;#37096;&amp;#12289;&amp;#27839;&amp;#28023;&amp;#21644;&amp;#20869;&amp;#22320;&amp;#30340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2553;&amp;#23567;&amp;#21306;&amp;#2249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35843;&amp;#21508;&amp;#20010;&amp;#21306;&amp;#22495;&amp;#32852;&amp;#211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30340;&amp;#26377;&amp;#24207;&amp;#36716;&amp;#31227;&amp;#21644;&amp;#2521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9;&amp;#22823;&amp;#27743;&amp;#22823;&amp;#27827;&amp;#21644;&amp;#38470;&amp;#36335;&amp;#20132;&amp;#36890;&amp;#24178;&amp;#32447;&amp;#24341;&amp;#390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15;&amp;#26497;&amp;#22521;&amp;#32946;&amp;#26032;&amp;#30340;&amp;#21306;&amp;#22495;&amp;#32463;&amp;#27982;&amp;#24102;&amp;#21644;&amp;#22686;&amp;#38271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68;&amp;#24102;&amp;#19968;&amp;#36335;&amp;rdquo;&amp;#30452;&amp;#20987;&amp;#19977;&amp;#2001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6807;&amp;#21097;&amp;#20135;&amp;#33021;&amp;#30340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6164;&amp;#28304;&amp;#33719;&amp;#2146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7;&amp;#28145;&amp;#24320;&amp;#25299;&amp;#21644;&amp;#22269;&amp;#23478;&amp;#23433;&amp;#20840;&amp;#30340;&amp;#24378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19968;&amp;#24102;&amp;#19968;&amp;#36335;&amp;rdquo;&amp;#30340;&amp;#25112;&amp;#30053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0013;&amp;#20122;&amp;#21512;&amp;#20316;&amp;#30340;&amp;#33391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19982;&amp;#20013;&amp;#20122;&amp;#22269;&amp;#23478;&amp;#25919;&amp;#27835;&amp;#20114;&amp;#20449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19982;&amp;#20013;&amp;#20122;&amp;#22269;&amp;#23478;&amp;#30340;&amp;#32463;&amp;#27982;&amp;#21512;&amp;#20316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14;&amp;#32852;&amp;#20114;&amp;#36890;&amp;#24050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19982;&amp;#20013;&amp;#20122;&amp;#30340;&amp;#20154;&amp;#25991;&amp;#20132;&amp;#279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22;&amp;#22269;&amp;#23478;&amp;#23545;&amp;#19997;&amp;#32504;&amp;#20043;&amp;#36335;&amp;#32463;&amp;#27982;&amp;#24102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3832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4;&amp;#20857;&amp;#21035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03;&amp;#24211;&amp;#26364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12;&amp;#21513;&amp;#2081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513;&amp;#23572;&amp;#21513;&amp;#26031;&amp;#26031;&amp;#22374;&amp;#30340;&amp;#25112;&amp;#30053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10;&amp;#20803;&amp;#21512;&amp;#20316;&amp;#26041;&amp;#24335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19997;&amp;#32504;&amp;#20043;&amp;#36335;&amp;#32463;&amp;#27982;&amp;#24102;&amp;rdquo;&amp;#24314;&amp;#3577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97;&amp;#32504;&amp;#20043;&amp;#36335;&amp;#32463;&amp;#27982;&amp;#24102;&amp;rdquo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97;&amp;#32504;&amp;#20043;&amp;#36335;&amp;#32463;&amp;#27982;&amp;#24102;&amp;rdquo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6;&amp;#23500;&amp;#30340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5268;&amp;#27169;&amp;#216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36816;&amp;#3675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19981;&amp;#20415;&amp;#12289;&amp;#29615;&amp;#22659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1457;&amp;#23637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19997;&amp;#32504;&amp;#20043;&amp;#36335;&amp;#32463;&amp;#27982;&amp;#24102;&amp;rdquo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33021;&amp;#28304;&amp;#21512;&amp;#20316;&amp;#39033;&amp;#30446;&amp;#24314;&amp;#3577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7833;&amp;#12289;&amp;#22825;&amp;#28982;&amp;#27668;&amp;#31649;&amp;#36947;&amp;#24314;&amp;#35774;&amp;#21450;&amp;#36755;&amp;#3686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050;&amp;#25104;&amp;#20026;&amp;#20013;&amp;#20122;&amp;#26368;&amp;#20027;&amp;#35201;&amp;#30340;&amp;#36152;&amp;#26131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3545;&amp;#20013;&amp;#20122;&amp;#22269;&amp;#23478;&amp;#30452;&amp;#25509;&amp;#25237;&amp;#3616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10;&amp;#26469;&amp;#21512;&amp;#20316;&amp;#20869;&amp;#23481;&amp;#12289;&amp;#35268;&amp;#27169;&amp;#23558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2;&amp;#20013;&amp;#20122;&amp;#22269;&amp;#23478;&amp;#22810;&amp;#20010;&amp;#39046;&amp;#22495;&amp;#20840;&amp;#3875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0013;&amp;#20122;&amp;#22320;&amp;#21306;&amp;#25215;&amp;#25597;&amp;#22522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21;&amp;#20013;&amp;#20122;&amp;#25552;&amp;#20379;&amp;#36151;&amp;#27454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52;&amp;#26131;&amp;#25237;&amp;#36164;&amp;#20415;&amp;#2103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1270;&amp;#32463;&amp;#27982;&amp;#25216;&amp;#2641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33258;&amp;#30001;&amp;#36152;&amp;#2613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20027;&amp;#31649;&amp;#37096;&amp;#38376;&amp;#20132;&amp;#27969;&amp;#21450;&amp;#21512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3;&amp;#22659;&amp;#36152;&amp;#26131;&amp;#26412;&amp;#24065;&amp;#32467;&amp;#31639;&amp;#21327;&amp;#35758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0869;&amp;#36135;&amp;#24065;&amp;#20114;&amp;#25442;&amp;#21512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19997;&amp;#32504;&amp;#20043;&amp;#36335;&amp;#32463;&amp;#27982;&amp;#24102;&amp;rdquo;&amp;#24314;&amp;#3577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65;&amp;#2022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22;&amp;#22269;&amp;#2347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19997;&amp;#32504;&amp;#20043;&amp;#36335;&amp;#32463;&amp;#27982;&amp;#24102;&amp;rdquo;&amp;#24314;&amp;#357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919;&amp;#31574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947;&amp;#36335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52;&amp;#26131;&amp;#3002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35;&amp;#24065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7665;&amp;#24515;&amp;#3045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21&lt;/strong&gt;&lt;strong&gt;&amp;#19990;&amp;#32426;&amp;#28023;&amp;#19978;&amp;#19997;&amp;#32504;&amp;#20043;&amp;#36335;&amp;rdquo;&amp;#24314;&amp;#3577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21&amp;#19990;&amp;#32426;&amp;#28023;&amp;#19978;&amp;#19997;&amp;#32504;&amp;#20043;&amp;#36335;&amp;rdquo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21&amp;#19990;&amp;#32426;&amp;#28023;&amp;#19978;&amp;#19997;&amp;#32504;&amp;#20043;&amp;#36335;&amp;rdquo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21&amp;#19990;&amp;#32426;&amp;#28023;&amp;#19978;&amp;#19997;&amp;#32504;&amp;#20043;&amp;#36335;&amp;rdquo;&amp;#24314;&amp;#3577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21&amp;#19990;&amp;#32426;&amp;#28023;&amp;#19978;&amp;#19997;&amp;#32504;&amp;#20043;&amp;#36335;&amp;rdquo;&amp;#21463;&amp;#3041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3311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08;&amp;#28207;&amp;#28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21&amp;#19990;&amp;#32426;&amp;#28023;&amp;#19978;&amp;#19997;&amp;#32504;&amp;#20043;&amp;#36335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5774;&amp;#31435;&amp;#20122;&amp;#27954;&amp;#22522;&amp;#30784;&amp;#35774;&amp;#26045;&amp;#25237;&amp;#36164;&amp;#38134;&amp;#34892;&amp;#25552;&amp;#20379;&amp;#25237;&amp;#34701;&amp;#3616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21160;RCEP&amp;#35848;&amp;#21028;&amp;#25552;&amp;#20379;&amp;#38271;&amp;#36828;&amp;#30340;&amp;#21046;&amp;#2423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1147;&amp;#25171;&amp;#36896;&amp;#20013;&amp;#22269;-&amp;#19996;&amp;#30431;&amp;#33258;&amp;#36152;&amp;#21306;&amp;#21319;&amp;#32423;&amp;#29256;&amp;#25552;&amp;#20379;&amp;#32463;&amp;#27982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6102;&amp;#21152;&amp;#20837;TPP&amp;#35848;&amp;#21028;&amp;#25195;&amp;#38500;&amp;#21512;&amp;#20316;&amp;#20249;&amp;#20276;&amp;#30340;&amp;#21518;&amp;#39038;&amp;#20043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8207;&amp;#21475;&amp;#32463;&amp;#27982;&amp;#21644;&amp;#33258;&amp;#36152;&amp;#21306;&amp;#25552;&amp;#20379;&amp;#20808;&amp;#34892;&amp;#20808;&amp;#35797;&amp;#30340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51;&amp;#21010;&amp;#24314;&amp;#35774;&amp;#33509;&amp;#24178;&amp;ldquo;&amp;#28023;&amp;#19978;&amp;#39551;&amp;#31449;&amp;rdquo;&amp;#25552;&amp;#20379;&amp;#23433;&amp;#20840;&amp;#36890;&amp;#3694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2298;21&amp;#19990;&amp;#32426;&amp;#28023;&amp;#19978;&amp;#19997;&amp;#32504;&amp;#20043;&amp;#36335;&amp;#25112;&amp;#30053;&amp;#35268;&amp;#21010;(2014-2050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19968;&amp;#24102;&amp;#19968;&amp;#36335;&amp;rdquo;&amp;#27839;&amp;#32447;&amp;#22269;&amp;#23478;&amp;#25237;&amp;#36164;&amp;#29615;&amp;#22659;&amp;#2145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19968;&amp;#24102;&amp;#19968;&amp;#36335;&amp;rdquo;&amp;#27839;&amp;#32447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22;&amp;#21450;&amp;#33945;&amp;#21476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22;&amp;#21450;&amp;#33945;&amp;#21476;&amp;#22269;&amp;#23478;&amp;#22320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0122;&amp;#21450;&amp;#33945;&amp;#21476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0122;&amp;#21450;&amp;#33945;&amp;#21476;&amp;#22269;&amp;#23478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20122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335;&amp;#20122;&amp;#22269;&amp;#23478;&amp;#22320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6;&amp;#21335;&amp;#2012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21335;&amp;#20122;&amp;#22269;&amp;#23478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22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22;&amp;#22269;&amp;#23478;&amp;#22320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2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5;&amp;#20122;&amp;#22269;&amp;#23478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0122;&amp;#21271;&amp;#38750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0122;&amp;#21271;&amp;#38750;&amp;#22269;&amp;#23478;&amp;#22320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0122;&amp;#21271;&amp;#38750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199;&amp;#20122;&amp;#21271;&amp;#38750;&amp;#22269;&amp;#23478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27431;&amp;#22269;&amp;#2347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19996;&amp;#27431;&amp;#22269;&amp;#23478;&amp;#22320;&amp;#2970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19996;&amp;#27431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19996;&amp;#27431;&amp;#22269;&amp;#23478;&amp;#20154;&amp;#21475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19968;&amp;#24102;&amp;#19968;&amp;#36335;&amp;rdquo;&amp;#28041;&amp;#21450;&amp;#30465;&amp;#21306;&amp;#25237;&amp;#36164;&amp;#29615;&amp;#22659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1306;&amp;#22495;&amp;#23545;&amp;#22806;&amp;#24320;&amp;#25918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9;&amp;#28023;&amp;#21644;&amp;#28207;&amp;#28595;&amp;#2148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47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7325;&amp;#28857;&amp;#30465;&amp;#2130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30086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0086;&amp;#2130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76;&amp;#32899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1335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35199;&amp;#2130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35199;&amp;#2130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314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314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1335;&amp;#30465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1335;&amp;#304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19968;&amp;#24102;&amp;#19968;&amp;#36335;&amp;rdquo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19968;&amp;#24102;&amp;#19968;&amp;#36335;&amp;rdquo;&amp;#21306;&amp;#2249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0465;&amp;#2130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19968;&amp;#24102;&amp;#19968;&amp;#36335;&amp;rdquo;&amp;#37325;&amp;#28857;&amp;#21463;&amp;#30410;&amp;#34892;&amp;#19994;&amp;#25237;&amp;#36164;&amp;#29616;&amp;#29366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4314;&amp;#2644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4314;&amp;#2644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4314;&amp;#26448;&amp;#34892;&amp;#19994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4314;&amp;#31569;&amp;#24314;&amp;#26448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7833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07;&amp;#27833;&amp;#30707;&amp;#2127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7833;&amp;#30707;&amp;#2127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7833;&amp;#30707;&amp;#21270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707;&amp;#27833;&amp;#30707;&amp;#21270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32;&amp;#33021;&amp;#2830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3021;&amp;#2830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33021;&amp;#28304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6032;&amp;#33021;&amp;#28304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380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8050;&amp;#38081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028;&amp;#288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8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8845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9028;&amp;#2884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36890;&amp;#36816;&amp;#367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6816;&amp;#367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6816;&amp;#36755;&amp;#34892;&amp;#19994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0132;&amp;#36890;&amp;#36816;&amp;#3675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42;&amp;#3245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42;&amp;#32455;&amp;#26381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381;&amp;#3501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381;&amp;#35013;&amp;#34892;&amp;#19994;&amp;#22269;&amp;#38469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2442;&amp;#32455;&amp;#26381;&amp;#35013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2114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47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35774;&amp;#227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5774;&amp;#22791;&amp;#34892;&amp;#19994;&amp;#23545;&amp;#228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30005;&amp;#21147;&amp;#35774;&amp;#22791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ldquo;&amp;#19968;&amp;#24102;&amp;#19968;&amp;#36335;&amp;rdquo;&amp;#25237;&amp;#36164;&amp;#28508;&amp;#21147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ldquo;&amp;#19968;&amp;#24102;&amp;#19968;&amp;#36335;&amp;rdquo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8271;&amp;#26399;&amp;#26368;&amp;#20026;&amp;#37325;&amp;#35201;&amp;#30340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269;&amp;#22806;&amp;#20132;&amp;#24418;&amp;#25104;&amp;#20840;&amp;#26041;&amp;#20301;&amp;#24320;&amp;#2591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1327;&amp;#21516;&amp;#21152;&amp;#24555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06;&amp;#28023;&amp;#38470;&amp;#36890;&amp;#36947;&amp;#22522;&amp;#26412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1512;&amp;#20316;&amp;#36208;&amp;#24266;&amp;#26500;&amp;#26550;&amp;#38470;&amp;#19978;&amp;#19997;&amp;#3250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9;&amp;#28023;&amp;#28207;&amp;#21475;&amp;#27839;&amp;#32447;&amp;#36830;&amp;#25509;&amp;#28023;&amp;#19978;&amp;#1999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ldquo;&amp;#19968;&amp;#24102;&amp;#19968;&amp;#36335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30465;&amp;#20845;&amp;#28207;&amp;#26377;&amp;#26395;&amp;#25104;&amp;#2002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0;&amp;#24471;&amp;#37325;&amp;#28857;&amp;#20851;&amp;#27880;&amp;#30340;&amp;#20116;&amp;#2282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ldquo;&amp;#19968;&amp;#24102;&amp;#19968;&amp;#36335;&amp;rdquo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ldquo;&amp;#19968;&amp;#24102;&amp;#19968;&amp;#36335;&amp;rdquo;&amp;#37325;&amp;#28857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97;&amp;#32504;&amp;#20043;&amp;#36335;&amp;#32463;&amp;#27982;&amp;#24102;&amp;rdquo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21&amp;#19990;&amp;#32426;&amp;#28023;&amp;#19978;&amp;#19997;&amp;#32504;&amp;#20043;&amp;#36335;&amp;rdquo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97;&amp;#36335;&amp;#22806;&amp;#20132;&amp;rdquo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9046;&amp;#23548;&amp;#20154;&amp;#20986;&amp;#35775;&amp;ldquo;&amp;#19968;&amp;#24102;&amp;#19968;&amp;#36335;&amp;rdquo;&amp;#27839;&amp;#32447;&amp;#22269;&amp;#23478;&amp;#12289;&amp;#21442;&amp;#21152;&amp;#30456;&amp;#20851;&amp;#22269;&amp;#38469;&amp;#20250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39046;&amp;#23548;&amp;#20154;&amp;#35843;&amp;#30740;&amp;ldquo;&amp;#19968;&amp;#24102;&amp;#19968;&amp;#36335;&amp;rdquo;&amp;#37325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31038;&amp;#20250;&amp;#22266;&amp;#23450;&amp;#36164;&amp;#20135;&amp;#25237;&amp;#3616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5;&amp;#38050;&amp;#24403;&amp;#21069;&amp;#20135;&amp;#33021;&amp;#21033;&amp;#29992;&amp;#29575;&amp;#21482;&amp;#26377;72%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33021;&amp;#36807;&amp;#21097;&amp;#25152;&amp;#28041;&amp;#21450;&amp;#30340;&amp;#24037;&amp;#19994;&amp;#20135;&amp;#1999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1475;&amp;#22686;&amp;#36895;&amp;#24050;&amp;#32463;&amp;#36830;&amp;#32493;&amp;#19977;&amp;#24180;&amp;#20302;&amp;#20110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1475;&amp;#19979;&amp;#28369;&amp;#21152;&amp;#21095;&amp;#20135;&amp;#33021;&amp;#36807;&amp;#2109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30340;&amp;ldquo;&amp;#19977;&amp;#36890;&amp;rdquo;&amp;#21457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97;&amp;#32504;&amp;#20043;&amp;#36335;&amp;#32463;&amp;#27982;&amp;#24102;&amp;rdquo;&amp;#27178;&amp;#36328;&amp;#19996;&amp;#35199;&amp;#20122;&amp;#27954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30340;&amp;#20027;&amp;#35201;&amp;#28041;&amp;#21450;&amp;#21306;&amp;#2249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28041;&amp;#21450;&amp;#30340;&amp;#20027;&amp;#35201;&amp;#22269;&amp;#38469;&amp;#21512;&amp;#20316;&amp;#36208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8271;&amp;#27743;&amp;#32463;&amp;#27982;&amp;#24102;&amp;rdquo;&amp;#19982;&amp;ldquo;&amp;#28189;&amp;#26032;&amp;#27431;&amp;#38081;&amp;#36335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21463;&amp;#30410;&amp;#34892;&amp;#19994;&amp;#36923;&amp;#3675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