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水果特色小镇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00;&amp;#26524;&amp;#29305;&amp;#33394;&amp;#23567;&amp;#38215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00;&amp;#26524;&amp;#29305;&amp;#33394;&amp;#23567;&amp;#38215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19987;&amp;#23478;&amp;#34920;&amp;#31034;&amp;#65292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305;&amp;#33394;&amp;#23567;&amp;#38215;&amp;rdquo;&amp;#26159;&amp;#25105;&amp;#22269;&amp;#26032;&amp;#22411;&amp;#22478;&amp;#38215;&amp;#21270;&amp;#24314;&amp;#35774;&amp;#30340;&amp;#26377;&amp;#26426;&amp;#32452;&amp;#25104;&amp;#37096;&amp;#20998;&amp;#65292;&amp;#20063;&amp;#26159;&amp;#25105;&amp;#22269;&amp;#25512;&amp;#36827;&amp;#22823;&amp;#20013;&amp;#23567;&amp;#22478;&amp;#38215;&amp;#21327;&amp;#35843;&amp;#21457;&amp;#23637;&amp;#30340;&amp;#26377;&amp;#26426;&amp;#32452;&amp;#25104;&amp;#37096;&amp;#20998;&amp;#12290;&amp;#22312;&amp;#25512;&amp;#36827;&amp;#26032;&amp;#22411;&amp;#22478;&amp;#38215;&amp;#21270;&amp;#36827;&amp;#31243;&amp;#20013;&amp;#65292;&amp;#19981;&amp;#33021;&amp;#20165;&amp;#20165;&amp;#20851;&amp;#27880;&amp;#22823;&amp;#20013;&amp;#22478;&amp;#24066;&amp;#25110;&amp;#22478;&amp;#24066;&amp;#32676;&amp;#30340;&amp;#21457;&amp;#23637;&amp;#65292;&amp;#36824;&amp;#35201;&amp;#20851;&amp;#27880;&amp;#23567;&amp;#22478;&amp;#38215;&amp;#30340;&amp;#21457;&amp;#23637;&amp;#65292;&amp;#24418;&amp;#25104;&amp;#22823;&amp;#20013;&amp;#23567;&amp;#22478;&amp;#24066;&amp;#21327;&amp;#35843;&amp;#21457;&amp;#23637;&amp;#30340;&amp;#33391;&amp;#22909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305;&amp;#33394;&amp;#23567;&amp;#38215;&amp;#19981;&amp;#23436;&amp;#20840;&amp;#26159;&amp;#26053;&amp;#28216;&amp;#65292;&amp;#20294;&amp;#21448;&amp;#24517;&amp;#39035;&amp;#26159;&amp;#26053;&amp;#28216;&amp;#65292;&amp;#26159;&amp;#20197;&amp;#29305;&amp;#33394;&amp;#20135;&amp;#19994;&amp;#20026;&amp;#22522;&amp;#30784;&amp;#65292;&amp;#21457;&amp;#23637;&amp;#26053;&amp;#28216;&amp;#20135;&amp;#19994;&amp;#65307;&amp;#26053;&amp;#28216;&amp;#21270;&amp;#20316;&amp;#20026;&amp;#29305;&amp;#33394;&amp;#20135;&amp;#19994;&amp;#30340;&amp;#29305;&amp;#33394;&amp;#20043;&amp;#19968;&amp;#65292;&amp;#25311;&amp;#25110;&amp;#20197;&amp;#26053;&amp;#28216;&amp;#20026;&amp;#29305;&amp;#33394;&amp;#20135;&amp;#19994;&amp;#20316;&amp;#20026;&amp;#29305;&amp;#33394;&amp;#23567;&amp;#38215;&amp;#30340;&amp;#21069;&amp;#25552;&amp;#65307;&amp;#20363;&amp;#22914;&amp;#65292;&amp;#32654;&amp;#22269;&amp;#30789;&amp;#35895;&amp;#20197;&amp;#31185;&amp;#25216;&amp;#20135;&amp;#19994;&amp;#24102;&amp;#21160;&amp;#20102;&amp;#31185;&amp;#25216;&amp;#26053;&amp;#28216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0869;&amp;#35768;&amp;#22810;&amp;#30465;&amp;#24066;&amp;#24320;&amp;#22987;&amp;#30475;&amp;#22909;&amp;#29305;&amp;#33394;&amp;#23567;&amp;#38215;&amp;#24102;&amp;#26469;&amp;#30340;&amp;#32508;&amp;#21512;&amp;#25928;&amp;#24212;&amp;#65292;&amp;#32439;&amp;#32439;&amp;#21033;&amp;#29992;&amp;#26412;&amp;#22320;&amp;#36164;&amp;#28304;&amp;#20248;&amp;#21183;&amp;#65292;&amp;#20511;&amp;#21161;&amp;#22269;&amp;#23478;&amp;#22478;&amp;#38215;&amp;#21270;&amp;#24314;&amp;#35774;&amp;#30340;&amp;#25919;&amp;#31574;&amp;#19996;&amp;#39118;&amp;#65292;&amp;#20808;&amp;#21518;&amp;#21551;&amp;#21160;&amp;#29305;&amp;#33394;&amp;#23567;&amp;#38215;&amp;#24037;&amp;#31243;&amp;#65306;&amp;#22235;&amp;#24029;&amp;#20013;&amp;#27861;&amp;#39118;&amp;#24773;&amp;#23567;&amp;#38215;&amp;mdash;&amp;mdash;&amp;#30333;&amp;#40575;&amp;#38215;&amp;#65292;&amp;#20845;&amp;#26376;&amp;#24320;&amp;#22987;&amp;#36814;&amp;#23458;&amp;#65307;&amp;#29281;&amp;#20025;&amp;#27743;&amp;#24066;&amp;#19982;&amp;#25151;&amp;#20225;&amp;#21512;&amp;#20316;&amp;#65292;&amp;#25237;&amp;#36164;&amp;#30334;&amp;#20159;&amp;#30340;&amp;#32508;&amp;#21512;&amp;#24615;&amp;#12289;&amp;#22810;&amp;#21151;&amp;#33021;&amp;#30340;&amp;#26053;&amp;#28216;&amp;#23567;&amp;#38215;&amp;mdash;&amp;mdash;&amp;#38236;&amp;#27850;&amp;#23567;&amp;#38215;&amp;#65292;&amp;#36827;&amp;#23637;&amp;#36805;&amp;#36895;&amp;#65307;&amp;#21271;&amp;#20140;&amp;#65292;&amp;#22312;2011&amp;#24180;&amp;#65292;&amp;#25226;&amp;#29305;&amp;#33394;&amp;#23567;&amp;#38215;&amp;#24314;&amp;#35774;&amp;#21015;&amp;#20837;&amp;ldquo;&amp;#21313;&amp;#20108;&amp;#20116;&amp;rdquo;&amp;#35268;&amp;#21010;&amp;#65292;&amp;#32435;&amp;#20837;&amp;#22478;&amp;#20065;&amp;#32479;&amp;#31609;&amp;#21457;&amp;#23637;&amp;#24635;&amp;#20307;&amp;#24605;&amp;#36335;&amp;#21152;&amp;#20197;&amp;#23454;&amp;#26045;&amp;#65292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3545;&amp;#22269;&amp;#20869;&amp;#24050;&amp;#24314;&amp;#25104;&amp;#23567;&amp;#38215;&amp;#30340;&amp;#26679;&amp;#26412;&amp;#32479;&amp;#35745;&amp;#26469;&amp;#30475;&amp;#65292;&amp;#24635;&amp;#25237;&amp;#36164;&amp;#20013;&amp;#22522;&amp;#24314;&amp;#35774; &amp;#26045;&amp;#25237;&amp;#36164;&amp;#32422;&amp;#21344;&amp;#27604; 30%-50%&amp;#65292;&amp;#20272;&amp;#31639;&amp;#20840;&amp;#22269; 1000 &amp;#20010;&amp;#23567;&amp;#38215;&amp;#22522;&amp;#24314;&amp;#25237;&amp;#36164;&amp;#23558;&amp;#26377; 1.5-2.5 &amp;#19975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305;&amp;#33394;&amp;#23567;&amp;#3821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012063B9.jpg" target="_blank"&gt;&lt;img border="0" alt="" src="/uploads/userup/1711/241012063B9.jpg" width="542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00;&amp;#26524;&amp;#29305;&amp;#33394;&amp;#23567;&amp;#38215;&amp;#34892;&amp;#19994;&amp;#24066;&amp;#22330;&amp;#30417;&amp;#27979;&amp;#19982;&amp;#25237;&amp;#36164;&amp;#25112;&amp;#30053;&amp;#30740;&amp;#31350;&amp;#25253;&amp;#21578;&amp;#12299;&amp;#20849;&amp;#20843;&amp;#31456;&amp;#12290;&amp;#39318;&amp;#20808;&amp;#20171;&amp;#32461;&amp;#20102;&amp;#27700;&amp;#26524;&amp;#29305;&amp;#33394;&amp;#23567;&amp;#38215;&amp;#34892;&amp;#19994;&amp;#24066;&amp;#22330;&amp;#21457;&amp;#23637;&amp;#29615;&amp;#22659;&amp;#12289;&amp;#27700;&amp;#26524;&amp;#29305;&amp;#33394;&amp;#23567;&amp;#38215;&amp;#25972;&amp;#20307;&amp;#36816;&amp;#34892;&amp;#24577;&amp;#21183;&amp;#31561;&amp;#65292;&amp;#25509;&amp;#30528;&amp;#20998;&amp;#26512;&amp;#20102;&amp;#27700;&amp;#26524;&amp;#29305;&amp;#33394;&amp;#23567;&amp;#38215;&amp;#34892;&amp;#19994;&amp;#24066;&amp;#22330;&amp;#36816;&amp;#34892;&amp;#30340;&amp;#29616;&amp;#29366;&amp;#65292;&amp;#28982;&amp;#21518;&amp;#20171;&amp;#32461;&amp;#20102;&amp;#27700;&amp;#26524;&amp;#29305;&amp;#33394;&amp;#23567;&amp;#38215;&amp;#24066;&amp;#22330;&amp;#31454;&amp;#20105;&amp;#26684;&amp;#23616;&amp;#12290;&amp;#38543;&amp;#21518;&amp;#65292;&amp;#25253;&amp;#21578;&amp;#23545;&amp;#27700;&amp;#26524;&amp;#29305;&amp;#33394;&amp;#23567;&amp;#38215;&amp;#20570;&amp;#20102;&amp;#37325;&amp;#28857;&amp;#20225;&amp;#19994;&amp;#32463;&amp;#33829;&amp;#29366;&amp;#20917;&amp;#20998;&amp;#26512;&amp;#65292;&amp;#26368;&amp;#21518;&amp;#20998;&amp;#26512;&amp;#20102;&amp;#27700;&amp;#26524;&amp;#29305;&amp;#33394;&amp;#23567;&amp;#38215;&amp;#34892;&amp;#19994;&amp;#21457;&amp;#23637;&amp;#36235;&amp;#21183;&amp;#19982;&amp;#25237;&amp;#36164;&amp;#39044;&amp;#27979;&amp;#12290;&amp;#24744;&amp;#33509;&amp;#24819;&amp;#23545;&amp;#27700;&amp;#26524;&amp;#29305;&amp;#33394;&amp;#23567;&amp;#38215;&amp;#20135;&amp;#19994;&amp;#26377;&amp;#20010;&amp;#31995;&amp;#32479;&amp;#30340;&amp;#20102;&amp;#35299;&amp;#25110;&amp;#32773;&amp;#24819;&amp;#25237;&amp;#36164;&amp;#27700;&amp;#26524;&amp;#29305;&amp;#33394;&amp;#23567;&amp;#38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2/201709/29-239882.html"&gt;&lt;span&gt;&lt;span&gt;&amp;#29305;&amp;#33394;&amp;#23567;&amp;#38215;&lt;/span&gt;&lt;/span&gt;&lt;/a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3394;&amp;#23567;&amp;#38215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3567;&amp;#38215;&amp;#30340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6159;&amp;#36208;&amp;#22312;&amp;#21069;&amp;#21015;&amp;#35851;&amp;#26032;&amp;#31687;&amp;#30340;&amp;#37325;&amp;#3520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6159;&amp;#21019;&amp;#26032;&amp;#25512;&amp;#21160;&amp;#36716;&amp;#22411;&amp;#21319;&amp;#32423;&amp;#30340;&amp;#37325;&amp;#3520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6159;&amp;#21152;&amp;#24555;&amp;#25506;&amp;#32034;&amp;#20379;&amp;#32473;&amp;#20391;&amp;#25913;&amp;#38761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6159;&amp;#25512;&amp;#36827;&amp;#26032;&amp;#22411;&amp;#22478;&amp;#24066;&amp;#21270;&amp;#30340;&amp;#37325;&amp;#35201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3394;&amp;#23567;&amp;#38215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0851;&amp;#20110;&amp;#29305;&amp;#33394;&amp;#23567;&amp;#3821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0851;&amp;#20110;&amp;#29305;&amp;#33394;&amp;#23567;&amp;#3821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21457;&amp;#23637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652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52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652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59;&amp;#20869;&amp;#27700;&amp;#265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305;&amp;#33394;&amp;#23567;&amp;#38215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3394;&amp;#23567;&amp;#3821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9305;&amp;#33394;&amp;#23567;&amp;#38215;&amp;#3034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3394;&amp;#23567;&amp;#3821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5209;&amp;#20013;&amp;#22269;&amp;#29305;&amp;#33394;&amp;#23567;&amp;#38215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318;&amp;#25209;&amp;#20013;&amp;#22269;&amp;#29305;&amp;#33394;&amp;#23567;&amp;#38215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3394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65288;3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3665;&amp;#21306;&amp;#38271;&amp;#2780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4179;&amp;#21306;&amp;#23567;&amp;#27748;&amp;#236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0113;&amp;#21306;&amp;#21476;&amp;#21271;&amp;#2147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65288;2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8165;&amp;#21306;&amp;#23828;&amp;#40644;&amp;#2147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8023;&amp;#26032;&amp;#21306;&amp;#20013;&amp;#2261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65288;4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1346;&amp;#40857;&amp;#21439;&amp;#30707;&amp;#3837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4066;&amp;#38534;&amp;#23591;&amp;#21439;&amp;#33714;&amp;#23376;&amp;#3821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39640;&amp;#38451;&amp;#21439;&amp;#24222;&amp;#2147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4066;&amp;#27494;&amp;#24378;&amp;#21439;&amp;#21608;&amp;#3138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65288;3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2478;&amp;#24066;&amp;#38451;&amp;#22478;&amp;#21439;&amp;#28070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0013;&amp;#24066;&amp;#26132;&amp;#38451;&amp;#21439;&amp;#22823;&amp;#2352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25;&amp;#26753;&amp;#24066;&amp;#27774;&amp;#38451;&amp;#24066;&amp;#26447;&amp;#33457;&amp;#2644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258;&amp;#27835;&amp;#21306;&amp;#65288;3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24066;&amp;#23425;&amp;#22478;&amp;#21439;&amp;#20843;&amp;#37324;&amp;#3259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31185;&amp;#23572;&amp;#27777;&amp;#24038;&amp;#32764;&amp;#20013;&amp;#26071;&amp;#33293;&amp;#20271;&amp;#2152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0262;&amp;#36125;&amp;#23572;&amp;#24066;&amp;#39069;&amp;#23572;&amp;#21476;&amp;#32435;&amp;#24066;&amp;#33707;&amp;#23572;&amp;#36947;&amp;#2203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65;&amp;#65288;4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29926;&amp;#25151;&amp;#24215;&amp;#24066;&amp;#35874;&amp;#2366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19996;&amp;#28207;&amp;#24066;&amp;#23396;&amp;#236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4066;&amp;#24339;&amp;#38271;&amp;#23725;&amp;#21306;&amp;#27748;&amp;#2782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65288;3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4066;&amp;#19996;&amp;#36797;&amp;#21439;&amp;#36797;&amp;#27827;&amp;#28304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24066;&amp;#36745;&amp;#21335;&amp;#21439;&amp;#37329;&amp;#2402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6793;&amp;#26397;&amp;#40092;&amp;#26063;&amp;#33258;&amp;#27835;&amp;#24030;&amp;#40857;&amp;#20117;&amp;#24066;&amp;#19996;&amp;#30427;&amp;#28044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65288;3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29976;&amp;#21335;&amp;#21439;&amp;#20852;&amp;#21313;&amp;#2223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066;&amp;#23425;&amp;#23433;&amp;#24066;&amp;#28196;&amp;#2802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852;&amp;#23433;&amp;#23725;&amp;#22320;&amp;#21306;&amp;#28448;&amp;#27827;&amp;#21439;&amp;#21271;&amp;#2649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65288;3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65;&amp;#21306;&amp;#26539;&amp;#27902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7743;&amp;#21306;&amp;#36710;&amp;#2269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06;&amp;#21306;&amp;#26417;&amp;#23478;&amp;#35282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7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65288;7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6;&amp;#39640;&amp;#28147;&amp;#21306;&amp;#26720;&amp;#2833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52;&amp;#20852;&amp;#24066;&amp;#19969;&amp;#3456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7043;&amp;#24030;&amp;#24066;&amp;#30910;&amp;#2419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20013;&amp;#21306;&amp;#29994;&amp;#30452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27743;&amp;#21306;&amp;#38663;&amp;#27901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19996;&amp;#21488;&amp;#24066;&amp;#23433;&amp;#2001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3004;&amp;#22576;&amp;#21306;&amp;#28337;&amp;#2854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8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65288;8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66;&amp;#26704;&amp;#24208;&amp;#21439;&amp;#20998;&amp;#2770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048;&amp;#28165;&amp;#24066;&amp;#26611;&amp;#2406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6704;&amp;#20065;&amp;#24066;&amp;#28654;&amp;#3849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24503;&amp;#28165;&amp;#21439;&amp;#33707;&amp;#24178;&amp;#236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35832;&amp;#26280;&amp;#24066;&amp;#22823;&amp;#2177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19996;&amp;#38451;&amp;#24066;&amp;#27178;&amp;#2421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9;&amp;#27700;&amp;#24066;&amp;#33714;&amp;#37117;&amp;#21306;&amp;#22823;&amp;#28207;&amp;#2283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9;&amp;#27700;&amp;#24066;&amp;#40857;&amp;#27849;&amp;#24066;&amp;#19978;&amp;#22431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65288;5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37066;&amp;#21306;&amp;#22823;&amp;#3689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3731;&amp;#35199;&amp;#21439;&amp;#28201;&amp;#2784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40671;&amp;#21439;&amp;#23439;&amp;#2644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3433;&amp;#24066;&amp;#35029;&amp;#23433;&amp;#21306;&amp;#29420;&amp;#236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2478;&amp;#24066;&amp;#26060;&amp;#24503;&amp;#21439;&amp;#30333;&amp;#2232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65288;5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7704;&amp;#27888;&amp;#21439;&amp;#23913;&amp;#2147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1516;&amp;#23433;&amp;#21306;&amp;#27712;&amp;#2833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3433;&amp;#28330;&amp;#21439;&amp;#28246;&amp;#2283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24066;&amp;#37045;&amp;#27494;&amp;#24066;&amp;#21644;&amp;#2417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4066;&amp;#19978;&amp;#26477;&amp;#21439;&amp;#21476;&amp;#3000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65288;4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36827;&amp;#36132;&amp;#21439;&amp;#25991;&amp;#2820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60;&amp;#28525;&amp;#24066;&amp;#40857;&amp;#34382;&amp;#23665;&amp;#39118;&amp;#26223;&amp;#21517;&amp;#32988;&amp;#21306;&amp;#19978;&amp;#281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49;&amp;#24066;&amp;#26126;&amp;#26376;&amp;#23665;&amp;#28201;&amp;#27849;&amp;#39118;&amp;#26223;&amp;#21517;&amp;#32988;&amp;#21306;&amp;#28201;&amp;#2774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286;&amp;#24066;&amp;#23162;&amp;#28304;&amp;#21439;&amp;#27743;&amp;#2828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7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65288;7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66;&amp;#33014;&amp;#24030;&amp;#24066;&amp;#26446;&amp;#21733;&amp;#2419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8100;&amp;#24029;&amp;#21306;&amp;#26118;&amp;#2017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34028;&amp;#33713;&amp;#24066;&amp;#21016;&amp;#23478;&amp;#2780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3551;&amp;#20809;&amp;#24066;&amp;#32650;&amp;#2147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6032;&amp;#27888;&amp;#24066;&amp;#35199;&amp;#24352;&amp;#2419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32463;&amp;#27982;&amp;#25216;&amp;#26415;&amp;#24320;&amp;#21457;&amp;#21306;&amp;#23854;&amp;#236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6153;&amp;#21439;&amp;#25506;&amp;#277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65288;4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8201;&amp;#21439;&amp;#36213;&amp;#22561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066;&amp;#31161;&amp;#24030;&amp;#24066;&amp;#31070;&amp;#22421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35199;&amp;#23777;&amp;#21439;&amp;#22826;&amp;#2417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4066;&amp;#30830;&amp;#23665;&amp;#21439;&amp;#31481;&amp;#2780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65288;5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4066;&amp;#22839;&amp;#38517;&amp;#21306;&amp;#40857;&amp;#2784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38451;&amp;#24066;&amp;#26531;&amp;#38451;&amp;#24066;&amp;#21556;&amp;#2421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19996;&amp;#23453;&amp;#21306;&amp;#28467;&amp;#2782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872;&amp;#24066;&amp;#32418;&amp;#23433;&amp;#21439;&amp;#19971;&amp;#37324;&amp;#223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38543;&amp;#21439;&amp;#38271;&amp;#2370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65288;5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27983;&amp;#38451;&amp;#24066;&amp;#22823;&amp;#29814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37045;&amp;#19996;&amp;#21439;&amp;#24265;&amp;#2672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24066;&amp;#27741;&amp;#22478;&amp;#21439;&amp;#28909;&amp;#2770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4;&amp;#24213;&amp;#24066;&amp;#21452;&amp;#23792;&amp;#21439;&amp;#33655;&amp;#21494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5199;&amp;#22303;&amp;#23478;&amp;#26063;&amp;#33495;&amp;#26063;&amp;#33258;&amp;#27835;&amp;#24030;&amp;#33457;&amp;#22435;&amp;#21439;&amp;#36793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65288;6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71;&amp;#2837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4320;&amp;#24179;&amp;#24066;&amp;#36196;&amp;#2235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9640;&amp;#35201;&amp;#21306;&amp;#22238;&amp;#4085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6757;&amp;#21439;&amp;#21306;&amp;#38593;&amp;#2791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24066;&amp;#27743;&amp;#19996;&amp;#26032;&amp;#21306;&amp;#21476;&amp;#31481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476;&amp;#3821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766;&amp;#26063;&amp;#33258;&amp;#27835;&amp;#21306;&amp;#65288;4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40575;&amp;#23528;&amp;#21439;&amp;#20013;&amp;#2819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4685;&amp;#22478;&amp;#29814;&amp;#26063;&amp;#33258;&amp;#27835;&amp;#21439;&amp;#33714;&amp;#3345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24066;&amp;#38081;&amp;#23665;&amp;#28207;&amp;#21306;&amp;#21335;&amp;#2424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4;&amp;#24030;&amp;#24066;&amp;#20843;&amp;#27493;&amp;#21306;&amp;#36154;&amp;#3490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0465;&amp;#65288;2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475;&amp;#24066;&amp;#20113;&amp;#4085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28023;&amp;#24066;&amp;#28525;&amp;#3837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65288;4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4030;&amp;#21306;&amp;#27494;&amp;#3851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4;&amp;#38517;&amp;#21306;&amp;#34106;&amp;#2406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60;&amp;#27743;&amp;#21306;&amp;#28655;&amp;#2770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40;&amp;#21335;&amp;#21306;&amp;#21452;&amp;#2774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7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65288;7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7099;&amp;#21439;&amp;#24503;&amp;#28304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2823;&amp;#37009;&amp;#21439;&amp;#23433;&amp;#20161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30416;&amp;#36793;&amp;#21439;&amp;#32418;&amp;#26684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32435;&amp;#28330;&amp;#21306;&amp;#22823;&amp;#28193;&amp;#2147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4066;&amp;#35199;&amp;#20805;&amp;#21439;&amp;#22810;&amp;#2520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3486;&amp;#24066;&amp;#32736;&amp;#23631;&amp;#21306;&amp;#26446;&amp;#2419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4030;&amp;#24066;&amp;#23459;&amp;#27721;&amp;#21439;&amp;#21335;&amp;#223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8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65288;5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24066;&amp;#33457;&amp;#28330;&amp;#21306;&amp;#38738;&amp;#23721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30424;&amp;#27700;&amp;#24066;&amp;#20845;&amp;#26525;&amp;#29305;&amp;#21306;&amp;#37070;&amp;#2372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0041;&amp;#24066;&amp;#20161;&amp;#24576;&amp;#24066;&amp;#33541;&amp;#2148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9034;&amp;#24066;&amp;#35199;&amp;#31168;&amp;#21306;&amp;#26087;&amp;#24030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60;&amp;#19996;&amp;#21335;&amp;#24030;&amp;#38647;&amp;#23665;&amp;#21439;&amp;#35199;&amp;#2774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1313;&amp;#20116;&amp;#12289;&amp;#20113;&amp;#21335;&amp;#30465;&amp;#65288;3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7827;&amp;#24030;&amp;#24314;&amp;#27700;&amp;#21439;&amp;#35199;&amp;#2419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24030;&amp;#22823;&amp;#29702;&amp;#24066;&amp;#21916;&amp;#27954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amp;#33258;&amp;#27835;&amp;#21306;&amp;#65288;2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3832;&amp;#24066;&amp;#23612;&amp;#26408;&amp;#21439;&amp;#21534;&amp;#24052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1335;&amp;#24066;&amp;#25166;&amp;#22218;&amp;#21439;&amp;#26705;&amp;#32822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amp;#65288;5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34013;&amp;#30000;&amp;#21439;&amp;#27748;&amp;#2378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4029;&amp;#24066;&amp;#32768;&amp;#24030;&amp;#21306;&amp;#29031;&amp;#3732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24066;&amp;#30473;&amp;#21439;&amp;#27748;&amp;#2378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0013;&amp;#24066;&amp;#23425;&amp;#24378;&amp;#21439;&amp;#38738;&amp;#26408;&amp;#2402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2;&amp;#38517;&amp;#21306;&amp;#20116;&amp;#2784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amp;#65288;3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4066;&amp;#27014;&amp;#20013;&amp;#21439;&amp;#38738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3041;&amp;#24066;&amp;#20937;&amp;#24030;&amp;#21306;&amp;#28165;&amp;#28304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2799;&amp;#24030;&amp;#21644;&amp;#25919;&amp;#21439;&amp;#26494;&amp;#4048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0465;&amp;#65288;2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19996;&amp;#24066;&amp;#21270;&amp;#38534;&amp;#22238;&amp;#26063;&amp;#33258;&amp;#27835;&amp;#21439;&amp;#32676;&amp;#3118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5199;&amp;#33945;&amp;#21476;&amp;#26063;&amp;#34255;&amp;#26063;&amp;#33258;&amp;#27835;&amp;#24030;&amp;#20044;&amp;#20848;&amp;#21439;&amp;#33590;&amp;#2134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313;&amp;#12289;&amp;#23425;&amp;#22799;&amp;#22238;&amp;#26063;&amp;#33258;&amp;#27835;&amp;#21306;&amp;#65288;2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4029;&amp;#24066;&amp;#35199;&amp;#22799;&amp;#21306;&amp;#38215;&amp;#21271;&amp;#22561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1407;&amp;#24066;&amp;#27902;&amp;#28304;&amp;#21439;&amp;#27902;&amp;#27827;&amp;#28304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2500;&amp;#21566;&amp;#23572;&amp;#33258;&amp;#27835;&amp;#21306;&amp;#65288;3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88;&amp;#20160;&amp;#22320;&amp;#21306;&amp;#24052;&amp;#26970;&amp;#21439;&amp;#33394;&amp;#21147;&amp;#24067;&amp;#20122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2478;&amp;#22320;&amp;#21306;&amp;#27801;&amp;#28286;&amp;#21439;&amp;#20044;&amp;#20848;&amp;#20044;&amp;#3348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1202;&amp;#27888;&amp;#22320;&amp;#21306;&amp;#23500;&amp;#34164;&amp;#21439;&amp;#21487;&amp;#21487;&amp;#25176;&amp;#2802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9983;&amp;#20135;&amp;#24314;&amp;#35774;&amp;#20853;&amp;#22242;&amp;#65288;1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20843;&amp;#24072;&amp;#30707;&amp;#27827;&amp;#23376;&amp;#24066;&amp;#21271;&amp;#2784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5209;&amp;#29305;&amp;#33394;&amp;#23567;&amp;#38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5209;&amp;#29305;&amp;#33394;&amp;#23567;&amp;#38215;&amp;#21151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5209;&amp;#29305;&amp;#33394;&amp;#23567;&amp;#38215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3394;&amp;#23567;&amp;#38215;&amp;#24320;&amp;#21457;&amp;#36816;&amp;#33829;&amp;#27169;&amp;#2433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30340;&amp;#26550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30340;&amp;#32508;&amp;#21512;&amp;#24320;&amp;#2145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39033;&amp;#3044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3394;&amp;#23567;&amp;#38215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PPP&amp;#27169;&amp;#24335;&amp;#20171;&amp;#20837;&amp;#29305;&amp;#33394;&amp;#23567;&amp;#382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770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37197;&amp;#2287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6524;&amp;#29305;&amp;#33394;&amp;#23567;&amp;#3821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652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524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6524;&amp;#29305;&amp;#33394;&amp;#23567;&amp;#3821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9305;&amp;#33394;&amp;#23567;&amp;#3821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29305;&amp;#33394;&amp;#23567;&amp;#382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524;&amp;#29305;&amp;#33394;&amp;#23567;&amp;#3821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524;&amp;#37325;&amp;#28857;&amp;#29305;&amp;#33394;&amp;#23567;&amp;#38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524;&amp;#29305;&amp;#33394;&amp;#23567;&amp;#38215;&amp;#24314;&amp;#3577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9305;&amp;#33394;&amp;#23567;&amp;#38215;&amp;#24314;&amp;#3577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9305;&amp;#33394;&amp;#23567;&amp;#38215;&amp;#24314;&amp;#3577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6524;&amp;#29305;&amp;#33394;&amp;#23567;&amp;#38215;PPP&lt;/strong&gt;&lt;strong&gt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6524;&amp;#29305;&amp;#33394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6731;&amp;#36130;&amp;#25919;&amp;#21387;&amp;#21147;&amp;#65292;&amp;#24320;&amp;#25299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1644;&amp;#20998;&amp;#2595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31038;&amp;#20250;&amp;#36164;&amp;#26412;&amp;#30340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6524;&amp;#29305;&amp;#33394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1;&amp;#22909;&amp;#30340;&amp;#36816;&amp;#203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1033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30340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524;&amp;#29305;&amp;#33394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6524;&amp;#29305;&amp;#33394;&amp;#23567;&amp;#38215;&amp;#39033;&amp;#3044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9305;&amp;#33394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30;&amp;#31532;&amp;#19968;&amp;#2520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68;&amp;#2520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68;&amp;#25209;&amp;#29305;&amp;#33394;&amp;#23567;&amp;#38215;&amp;#36141;&amp;#20080;&amp;#24066;&amp;#22330;&amp;#2127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9305;&amp;#33394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54;&amp;#25165;&amp;#24341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0340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6524;&amp;#37325;&amp;#28857;&amp;#29305;&amp;#33394;&amp;#23567;&amp;#38215;&amp;#24314;&amp;#3577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3394;&amp;#23567;&amp;#3821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3567;&amp;#3821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3567;&amp;#3821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3394;&amp;#23567;&amp;#3821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3394;&amp;#23567;&amp;#38215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6524;&amp;#29305;&amp;#33394;&amp;#23567;&amp;#38215;&amp;#37325;&amp;#28857;&amp;#24314;&amp;#3577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305;&amp;#33394;&amp;#23567;&amp;#38215;&amp;#29575;&amp;#20808;&amp;#24067;&amp;#23616;&amp;#2022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305;&amp;#33394;&amp;#23567;&amp;#38215;&amp;#29575;&amp;#20808;&amp;#24067;&amp;#23616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305;&amp;#33394;&amp;#23567;&amp;#38215;&amp;#29575;&amp;#20808;&amp;#24067;&amp;#23616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305;&amp;#33394;&amp;#23567;&amp;#38215;&amp;#29575;&amp;#20808;&amp;#24067;&amp;#236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305;&amp;#33394;&amp;#23567;&amp;#3821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26;&amp;#22799;&amp;#24184;&amp;#31119;&amp;#225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33394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7;&amp;#23616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305;&amp;#33394;&amp;#23567;&amp;#3821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23567;&amp;#38215;&amp;#24314;&amp;#3577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837;&amp;#27016;&amp;#29983;&amp;#24577;&amp;#22478;&amp;#382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33394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7;&amp;#23616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305;&amp;#33394;&amp;#23567;&amp;#3821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23567;&amp;#38215;&amp;#24314;&amp;#3577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23;&amp;#33322;&amp;#21019;&amp;#26032;&amp;#65288;&amp;#28023;&amp;#21335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33394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7;&amp;#23616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305;&amp;#33394;&amp;#23567;&amp;#3821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23567;&amp;#38215;&amp;#24314;&amp;#3577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33394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7;&amp;#23616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305;&amp;#33394;&amp;#23567;&amp;#3821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23567;&amp;#38215;&amp;#24314;&amp;#3577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33394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7;&amp;#23616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305;&amp;#33394;&amp;#23567;&amp;#3821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23567;&amp;#38215;&amp;#24314;&amp;#3577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2511;&amp;#22478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33394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7;&amp;#23616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305;&amp;#33394;&amp;#23567;&amp;#3821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305;&amp;#33394;&amp;#23567;&amp;#38215;&amp;#24314;&amp;#3577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6524;&amp;#29305;&amp;#33394;&amp;#23567;&amp;#38215;&amp;#20135;&amp;#19994;&amp;#38142;&amp;#33853;&amp;#22320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3;&amp;#24314;&amp;#37096;&amp;#29305;&amp;#33394;&amp;#23567;&amp;#38215;&amp;#24314;&amp;#35774;&amp;#35201;&amp;#2771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3567;&amp;#38215;&amp;#27700;&amp;#26524;&amp;#25237;&amp;#3616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3567;&amp;#38215;&amp;#38656;&amp;#35201;&amp;#19987;&amp;#19994;&amp;#21270;&amp;#30340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13;&amp;#21270;&amp;#22120;&amp;#27169;&amp;#24335;&amp;#19979;&amp;#30340;&amp;#29305;&amp;#33394;&amp;#23567;&amp;#38215;&amp;#25805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19968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6;&amp;#26512;&amp;#29305;&amp;#33394;&amp;#23567;&amp;#38215;&amp;#19982;&amp;#29305;&amp;#33394;&amp;#23567;&amp;#382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81;&amp;#24490;&amp;#19977;&amp;#22823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19977;&amp;#22823;&amp;#24320;&amp;#2145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0004;&amp;#22823;&amp;#20135;&amp;#19994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00;&amp;#24314;&amp;ldquo;&amp;#20004;&amp;#20135;&amp;#19994;&amp;#19977;&amp;#24341;&amp;#25806;&amp;#20116;&amp;#26550;&amp;#26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72;&amp;#21512;&amp;#20116;&amp;#31867;&amp;#24320;&amp;#2145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7700;&amp;#26524;&amp;#29305;&amp;#33394;&amp;#23567;&amp;#38215;&amp;#21457;&amp;#23637;&amp;#21069;&amp;#26223;&amp;#21450;&amp;#25237;&amp;#36164;&amp;#31574;&amp;#3005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305;&amp;#33394;&amp;#23567;&amp;#382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3567;&amp;#38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3567;&amp;#38215;&amp;#25237;&amp;#3616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00;&amp;#26524;&amp;#29305;&amp;#33394;&amp;#23567;&amp;#382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9305;&amp;#33394;&amp;#23567;&amp;#38215;&amp;#25237;&amp;#3616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00;&amp;#26524;&amp;#29305;&amp;#33394;&amp;#23567;&amp;#38215;&amp;#25237;&amp;#36164;&amp;#26426;&amp;#2025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9305;&amp;#33394;&amp;#23567;&amp;#382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9305;&amp;#33394;&amp;#23567;&amp;#382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700;&amp;#26524;&amp;#29305;&amp;#33394;&amp;#23567;&amp;#38215;&amp;#25237;&amp;#36164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6524;&amp;#29305;&amp;#33394;&amp;#23567;&amp;#38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26524;&amp;#29305;&amp;#33394;&amp;#23567;&amp;#38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26524;&amp;#29305;&amp;#33394;&amp;#23567;&amp;#382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6524;&amp;#29305;&amp;#33394;&amp;#23567;&amp;#38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6524;&amp;#29305;&amp;#33394;&amp;#23567;&amp;#3821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6524;&amp;#29305;&amp;#33394;&amp;#23567;&amp;#382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00;&amp;#26524;&amp;#29305;&amp;#33394;&amp;#23567;&amp;#38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00;&amp;#26524;&amp;#29305;&amp;#33394;&amp;#23567;&amp;#3821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00;&amp;#26524;&amp;#29305;&amp;#33394;&amp;#23567;&amp;#3821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