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路运输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36335;&amp;#36816;&amp;#3675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36335;&amp;#36816;&amp;#3675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0013;&amp;#22269;&amp;#20844;&amp;#36335;&amp;#36135;&amp;#29289;&amp;#36816;&amp;#36755;&amp;#37327;&amp;#20026;336.3&amp;#20159;&amp;#21544;&amp;#65292;&amp;#21516;&amp;#27604;&amp;#22686;&amp;#38271;6.8%&amp;#65307;2016&amp;#24180;&amp;#20013;&amp;#22269;&amp;#20844;&amp;#36335;&amp;#36135;&amp;#29289;&amp;#36816;&amp;#36755;&amp;#21608;&amp;#36716;&amp;#37327;&amp;#20026;61211&amp;#20159;&amp;#21544;&amp;#20844;&amp;#37324;&amp;#65292;&amp;#21516;&amp;#27604;&amp;#22686;&amp;#38271;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0844;&amp;#36335;&amp;#36135;&amp;#29289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04039B8.jpg" target="_blank"&gt;&lt;img border="0" alt="" src="/uploads/userup/1711/241104039B8.jpg" width="493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0844;&amp;#36335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040WM6.jpg" target="_blank"&gt;&lt;img border="0" alt="" src="/uploads/userup/1711/2411040WM6.jpg" width="49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4;&amp;#36335;&amp;#36816;&amp;#36755;&amp;#24066;&amp;#22330;&amp;#30740;&amp;#31350;&amp;#19982;&amp;#25237;&amp;#36164;&amp;#31574;&amp;#30053;&amp;#25253;&amp;#21578;&amp;#12299;&amp;#20849;&amp;#21313;&amp;#22235;&amp;#31456;&amp;#12290;&amp;#39318;&amp;#20808;&amp;#20171;&amp;#32461;&amp;#20102;&amp;#20844;&amp;#36335;&amp;#36816;&amp;#36755;&amp;#20135;&amp;#19994;&amp;#30456;&amp;#20851;&amp;#27010;&amp;#24565;&amp;#21450;&amp;#21457;&amp;#23637;&amp;#29615;&amp;#22659;&amp;#65292;&amp;#25509;&amp;#30528;&amp;#20998;&amp;#26512;&amp;#20102;&amp;#20013;&amp;#22269;&amp;#20844;&amp;#36335;&amp;#36816;&amp;#36755;&amp;#34892;&amp;#19994;&amp;#35268;&amp;#27169;&amp;#21450;&amp;#28040;&amp;#36153;&amp;#38656;&amp;#27714;&amp;#65292;&amp;#28982;&amp;#21518;&amp;#23545;&amp;#20013;&amp;#22269;&amp;#20844;&amp;#36335;&amp;#36816;&amp;#367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36816;&amp;#36755;&amp;#34892;&amp;#19994;&amp;#38754;&amp;#20020;&amp;#30340;&amp;#26426;&amp;#36935;&amp;#21450;&amp;#21457;&amp;#23637;&amp;#21069;&amp;#26223;&amp;#12290;&amp;#24744;&amp;#33509;&amp;#24819;&amp;#23545;&amp;#20013;&amp;#22269;&amp;#20844;&amp;#36335;&amp;#36816;&amp;#367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05;&amp;#22269;&lt;a href="http://www.chinairr.org/report/R11/R1104/201705/12-230999.html"&gt;&lt;span&gt;&lt;span&gt;&amp;#20844;&amp;#36335;&amp;#36816;&amp;#36755;&lt;/span&gt;&lt;/span&gt;&lt;/a&gt;&lt;/strong&gt;&lt;strong&gt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44;&amp;#36335;&amp;#36816;&amp;#36755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44;&amp;#36335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44;&amp;#36335;&amp;#36816;&amp;#3675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844;&amp;#36335;&amp;#36816;&amp;#36755;&amp;#30340;&amp;#32452;&amp;#32455;&amp;#21644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844;&amp;#36335;&amp;#36816;&amp;#36755;&amp;#30340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105;&amp;#22269;&amp;#20844;&amp;#36335;&amp;#36816;&amp;#3675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6947;&amp;#36335;&amp;#26053;&amp;#23458;&amp;#36816;&amp;#36755;&amp;#20225;&amp;#19994;&amp;#36164;&amp;#36136;&amp;#21450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6947;&amp;#36335;&amp;#36135;&amp;#29289;&amp;#36816;&amp;#36755;&amp;#20225;&amp;#19994;&amp;#32463;&amp;#33829;&amp;#36164;&amp;#36136;&amp;#21450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0844;&amp;#36335;&amp;#20027;&amp;#26530;&amp;#32445;&amp;#3034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844;&amp;#36335;&amp;#20027;&amp;#26530;&amp;#32445;&amp;#30340;&amp;#23450;&amp;#20041;&amp;#21450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844;&amp;#36335;&amp;#20027;&amp;#26530;&amp;#32445;&amp;#31449;&amp;#22330;&amp;#30340;&amp;#32463;&amp;#27982;&amp;#23646;&amp;#24615;&amp;#19982;&amp;#31038;&amp;#2025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844;&amp;#36335;&amp;#20027;&amp;#26530;&amp;#32445;&amp;#31449;&amp;#22330;&amp;#30340;&amp;#26381;&amp;#21153;&amp;#31454;&amp;#20105;&amp;#19982;&amp;#25490;&amp;#201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844;&amp;#36335;&amp;#20027;&amp;#26530;&amp;#32445;&amp;#30340;&amp;#25919;&amp;#2422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132;&amp;#36890;&amp;#36816;&amp;#3675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132;&amp;#36890;&amp;#36816;&amp;#36755;&amp;#19994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2;&amp;#36890;&amp;#36816;&amp;#36755;&amp;#19994;&amp;#30340;&amp;#23450;&amp;#20041;&amp;#21450;&amp;#31246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0132;&amp;#36890;&amp;#36816;&amp;#36755;&amp;#19994;&amp;#33829;&amp;#25913;&amp;#22686;&amp;#35797;&amp;#28857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21457;&amp;#23637;&amp;#20132;&amp;#36890;&amp;#36816;&amp;#36755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508;&amp;#31181;&amp;#20132;&amp;#36890;&amp;#36816;&amp;#36755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132;&amp;#36890;&amp;#36816;&amp;#3675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0132;&amp;#36890;&amp;#36816;&amp;#36755;&amp;#19994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4&amp;#24180;&amp;#20013;&amp;#22269;&amp;#20132;&amp;#36890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5&amp;#24180;&amp;#20013;&amp;#22269;&amp;#20132;&amp;#36890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6&amp;#24180;&amp;#20013;&amp;#22269;&amp;#20132;&amp;#36890;&amp;#36816;&amp;#3675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105;&amp;#22269;&amp;#20132;&amp;#36890;&amp;#36816;&amp;#36755;&amp;#19994;&amp;#38754;&amp;#20020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463;&amp;#27982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1185;&amp;#2339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500;&amp;#24314;&amp;#20132;&amp;#36890;&amp;#36816;&amp;#36755;&amp;#21487;&amp;#25345;&amp;#32493;&amp;#21457;&amp;#23637;&amp;#35268;&amp;#21010;&amp;#19982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32;&amp;#36890;&amp;#36816;&amp;#36755;&amp;#21487;&amp;#25345;&amp;#32493;&amp;#21457;&amp;#23637;&amp;#35268;&amp;#21010;&amp;#19982;&amp;#35780;&amp;#20215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2;&amp;#36890;&amp;#36816;&amp;#36755;&amp;#21487;&amp;#25345;&amp;#32493;&amp;#21457;&amp;#23637;&amp;#35268;&amp;#21010;&amp;#30340;&amp;#36164;&amp;#2830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132;&amp;#36890;&amp;#36816;&amp;#36755;&amp;#21487;&amp;#25345;&amp;#32493;&amp;#21457;&amp;#23637;&amp;#35268;&amp;#21010;&amp;#19982;&amp;#35780;&amp;#20215;&amp;#30340;&amp;#30446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132;&amp;#36890;&amp;#36816;&amp;#36755;&amp;#21487;&amp;#25345;&amp;#32493;&amp;#21457;&amp;#23637;&amp;#35268;&amp;#21010;&amp;#19982;&amp;#35780;&amp;#20215;&amp;#30340;&amp;#23454;&amp;#2961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132;&amp;#36890;&amp;#36816;&amp;#3675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132;&amp;#36890;&amp;#36816;&amp;#36755;&amp;#31649;&amp;#29702;&amp;#20307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132;&amp;#36890;&amp;#22522;&amp;#30784;&amp;#3577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6816;&amp;#36755;&amp;#35013;&amp;#227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6816;&amp;#36755;&amp;#26381;&amp;#2115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36816;&amp;#36755;&amp;#26041;&amp;#2433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5105;&amp;#22269;&amp;#20132;&amp;#36890;&amp;#36816;&amp;#3675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ldquo;&amp;#21313;&amp;#19977;&amp;#20116;&amp;rdquo;&amp;#20013;&amp;#22269;&amp;#20132;&amp;#36890;&amp;#36816;&amp;#36755;&amp;#19994;&amp;#30340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ldquo;&amp;#21313;&amp;#19977;&amp;#20116;&amp;rdquo;&amp;#20013;&amp;#22269;&amp;#20132;&amp;#36890;&amp;#36816;&amp;#36755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5105;&amp;#22269;&amp;#20132;&amp;#36890;&amp;#36816;&amp;#36755;&amp;#19994;&amp;#21457;&amp;#23637;&amp;#24418;&amp;#2118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13;&amp;#22269;&amp;#20132;&amp;#36890;&amp;#36816;&amp;#36755;&amp;#19994;&amp;#32511;&amp;#33394;&amp;#24490;&amp;#29615;&amp;#20302;&amp;#3089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5105;&amp;#22269;&amp;#20844;&amp;#36335;&amp;#36816;&amp;#3675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0844;&amp;#36335;&amp;#36816;&amp;#36755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0844;&amp;#36335;&amp;#36816;&amp;#3675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0844;&amp;#36335;&amp;#21382;&amp;#31243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4&amp;#24180;&amp;#20013;&amp;#22269;&amp;#20844;&amp;#36335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2015&amp;#24180;&amp;#20013;&amp;#22269;&amp;#20844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2016&amp;#24180;&amp;#20013;&amp;#22269;&amp;#20844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105;&amp;#22269;&amp;#20844;&amp;#36335;&amp;#36816;&amp;#36755;&amp;#20225;&amp;#19994;&amp;#25913;&amp;#21046;&amp;#20013;&amp;#36130;&amp;#2025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844;&amp;#36335;&amp;#36816;&amp;#36755;&amp;#20225;&amp;#19994;&amp;#25913;&amp;#21046;&amp;#36807;&amp;#31243;&amp;#20013;&amp;#36130;&amp;#2115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44;&amp;#36335;&amp;#36816;&amp;#36755;&amp;#20225;&amp;#19994;&amp;#25913;&amp;#21046;&amp;#20013;&amp;#30340;&amp;#20250;&amp;#3574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913;&amp;#21046;&amp;#36807;&amp;#31243;&amp;#20013;&amp;#26377;&amp;#20851;&amp;#36130;&amp;#21153;&amp;#38382;&amp;#39064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844;&amp;#36335;&amp;#36816;&amp;#36755;&amp;#26530;&amp;#3244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44;&amp;#36335;&amp;#36816;&amp;#36755;&amp;#26530;&amp;#32445;&amp;#35268;&amp;#2101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844;&amp;#36335;&amp;#36816;&amp;#36755;&amp;#26530;&amp;#32445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20844;&amp;#36335;&amp;#36816;&amp;#36755;&amp;#26530;&amp;#3244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844;&amp;#36335;&amp;#36816;&amp;#36755;&amp;#29616;&amp;#20195;&amp;#21270;&amp;#36716;&amp;#22411;&amp;#30340;&amp;#25919;&amp;#31574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4;&amp;#36335;&amp;#36816;&amp;#36755;&amp;#29616;&amp;#20195;&amp;#21270;&amp;#36716;&amp;#2241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44;&amp;#36335;&amp;#36816;&amp;#36755;&amp;#29616;&amp;#20195;&amp;#21270;&amp;#36716;&amp;#22411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844;&amp;#36335;&amp;#36816;&amp;#36755;&amp;#29616;&amp;#20195;&amp;#21270;&amp;#28176;&amp;#36827;&amp;#24335;&amp;#36716;&amp;#22411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844;&amp;#36335;&amp;#36816;&amp;#36755;&amp;#29616;&amp;#20195;&amp;#21270;&amp;#28608;&amp;#36827;&amp;#24335;&amp;#36716;&amp;#22411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844;&amp;#36335;&amp;#36816;&amp;#36755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5105;&amp;#22269;&amp;#20844;&amp;#36335;&amp;#36816;&amp;#3675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013;&amp;#22269;&amp;#20844;&amp;#36335;&amp;#36816;&amp;#36755;&amp;#19994;&amp;#21457;&amp;#23637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552;&amp;#39640;&amp;#20844;&amp;#36335;&amp;#36816;&amp;#36755;&amp;#25928;&amp;#29575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6032;&amp;#24418;&amp;#21183;&amp;#19979;&amp;#20013;&amp;#22269;&amp;#20844;&amp;#36335;&amp;#36816;&amp;#3675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5105;&amp;#22269;&amp;#20844;&amp;#36335;&amp;#36816;&amp;#36755;&amp;#23458;&amp;#368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5105;&amp;#22269;&amp;#20844;&amp;#36335;&amp;#36816;&amp;#36755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23458;&amp;#36710;&amp;#25216;&amp;#26415;&amp;#25104;&amp;#26412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37325;&amp;#28857;&amp;#23458;&amp;#36816;&amp;#24066;&amp;#22330;&amp;#21306;&amp;#2249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20844;&amp;#36335;&amp;#24555;&amp;#36895;&amp;#23458;&amp;#3681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269;&amp;#20869;&amp;#20844;&amp;#36335;&amp;#23458;&amp;#36816;&amp;#24066;&amp;#22330;&amp;#36814;&amp;#26469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5105;&amp;#22269;&amp;#20844;&amp;#36335;&amp;#23458;&amp;#36816;&amp;#20225;&amp;#19994;&amp;#30340;&amp;#25972;&amp;#2151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844;&amp;#20132;&amp;#21644;&amp;#36947;&amp;#36335;&amp;#23458;&amp;#36816;&amp;#31449;&amp;#22330;&amp;#31246;&amp;#25910;&amp;#20248;&amp;#24800;&amp;#26032;&amp;#259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5105;&amp;#22269;&amp;#20844;&amp;#36335;&amp;#23458;&amp;#36816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4&amp;#24180;&amp;#20844;&amp;#36335;&amp;#26053;&amp;#23458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&amp;#24180;&amp;#20844;&amp;#36335;&amp;#26053;&amp;#23458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6&amp;#24180;&amp;#20844;&amp;#36335;&amp;#26053;&amp;#23458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9640;&amp;#38081;&amp;#26102;&amp;#20195;&amp;#20844;&amp;#36335;&amp;#23458;&amp;#36816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9640;&amp;#36895;&amp;#38081;&amp;#36335;&amp;#23458;&amp;#36816;&amp;#19982;&amp;#20844;&amp;#36335;&amp;#23458;&amp;#36816;&amp;#30340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9640;&amp;#36895;&amp;#38081;&amp;#36335;&amp;#23545;&amp;#20844;&amp;#36335;&amp;#23458;&amp;#36816;&amp;#24066;&amp;#2233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9640;&amp;#38081;&amp;#26102;&amp;#20195;&amp;#25105;&amp;#22269;&amp;#20844;&amp;#36335;&amp;#23458;&amp;#36816;&amp;#24066;&amp;#22330;&amp;#30340;&amp;#23450;&amp;#20301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5105;&amp;#22269;&amp;#20844;&amp;#36335;&amp;#23458;&amp;#36816;&amp;#20225;&amp;#19994;&amp;#24212;&amp;#23545;&amp;#39640;&amp;#38081;&amp;#25361;&amp;#2511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892;&amp;#26449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20892;&amp;#26449;&amp;#23458;&amp;#36816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892;&amp;#26449;&amp;#23458;&amp;#3681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892;&amp;#26449;&amp;#23458;&amp;#36816;&amp;#24066;&amp;#22330;&amp;#29616;&amp;#2936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457;&amp;#23637;&amp;#20892;&amp;#26449;&amp;#23458;&amp;#36816;&amp;#24066;&amp;#2233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844;&amp;#36335;&amp;#23458;&amp;#36816;&amp;#30340;&amp;#26222;&amp;#36941;&amp;#26381;&amp;#21153;&amp;#2145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844;&amp;#36335;&amp;#23458;&amp;#36816;&amp;#26222;&amp;#36941;&amp;#26381;&amp;#21153;&amp;#30340;&amp;#23450;&amp;#20041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844;&amp;#36335;&amp;#23458;&amp;#36816;&amp;#26222;&amp;#36941;&amp;#26381;&amp;#21153;&amp;#30340;&amp;#20379;&amp;#32473;&amp;#20445;&amp;#385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379;&amp;#32473;&amp;#20445;&amp;#38556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4314;&amp;#31435;&amp;#20844;&amp;#36335;&amp;#23458;&amp;#36816;&amp;#26222;&amp;#36941;&amp;#26381;&amp;#2115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844;&amp;#36335;&amp;#36816;&amp;#36755;&amp;#23458;&amp;#36816;&amp;#30340;&amp;#24046;&amp;#243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844;&amp;#36335;&amp;#23458;&amp;#36816;&amp;#24046;&amp;#24322;&amp;#21270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844;&amp;#36335;&amp;#23458;&amp;#36816;&amp;#30340;&amp;#24046;&amp;#24322;&amp;#21270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844;&amp;#36335;&amp;#23458;&amp;#36816;&amp;#30340;&amp;#24046;&amp;#24322;&amp;#2127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844;&amp;#36335;&amp;#23458;&amp;#36816;&amp;#24046;&amp;#24322;&amp;#21270;&amp;#31649;&amp;#29702;&amp;#3034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844;&amp;#36335;&amp;#23458;&amp;#36816;&amp;#24066;&amp;#2233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013;&amp;#22269;&amp;#20844;&amp;#36335;&amp;#23458;&amp;#368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5105;&amp;#22269;&amp;#20844;&amp;#36335;&amp;#23458;&amp;#3681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1457;&amp;#23637;&amp;#25105;&amp;#22269;&amp;#20844;&amp;#36335;&amp;#23458;&amp;#36816;&amp;#30340;&amp;#25514;&amp;#260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0844;&amp;#36335;&amp;#24555;&amp;#36895;&amp;#23458;&amp;#36816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0844;&amp;#36335;&amp;#23458;&amp;#36816;&amp;#20225;&amp;#19994;&amp;#21697;&amp;#29260;&amp;#36816;&amp;#33829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844;&amp;#36335;&amp;#36816;&amp;#36755;&amp;#36135;&amp;#368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105;&amp;#22269;&amp;#20844;&amp;#36335;&amp;#36135;&amp;#36816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4;&amp;#36335;&amp;#36135;&amp;#36816;&amp;#20132;&amp;#2613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844;&amp;#36335;&amp;#36135;&amp;#36816;&amp;#20132;&amp;#26131;&amp;#30340;&amp;#38656;&amp;#27714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0844;&amp;#36335;&amp;#36135;&amp;#36816;&amp;#19994;&amp;#30340;&amp;#21464;&amp;#3876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2269;&amp;#20869;&amp;#20844;&amp;#36335;&amp;#36135;&amp;#36816;&amp;#24066;&amp;#22330;&amp;#38754;&amp;#20020;&amp;#26032;&amp;#19968;&amp;#36718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844;&amp;#36335;&amp;#36135;&amp;#29289;&amp;#36816;&amp;#36755;&amp;#32467;&amp;#26500;&amp;#30340;&amp;#23618;&amp;#27425;&amp;#19982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0013;&amp;#22269;&amp;#20844;&amp;#36335;&amp;#36135;&amp;#36816;&amp;#22330;&amp;#31449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0013;&amp;#22269;&amp;#20844;&amp;#36335;&amp;#36135;&amp;#36816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4&amp;#24180;&amp;#25105;&amp;#22269;&amp;#20844;&amp;#36335;&amp;#36135;&amp;#36816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5&amp;#24180;&amp;#25105;&amp;#22269;&amp;#20844;&amp;#36335;&amp;#36135;&amp;#36816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6&amp;#24180;&amp;#25105;&amp;#22269;&amp;#20844;&amp;#36335;&amp;#36135;&amp;#36816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844;&amp;#36335;&amp;#36135;&amp;#36816;&amp;#22806;&amp;#37096;&amp;#25104;&amp;#26412;&amp;#26500;&amp;#251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132;&amp;#36890;&amp;#36816;&amp;#36755;&amp;#30340;&amp;#22806;&amp;#37096;&amp;#24615;&amp;#21450;&amp;#22806;&amp;#3709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844;&amp;#36335;&amp;#36135;&amp;#36816;&amp;#22806;&amp;#37096;&amp;#25104;&amp;#2641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844;&amp;#36335;&amp;#36135;&amp;#36816;&amp;#30340;&amp;#20869;&amp;#37096;&amp;#2127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44;&amp;#36335;&amp;#36135;&amp;#36816;&amp;#24555;&amp;#368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269;&amp;#38469;&amp;#20844;&amp;#36335;&amp;#24555;&amp;#36895;&amp;#36135;&amp;#3681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844;&amp;#36335;&amp;#24555;&amp;#36895;&amp;#36135;&amp;#368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844;&amp;#36335;&amp;#24555;&amp;#36895;&amp;#36135;&amp;#36816;&amp;#20225;&amp;#19994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844;&amp;#36335;&amp;#24555;&amp;#36895;&amp;#36135;&amp;#36816;&amp;#20225;&amp;#19994;&amp;#31454;&amp;#20105;&amp;#211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844;&amp;#36335;&amp;#24555;&amp;#36895;&amp;#36135;&amp;#36816;&amp;#2022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5105;&amp;#22269;&amp;#20844;&amp;#36335;&amp;#36135;&amp;#3681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5843;&amp;#25972;&amp;#20844;&amp;#36335;&amp;#36135;&amp;#36816;&amp;#32467;&amp;#2650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419;&amp;#36827;&amp;#20132;&amp;#26131;&amp;#25345;&amp;#32493;&amp;#19982;&amp;#36136;&amp;#37327;&amp;#22411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436;&amp;#21892;&amp;#20844;&amp;#36335;&amp;#36135;&amp;#36816;&amp;#20215;&amp;#26684;&amp;#24418;&amp;#25104;&amp;#26426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6500;&amp;#24314;&amp;#20844;&amp;#36335;&amp;#36135;&amp;#3681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2478;&amp;#24066;&amp;#20132;&amp;#36890;&amp;#36816;&amp;#367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478;&amp;#24066;&amp;#20132;&amp;#36890;&amp;#36816;&amp;#36755;&amp;#30340;&amp;#21457;&amp;#2363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478;&amp;#24066;&amp;#32508;&amp;#21512;&amp;#20132;&amp;#36890;&amp;#36816;&amp;#36755;&amp;#20307;&amp;#31995;&amp;#30340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2478;&amp;#24066;&amp;#20132;&amp;#36890;&amp;#21457;&amp;#23637;&amp;#21462;&amp;#24471;&amp;#26174;&amp;#33879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269;&amp;#23478;&amp;#25919;&amp;#31574;&amp;#22823;&amp;#21147;&amp;#21161;&amp;#25512;&amp;#22478;&amp;#24066;&amp;#20844;&amp;#20849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22478;&amp;#24066;&amp;#36712;&amp;#36947;&amp;#20132;&amp;#36890;&amp;#37324;&amp;#31243;&amp;#36229;&amp;#36807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5105;&amp;#22269;&amp;#22478;&amp;#24066;&amp;#20132;&amp;#36890;&amp;#31649;&amp;#29702;&amp;#31995;&amp;#32479;&amp;#30340;&amp;#30446;&amp;#26631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2478;&amp;#24066;&amp;#20132;&amp;#36890;&amp;#38656;&amp;#27714;&amp;#31649;&amp;#29702;&amp;#19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478;&amp;#24066;&amp;#20132;&amp;#36890;&amp;#21487;&amp;#25345;&amp;#32493;&amp;#21457;&amp;#2363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478;&amp;#24066;&amp;#20132;&amp;#36890;&amp;#35268;&amp;#2101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256;&amp;#32479;&amp;#30340;&amp;#22478;&amp;#24066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478;&amp;#24066;&amp;#20132;&amp;#36890;&amp;#21487;&amp;#25345;&amp;#32493;&amp;#21457;&amp;#2363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478;&amp;#24066;&amp;#20132;&amp;#36890;&amp;#21487;&amp;#25345;&amp;#32493;&amp;#21457;&amp;#23637;&amp;#35268;&amp;#21010;&amp;#30340;&amp;#29702;&amp;#3577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478;&amp;#24066;&amp;#20132;&amp;#36890;&amp;#21487;&amp;#25345;&amp;#32493;&amp;#21457;&amp;#23637;&amp;#35268;&amp;#21010;&amp;#30340;&amp;#23618;&amp;#2742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2478;&amp;#24066;&amp;#20132;&amp;#36890;&amp;#36816;&amp;#36755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22478;&amp;#24066;&amp;#20132;&amp;#36890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046;&amp;#32422;&amp;#25105;&amp;#22269;&amp;#22478;&amp;#24066;&amp;#20132;&amp;#36890;&amp;#21457;&amp;#23637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2478;&amp;#24066;&amp;#20132;&amp;#36890;&amp;#38382;&amp;#39064;&amp;#27835;&amp;#29702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6426;&amp;#21160;&amp;#21270;&amp;#32972;&amp;#26223;&amp;#19979;&amp;#21457;&amp;#23637;&amp;#22478;&amp;#24066;&amp;#20132;&amp;#36890;&amp;#36816;&amp;#3675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2478;&amp;#24066;&amp;#20132;&amp;#36890;&amp;#21457;&amp;#23637;&amp;#38656;&amp;#30528;&amp;#30524;&amp;#19968;&amp;#20307;&amp;#21270;&amp;#1998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ldquo;&amp;#21313;&amp;#19977;&amp;#20116;&amp;rdquo;&amp;#22478;&amp;#24066;&amp;#20844;&amp;#20849;&amp;#20132;&amp;#3689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ldquo;&amp;#21313;&amp;#19977;&amp;#20116;&amp;rdquo;&amp;#22478;&amp;#24066;&amp;#20844;&amp;#20849;&amp;#20132;&amp;#36890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ldquo;&amp;#21313;&amp;#19977;&amp;#20116;&amp;rdquo;&amp;#22478;&amp;#24066;&amp;#20844;&amp;#20849;&amp;#20132;&amp;#36890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ldquo;&amp;#21313;&amp;#19977;&amp;#20116;&amp;rdquo;&amp;#22478;&amp;#24066;&amp;#20844;&amp;#20849;&amp;#20132;&amp;#36890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ldquo;&amp;#21313;&amp;#19977;&amp;#20116;&amp;rdquo;&amp;#22478;&amp;#24066;&amp;#20844;&amp;#20849;&amp;#20132;&amp;#36890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9640;&amp;#36895;&amp;#20844;&amp;#36335;&amp;#23458;&amp;#36816;&amp;#19982;&amp;#39640;&amp;#36895;&amp;#20844;&amp;#3633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105;&amp;#22269;&amp;#39640;&amp;#36895;&amp;#20844;&amp;#363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39640;&amp;#36895;&amp;#20844;&amp;#36335;&amp;#24314;&amp;#3577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39640;&amp;#36895;&amp;#20844;&amp;#36335;&amp;#24314;&amp;#3577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5&amp;#24180;&amp;#20013;&amp;#22269;&amp;#39640;&amp;#36895;&amp;#20844;&amp;#36335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105;&amp;#22269;&amp;#39640;&amp;#36895;&amp;#20844;&amp;#36335;&amp;#24037;&amp;#31243;&amp;#26045;&amp;#24037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2016&amp;#24180;&amp;#25105;&amp;#22269;&amp;#39640;&amp;#36895;&amp;#20844;&amp;#363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457;&amp;#23637;&amp;#39640;&amp;#36895;&amp;#20844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9640;&amp;#36895;&amp;#20844;&amp;#36335;&amp;#23458;&amp;#3681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9640;&amp;#36895;&amp;#20844;&amp;#36335;&amp;#23458;&amp;#36816;&amp;#26159;&amp;#36947;&amp;#36335;&amp;#23458;&amp;#36816;&amp;#30340;&amp;ldquo;&amp;#25442;&amp;#20195;&amp;#20135;&amp;#216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9640;&amp;#36895;&amp;#20844;&amp;#36335;&amp;#23458;&amp;#36816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0446;&amp;#21069;&amp;#39640;&amp;#36895;&amp;#20844;&amp;#36335;&amp;#23458;&amp;#3681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419;&amp;#36827;&amp;#39640;&amp;#36895;&amp;#20844;&amp;#36335;&amp;#23458;&amp;#36816;&amp;#3034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2269;&amp;#23478;&amp;#39640;&amp;#36895;&amp;#20844;&amp;#36335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269;&amp;#23478;&amp;#39640;&amp;#36895;&amp;#20844;&amp;#36335;&amp;#32593;&amp;#35268;&amp;#21010;&amp;#30340;&amp;#32972;&amp;#2622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269;&amp;#23478;&amp;#39640;&amp;#36895;&amp;#20844;&amp;#36335;&amp;#32593;&amp;#30340;&amp;#21151;&amp;#33021;&amp;#21644;&amp;#24067;&amp;#23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2269;&amp;#23478;&amp;#39640;&amp;#36895;&amp;#20844;&amp;#36335;&amp;#32593;&amp;#30340;&amp;#24067;&amp;#23616;&amp;#26041;&amp;#27861;&amp;#2164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2269;&amp;#23478;&amp;#39640;&amp;#36895;&amp;#20844;&amp;#36335;&amp;#32593;&amp;#35268;&amp;#21010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2269;&amp;#23478;&amp;#39640;&amp;#36895;&amp;#20844;&amp;#36335;&amp;#32593;&amp;#35268;&amp;#21010;&amp;#30340;&amp;#29305;&amp;#28857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39640;&amp;#36895;&amp;#20844;&amp;#36335;&amp;#26045;&amp;#24037;&amp;#26631;&amp;#20934;&amp;#21270;&amp;#31649;&amp;#2970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6631;&amp;#20934;&amp;#21270;&amp;#31649;&amp;#29702;&amp;#24050;&amp;#25104;&amp;#20026;&amp;#25105;&amp;#22269;&amp;#39640;&amp;#36895;&amp;#20844;&amp;#36335;&amp;#24314;&amp;#35774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9640;&amp;#36895;&amp;#20844;&amp;#36335;&amp;#26045;&amp;#24037;&amp;#26631;&amp;#20934;&amp;#21270;&amp;#31649;&amp;#29702;&amp;#30340;&amp;#31185;&amp;#23398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9640;&amp;#36895;&amp;#20844;&amp;#36335;&amp;#26045;&amp;#24037;&amp;#26631;&amp;#20934;&amp;#21270;&amp;#31649;&amp;#29702;&amp;#30340;&amp;#20027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6631;&amp;#20934;&amp;#21270;&amp;#31649;&amp;#29702;&amp;#23558;&amp;#25512;&amp;#21160;&amp;#25105;&amp;#22269;&amp;#39640;&amp;#36895;&amp;#20844;&amp;#36335;&amp;#24314;&amp;#3577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5105;&amp;#22269;&amp;#39640;&amp;#36895;&amp;#20844;&amp;#36335;&amp;#25237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9640;&amp;#36895;&amp;#20844;&amp;#36335;&amp;#24314;&amp;#35774;&amp;#30340;&amp;#20027;&amp;#35201;&amp;#2523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105;&amp;#22269;&amp;#39640;&amp;#36895;&amp;#20844;&amp;#36335;&amp;#25237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105;&amp;#22269;&amp;#39640;&amp;#36895;&amp;#20844;&amp;#36335;&amp;#25237;&amp;#34701;&amp;#36164;&amp;#31649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5105;&amp;#22269;&amp;#39640;&amp;#36895;&amp;#20844;&amp;#36335;&amp;#25237;&amp;#34701;&amp;#36164;&amp;#20307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5299;&amp;#20915;&amp;#39640;&amp;#36895;&amp;#20844;&amp;#36335;&amp;#25237;&amp;#34701;&amp;#36164;&amp;#38382;&amp;#39064;&amp;#30340;&amp;#24314;&amp;#35758;&amp;#2145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9640;&amp;#36895;&amp;#20844;&amp;#36335;&amp;#20135;&amp;#19994;&amp;#21270;&amp;#3034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9640;&amp;#36895;&amp;#20844;&amp;#36335;&amp;#20135;&amp;#19994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5105;&amp;#22269;&amp;#39640;&amp;#36895;&amp;#20844;&amp;#36335;&amp;#20135;&amp;#19994;&amp;#21270;&amp;#32463;&amp;#3382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5105;&amp;#22269;&amp;#39640;&amp;#36895;&amp;#20844;&amp;#36335;&amp;#20135;&amp;#19994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9640;&amp;#36895;&amp;#20844;&amp;#36335;&amp;#2591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39640;&amp;#36895;&amp;#20844;&amp;#36335;&amp;#30340;&amp;#25910;&amp;#36153;&amp;#26041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2269;&amp;#23478;&amp;#25512;&amp;#36827;&amp;#39640;&amp;#36895;&amp;#20844;&amp;#36335;ETC&amp;#32852;&amp;#3259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5105;&amp;#22269;&amp;#39640;&amp;#36895;&amp;#25910;&amp;#36153;&amp;#20127;&amp;#38656;&amp;#21046;&amp;#24230;&amp;#21270;&amp;#26469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0013;&amp;#22269;&amp;#39640;&amp;#36895;&amp;#20844;&amp;#36335;&amp;#32852;&amp;#32593;&amp;#25910;&amp;#36153;&amp;#31649;&amp;#29702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39640;&amp;#36895;&amp;#20844;&amp;#36335;&amp;#25910;&amp;#36153;&amp;#26435;&amp;#25293;&amp;#213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12288;&amp;#39640;&amp;#36895;&amp;#20844;&amp;#36335;&amp;#25910;&amp;#36153;&amp;#24310;&amp;#2639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844;&amp;#36335;&amp;#36816;&amp;#36755;&amp;#19982;&amp;#29289;&amp;#279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4-2016&amp;#24180;&amp;#25105;&amp;#22269;&amp;#29289;&amp;#279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13;&amp;#22269;&amp;#29289;&amp;#2796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2014&amp;#24180;&amp;#20013;&amp;#22269;&amp;#29289;&amp;#2796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5&amp;#24180;&amp;#20013;&amp;#22269;&amp;#29289;&amp;#2796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6&amp;#24180;&amp;#20013;&amp;#22269;&amp;#29289;&amp;#2796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5105;&amp;#22269;&amp;#40723;&amp;#21169;&amp;#27665;&amp;#38388;&amp;#25237;&amp;#36164;&amp;#36827;&amp;#20837;&amp;#29289;&amp;#2796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844;&amp;#36335;&amp;#36816;&amp;#36755;&amp;#1998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3545;&amp;#20844;&amp;#36335;&amp;#36816;&amp;#36755;&amp;#19994;&amp;#24320;&amp;#23637;&amp;#29289;&amp;#27969;&amp;#26381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6816;&amp;#36755;&amp;#20225;&amp;#19994;&amp;#24320;&amp;#23637;&amp;#29289;&amp;#27969;&amp;#26381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844;&amp;#36335;&amp;#36816;&amp;#36755;&amp;#19994;&amp;#21457;&amp;#23637;&amp;#29289;&amp;#27969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105;&amp;#22269;&amp;#20844;&amp;#36335;&amp;#36816;&amp;#36755;&amp;#19994;&amp;#21521;&amp;#29616;&amp;#20195;&amp;#29289;&amp;#27969;&amp;#19994;&amp;#36807;&amp;#2819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844;&amp;#36335;&amp;#36816;&amp;#36755;&amp;#19994;&amp;#21521;&amp;#29616;&amp;#20195;&amp;#29289;&amp;#27969;&amp;#19994;&amp;#30340;&amp;#36716;&amp;#25442;&amp;#36884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844;&amp;#36335;&amp;#29289;&amp;#27969;&amp;#36816;&amp;#36755;&amp;#20013;&amp;#27773;&amp;#36710;&amp;#21033;&amp;#29992;&amp;#25928;&amp;#29575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7773;&amp;#36710;&amp;#36816;&amp;#36755;&amp;#36807;&amp;#31243;&amp;#20013;&amp;#31354;&amp;#39542;&amp;#29616;&amp;#35937;&amp;#21450;&amp;#36710;&amp;#36742;&amp;#21033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844;&amp;#36335;&amp;#29289;&amp;#27969;&amp;#36816;&amp;#36755;&amp;#20013;&amp;#36710;&amp;#36742;&amp;#31354;&amp;#39542;&amp;#29575;&amp;#3964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5843;&amp;#25972;&amp;#36816;&amp;#21147;&amp;#32467;&amp;#26500;&amp;#19988;&amp;#20445;&amp;#25345;&amp;#36816;&amp;#21147;&amp;#19982;&amp;#36816;&amp;#37327;&amp;#30340;&amp;#21327;&amp;#35843;&amp;#19982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1152;&amp;#24378;&amp;#20844;&amp;#36335;&amp;#36816;&amp;#36755;&amp;#24066;&amp;#22330;&amp;#31185;&amp;#23398;&amp;#32452;&amp;#32455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844;&amp;#36335;&amp;#29289;&amp;#27969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816;&amp;#36755;&amp;#36710;&amp;#36742;&amp;#30340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5774;&amp;#26045;&amp;#24314;&amp;#35774;&amp;#30340;&amp;#21512;&amp;#2970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9289;&amp;#27969;&amp;#32452;&amp;#32455;&amp;#30340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132;&amp;#36890;&amp;#25216;&amp;#26415;&amp;#30340;&amp;#29615;&amp;#2044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5105;&amp;#22269;&amp;#20844;&amp;#36335;&amp;#36816;&amp;#36755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12288;&amp;#20013;&amp;#22269;&amp;#20132;&amp;#36890;&amp;#24314;&amp;#35774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743;&amp;#33487;&amp;#23425;&amp;#27818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8145;&amp;#22323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743;&amp;#35199;&amp;#38271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335;&amp;#20140;&amp;#20013;&amp;#21271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844;&amp;#36335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105;&amp;#22269;&amp;#20844;&amp;#36335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913;&amp;#38761;&amp;#24320;&amp;#25918;&amp;#20197;&amp;#26469;&amp;#20844;&amp;#36335;&amp;#24314;&amp;#35774;&amp;#25104;&amp;#3248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20844;&amp;#36335;&amp;#24314;&amp;#3577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13;&amp;#22269;&amp;#20892;&amp;#26449;&amp;#20844;&amp;#36335;&amp;#24314;&amp;#3577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013;&amp;#22269;&amp;#20844;&amp;#36335;&amp;#20135;&amp;#19994;&amp;#2127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013;&amp;#22269;&amp;#20844;&amp;#36335;&amp;#29305;&amp;#35768;&amp;#32463;&amp;#33829;&amp;#30340;&amp;#24212;&amp;#29992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5105;&amp;#22269;&amp;#26053;&amp;#28216;&amp;#20844;&amp;#36335;&amp;#19982;&amp;#20844;&amp;#36335;&amp;#26053;&amp;#28216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4-2016&amp;#24180;&amp;#20844;&amp;#36335;&amp;#24314;&amp;#3577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105;&amp;#22269;&amp;#20844;&amp;#36335;&amp;#24314;&amp;#35774;&amp;#25237;&amp;#3616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2014&amp;#24180;&amp;#20013;&amp;#22269;&amp;#20844;&amp;#36335;&amp;#24314;&amp;#35774;&amp;#25237;&amp;#361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2015&amp;#24180;&amp;#20013;&amp;#22269;&amp;#20844;&amp;#36335;&amp;#24314;&amp;#35774;&amp;#25237;&amp;#361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2016&amp;#24180;&amp;#20013;&amp;#22269;&amp;#20844;&amp;#36335;&amp;#24314;&amp;#35774;&amp;#25237;&amp;#361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5105;&amp;#22269;&amp;#23558;&amp;#36827;&amp;#19968;&amp;#27493;&amp;#23436;&amp;#21892;&amp;#20844;&amp;#36335;&amp;#25237;&amp;#34701;&amp;#3616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844;&amp;#36335;&amp;#24314;&amp;#35774;&amp;#30340;&amp;#25104;&amp;#26412;&amp;#39044;&amp;#27979;&amp;#21644;&amp;#25511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36335;&amp;#24314;&amp;#35774;&amp;#30340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844;&amp;#36335;&amp;#24314;&amp;#35774;&amp;#30340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844;&amp;#36335;&amp;#24314;&amp;#35774;&amp;#3034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844;&amp;#36335;&amp;#24314;&amp;#35774;&amp;#36164;&amp;#37329;&amp;#31609;&amp;#255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844;&amp;#36335;&amp;#36164;&amp;#37329;&amp;#30340;&amp;#33539;&amp;#30068;&amp;#2164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844;&amp;#36335;&amp;#36164;&amp;#373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81;&amp;#21516;&amp;#20844;&amp;#36335;&amp;#36164;&amp;#37329;&amp;#26469;&amp;#2830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5105;&amp;#22269;&amp;#20844;&amp;#36335;&amp;#36164;&amp;#37329;&amp;#26469;&amp;#28304;&amp;#29616;&amp;#29366;&amp;#216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844;&amp;#36335;&amp;#24314;&amp;#35774;&amp;#30340;&amp;#31609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844;&amp;#36335;&amp;#24314;&amp;#35774;&amp;#30340;&amp;#31609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844;&amp;#36335;&amp;#24314;&amp;#35774;&amp;#30340;&amp;#31609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5268;&amp;#36991;&amp;#31609;&amp;#36164;&amp;#39118;&amp;#385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5105;&amp;#22269;&amp;#20844;&amp;#36335;&amp;#24314;&amp;#35774;&amp;#36164;&amp;#37329;&amp;#32570;&amp;#21475;&amp;#38382;&amp;#39064;&amp;#30340;&amp;#23545;&amp;#3157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31215;&amp;#26497;&amp;#25193;&amp;#23637;&amp;#25237;&amp;#36164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1215;&amp;#26497;&amp;#20105;&amp;#21462;&amp;#36130;&amp;#25919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1046;&amp;#35746;&amp;#27491;&amp;#30830;&amp;#30340;&amp;#20844;&amp;#36335;&amp;#31609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4314;&amp;#31435;&amp;#20225;&amp;#19994;&amp;#20538;&amp;#21048;&amp;#30340;&amp;#24066;&amp;#22330;&amp;#2127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419;&amp;#36827;&amp;#24066;&amp;#22330;&amp;#21270;&amp;#34701;&amp;#3616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844;&amp;#36335;&amp;#36164;&amp;#37329;&amp;#31609;&amp;#255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7773;&amp;#36710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4-2016&amp;#24180;&amp;#20013;&amp;#2226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2014&amp;#24180;&amp;#20013;&amp;#22269;&amp;#27773;&amp;#36710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5&amp;#24180;&amp;#20013;&amp;#22269;&amp;#27773;&amp;#36710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6&amp;#24180;&amp;#20013;&amp;#22269;&amp;#27773;&amp;#36710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7773;&amp;#36710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4-2016&amp;#24180;&amp;#20013;&amp;#22269;&amp;#27773;&amp;#36710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4-2016&amp;#24180;&amp;#20013;&amp;#22269;&amp;#27773;&amp;#36710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4-2016&amp;#24180;&amp;#20013;&amp;#22269;&amp;#27773;&amp;#36710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4-2016&amp;#24180;&amp;#20013;&amp;#22269;&amp;#27773;&amp;#36710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0013;&amp;#22269;&amp;#27773;&amp;#36710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7773;&amp;#36710;&amp;#34892;&amp;#19994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27773;&amp;#36710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1046;&amp;#32422;&amp;#20013;&amp;#22269;&amp;#27773;&amp;#36710;&amp;#20135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13;&amp;#22269;&amp;#27773;&amp;#36710;&amp;#34892;&amp;#19994;&amp;#20135;&amp;#33021;&amp;#36807;&amp;#21097;&amp;#38382;&amp;#39064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013;&amp;#22269;&amp;#27773;&amp;#36710;&amp;#20135;&amp;#19994;&amp;#20173;&amp;#28982;&amp;#22823;&amp;#32780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0013;&amp;#22269;&amp;#27773;&amp;#36710;&amp;#34892;&amp;#19994;&amp;#31649;&amp;#29702;&amp;#20127;&amp;#38656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2269;&amp;#27773;&amp;#36710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013;&amp;#22269;&amp;#27773;&amp;#36710;&amp;#20135;&amp;#33021;&amp;#36807;&amp;#21097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2269;&amp;#27773;&amp;#36710;&amp;#34892;&amp;#19994;&amp;#21697;&amp;#29260;&amp;#22269;&amp;#38469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2269;&amp;#20869;&amp;#27773;&amp;#36710;&amp;#20135;&amp;#19994;&amp;#24212;&amp;#23545;&amp;#25104;&amp;#26412;&amp;#19978;&amp;#21319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419;&amp;#36827;&amp;#27773;&amp;#36710;&amp;#28040;&amp;#36153;&amp;#24066;&amp;#22330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0013;&amp;#22269;&amp;#27773;&amp;#36710;&amp;#34892;&amp;#19994;&amp;#21487;&amp;#25345;&amp;#3249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7773;&amp;#36710;&amp;#20135;&amp;#19994;&amp;#26410;&amp;#26469;&amp;#21457;&amp;#23637;&amp;#24212;&amp;#36981;&amp;#2449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0013;&amp;#22269;&amp;#27773;&amp;#36710;&amp;#20135;&amp;#19994;&amp;#26410;&amp;#26469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6410;&amp;#26469;&amp;#21313;&amp;#24180;&amp;#26159;&amp;#20013;&amp;#22269;&amp;#27773;&amp;#36710;&amp;#20135;&amp;#19994;&amp;#30340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ldquo;&amp;#21313;&amp;#19977;&amp;#20116;&amp;rdquo;&amp;#20013;&amp;#22269;&amp;#27773;&amp;#36710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ldquo;&amp;#21313;&amp;#19977;&amp;#20116;&amp;rdquo;&amp;#27773;&amp;#36710;&amp;#24037;&amp;#19994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ldquo;&amp;#21313;&amp;#19977;&amp;#20116;&amp;rdquo;&amp;#26032;&amp;#33021;&amp;#28304;&amp;#27773;&amp;#36710;&amp;#20135;&amp;#19994;&amp;#21270;&amp;#36827;&amp;#31243;&amp;#23558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844;&amp;#36335;&amp;#36816;&amp;#36755;&amp;#26367;&amp;#2019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8081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2014&amp;#24180;&amp;#20013;&amp;#22269;&amp;#38081;&amp;#36335;&amp;#36816;&amp;#36755;&amp;#23454;&amp;#29616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2015&amp;#24180;&amp;#20013;&amp;#22269;&amp;#38081;&amp;#36335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2016&amp;#24180;&amp;#20013;&amp;#22269;&amp;#38081;&amp;#36335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8081;&amp;#36335;&amp;#36816;&amp;#36755;&amp;#2013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8081;&amp;#36335;&amp;#19982;&amp;#20844;&amp;#36335;&amp;#36816;&amp;#36755;&amp;#3034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3322;&amp;#3135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2014&amp;#24180;&amp;#20013;&amp;#22269;&amp;#27665;&amp;#33322;&amp;#36816;&amp;#3675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2015&amp;#24180;&amp;#25105;&amp;#22269;&amp;#27665;&amp;#3332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2016&amp;#24180;&amp;#20013;&amp;#22269;&amp;#27665;&amp;#3332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7665;&amp;#33322;&amp;#19994;&amp;ldquo;&amp;#21313;&amp;#19977;&amp;#20116;&amp;rdquo;&amp;#35268;&amp;#21010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7700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2269;&amp;#27700;&amp;#36816;&amp;#34892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4&amp;#24180;&amp;#25105;&amp;#22269;&amp;#27700;&amp;#36816;&amp;#19994;&amp;#36816;&amp;#34892;&amp;#29366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5&amp;#24180;&amp;#25105;&amp;#22269;&amp;#27700;&amp;#36816;&amp;#19994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2016&amp;#24180;&amp;#20013;&amp;#22269;&amp;#27839;&amp;#28023;&amp;#36135;&amp;#36816;&amp;#33337;&amp;#33334;&amp;#36816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1649;&amp;#3694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1649;&amp;#36947;&amp;#36816;&amp;#36755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2014&amp;#24180;&amp;#25105;&amp;#22269;&amp;#37325;&amp;#28857;&amp;#27833;&amp;#27668;&amp;#31649;&amp;#3694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2015&amp;#24180;&amp;#25105;&amp;#22269;&amp;#27833;&amp;#27668;&amp;#31649;&amp;#36947;&amp;#24314;&amp;#3577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2016&amp;#24180;&amp;#25105;&amp;#22269;&amp;#31649;&amp;#36947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5105;&amp;#22269;&amp;#22825;&amp;#28982;&amp;#27668;&amp;#31649;&amp;#36947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ldquo;&amp;#21313;&amp;#19977;&amp;#20116;&amp;rdquo;&amp;#35268;&amp;#21010;&amp;#27833;&amp;#27668;&amp;#31649;&amp;#3694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4;&amp;#36335;&amp;#36816;&amp;#3675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132;&amp;#36890;&amp;#36816;&amp;#36755;&amp;#39046;&amp;#22495;&amp;ldquo;&amp;#21313;&amp;#19977;&amp;#20116;&amp;rdquo;&amp;#25237;&amp;#36164;&amp;#21147;&amp;#24230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6234;&amp;#33021;&amp;#21270;&amp;#25104;&amp;#20026;&amp;#20132;&amp;#36890;&amp;#36816;&amp;#36755;&amp;#34892;&amp;#19994;&amp;#25237;&amp;#3616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5105;&amp;#22269;&amp;#20844;&amp;#36335;&amp;#36816;&amp;#36755;&amp;#24066;&amp;#22330;&amp;#36814;&amp;#26469;&amp;#25112;&amp;#30053;&amp;#2461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5105;&amp;#22269;&amp;#39640;&amp;#36895;&amp;#20844;&amp;#36335;&amp;#25237;&amp;#36164;&amp;#25928;&amp;#3041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844;&amp;#36335;&amp;#25237;&amp;#36164;&amp;#30340;&amp;#25910;&amp;#36153;&amp;#36824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844;&amp;#36335;&amp;#24314;&amp;#3577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844;&amp;#36335;&amp;#23458;&amp;#3681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132;&amp;#36890;&amp;#36816;&amp;#36755;&amp;#19994;&amp;#25237;&amp;#36164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844;&amp;#36335;&amp;#36816;&amp;#367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5105;&amp;#22269;&amp;#39640;&amp;#36895;&amp;#20844;&amp;#36335;&amp;#34892;&amp;#19994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5199;&amp;#37096;&amp;#22320;&amp;#21306;&amp;#20844;&amp;#36335;&amp;#36816;&amp;#3675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5105;&amp;#22269;&amp;#23558;&amp;#32487;&amp;#32493;&amp;#21152;&amp;#22823;&amp;#35199;&amp;#37096;&amp;#20132;&amp;#36890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5199;&amp;#37096;&amp;#22320;&amp;#21306;&amp;#20844;&amp;#36335;&amp;#36816;&amp;#36755;&amp;#39046;&amp;#22495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5199;&amp;#37096;&amp;#22320;&amp;#21306;&amp;#20844;&amp;#36335;&amp;#36816;&amp;#36755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5299;&amp;#20915;&amp;#35199;&amp;#37096;&amp;#39640;&amp;#31561;&amp;#32423;&amp;#20844;&amp;#36335;&amp;#36164;&amp;#37329;&amp;#38590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44;&amp;#36335;&amp;#36816;&amp;#36755;&amp;#21457;&amp;#23637;&amp;#21069;&amp;#26223;&amp;#21450;&amp;#36235;&amp;#2118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013;&amp;#22269;&amp;#20844;&amp;#36335;&amp;#36816;&amp;#36755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ldquo;&amp;#21313;&amp;#19977;&amp;#20116;&amp;rdquo;&amp;#20013;&amp;#22269;&amp;#20844;&amp;#36335;&amp;#20132;&amp;#36890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ldquo;&amp;#21313;&amp;#19977;&amp;#20116;&amp;rdquo;&amp;#25105;&amp;#22269;&amp;#23558;&amp;#32487;&amp;#32493;&amp;#21152;&amp;#24555;&amp;#21457;&amp;#23637;&amp;#20844;&amp;#36335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2017-2023&amp;#24180;&amp;#20013;&amp;#22269;&amp;#20844;&amp;#36335;&amp;#36816;&amp;#3675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844;&amp;#36335;&amp;#36816;&amp;#36755;&amp;#20225;&amp;#19994;&amp;#30340;&amp;#21019;&amp;#2603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6816;&amp;#36755;&amp;#20135;&amp;#21697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6816;&amp;#36755;&amp;#25216;&amp;#2641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6816;&amp;#36755;&amp;#24066;&amp;#2233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36816;&amp;#36755;&amp;#32452;&amp;#32455;&amp;#19982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36816;&amp;#36755;&amp;#20225;&amp;#19994;&amp;#21046;&amp;#2423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5105;&amp;#22269;&amp;#20844;&amp;#36335;&amp;#36816;&amp;#36755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31227;&amp;#21160;&amp;#24335;&amp;#26080;&amp;#32447;&amp;#30005;&amp;#36890;&amp;#357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0005;&amp;#23376;&amp;#35745;&amp;#31639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7773;&amp;#36710;&amp;#25216;&amp;#26415;&amp;#29366;&amp;#20917;&amp;#35786;&amp;#2602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5105;&amp;#22269;&amp;#20844;&amp;#36335;&amp;#29289;&amp;#279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36816;&amp;#36755;&amp;#36710;&amp;#36742;&amp;#3034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35774;&amp;#26045;&amp;#24314;&amp;#35774;&amp;#30340;&amp;#21512;&amp;#297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9289;&amp;#27969;&amp;#32452;&amp;#32455;&amp;#3034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0132;&amp;#36890;&amp;#25216;&amp;#26415;&amp;#30340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0844;&amp;#363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44;&amp;#36335;&amp;#23433;&amp;#20840;&amp;#20445;&amp;#2525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36947;&amp;#36335;&amp;#26053;&amp;#23458;&amp;#36816;&amp;#36755;&amp;#21450;&amp;#23458;&amp;#36816;&amp;#31449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0013;&amp;#21326;&amp;#20154;&amp;#27665;&amp;#20849;&amp;#21644;&amp;#22269;&amp;#36947;&amp;#36335;&amp;#20132;&amp;#36890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0892;&amp;#26449;&amp;#20844;&amp;#36335;&amp;#24314;&amp;#3577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0844;&amp;#36335;&amp;#24314;&amp;#35774;&amp;#24066;&amp;#2233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2298;&amp;#22806;&amp;#21830;&amp;#25237;&amp;#36164;&amp;#36947;&amp;#36335;&amp;#36816;&amp;#36755;&amp;#19994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12298;&amp;#27773;&amp;#36710;&amp;#36135;&amp;#29289;&amp;#36816;&amp;#36755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061;&amp;#65306;&amp;#12298;&amp;#36229;&amp;#38480;&amp;#36816;&amp;#36755;&amp;#36710;&amp;#36742;&amp;#34892;&amp;#39542;&amp;#20844;&amp;#3633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65306;&amp;#12298;&amp;#36947;&amp;#36335;&amp;#36135;&amp;#29289;&amp;#36816;&amp;#36755;&amp;#21450;&amp;#31449;&amp;#2233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19968;&amp;#65306;&amp;#12298;&amp;#20132;&amp;#36890;&amp;#36816;&amp;#36755;&amp;#19994;&amp;#21644;&amp;#37096;&amp;#20998;&amp;#29616;&amp;#20195;&amp;#26381;&amp;#21153;&amp;#19994;&amp;#33829;&amp;#19994;&amp;#31246;&amp;#25913;&amp;#24449;&amp;#22686;&amp;#20540;&amp;#31246;&amp;#35797;&amp;#28857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20108;&amp;#65306;&amp;#12298;&amp;#21152;&amp;#24555;&amp;#25512;&amp;#36827;&amp;#32511;&amp;#33394;&amp;#24490;&amp;#29615;&amp;#20302;&amp;#30899;&amp;#20132;&amp;#36890;&amp;#36816;&amp;#36755;&amp;#21457;&amp;#23637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31561;&amp;#32423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2423;&amp;#20844;&amp;#36335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6816;&amp;#36755;&amp;#26041;&amp;#24335;&amp;#30340;&amp;#20248;&amp;#32570;&amp;#28857;&amp;#21644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8;&amp;#36816;&amp;#32447;&amp;#36335;&amp;#31181;&amp;#31867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6816;&amp;#36755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16;&amp;#31181;&amp;#36816;&amp;#36755;&amp;#26041;&amp;#24335;&amp;#32447;&amp;#36335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28207;&amp;#21475;&amp;#29983;&amp;#20135;&amp;#29992;&amp;#30721;&amp;#22836;&amp;#27850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3458;&amp;#36135;&amp;#36816;&amp;#37327;&amp;#21644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50;&amp;#24314;&amp;#22478;&amp;#24066;&amp;#36712;&amp;#36947;&amp;#20132;&amp;#36890;&amp;#30340;&amp;#22478;&amp;#24066;&amp;#21450;&amp;#36816;&amp;#33829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0844;&amp;#36335;&amp;#24635;&amp;#37324;&amp;#31243;&amp;#21450;&amp;#20844;&amp;#3633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1508;&amp;#25216;&amp;#26415;&amp;#31561;&amp;#32423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1508;&amp;#34892;&amp;#25919;&amp;#31561;&amp;#32423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1508;&amp;#36335;&amp;#38754;&amp;#31867;&amp;#22411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39640;&amp;#36895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9640;&amp;#36895;&amp;#20844;&amp;#36335;&amp;#37324;&amp;#31243;&amp;#36229;&amp;#36807;3&amp;#21315;&amp;#20844;&amp;#37324;&amp;#30340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0869;&amp;#27827;&amp;#33322;&amp;#36947;&amp;#36890;&amp;#33322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8207;&amp;#21475;&amp;#19975;&amp;#21544;&amp;#32423;&amp;#21450;&amp;#20197;&amp;#19978;&amp;#278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840;&amp;#22269;&amp;#19975;&amp;#21544;&amp;#32423;&amp;#21450;&amp;#20197;&amp;#19978;&amp;#27850;&amp;#20301;&amp;#26500;&amp;#25104;&amp;#65288;&amp;#25353;&amp;#20027;&amp;#35201;&amp;#29992;&amp;#3688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7700;&amp;#19978;&amp;#36816;&amp;#36755;&amp;#33337;&amp;#33334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00;&amp;#19978;&amp;#36816;&amp;#36755;&amp;#33337;&amp;#33334;&amp;#26500;&amp;#25104;&amp;#65288;&amp;#25353;&amp;#33322;&amp;#34892;&amp;#21306;&amp;#2249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0844;&amp;#36335;&amp;#12289;&amp;#27700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0844;&amp;#36335;&amp;#12289;&amp;#27700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271;&amp;#27743;&amp;#24178;&amp;#32447;&amp;#36135;&amp;#29289;&amp;#25215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27743;&amp;#33322;&amp;#36816;&amp;#24178;&amp;#32447;&amp;#36135;&amp;#29289;&amp;#25215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36947;&amp;#12289;&amp;#39640;&amp;#36895;&amp;#20844;&amp;#36335;&amp;#24180;&amp;#24179;&amp;#22343;&amp;#26085;&amp;#20132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36947;&amp;#12289;&amp;#39640;&amp;#36895;&amp;#20844;&amp;#36335;&amp;#24180;&amp;#24179;&amp;#22343;&amp;#20132;&amp;#36890;&amp;#25317;&amp;#253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8207;&amp;#21475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8207;&amp;#21475;&amp;#22806;&amp;#36152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36135;&amp;#29289;&amp;#21534;&amp;#21520;&amp;#37327;&amp;#36229;&amp;#36807;&amp;#20159;&amp;#21544;&amp;#30340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