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新型城镇化建设产业深度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6032;&amp;#22411;&amp;#22478;&amp;#38215;&amp;#21270;&amp;#24314;&amp;#35774;&amp;#20135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6032;&amp;#22411;&amp;#22478;&amp;#38215;&amp;#21270;&amp;#24314;&amp;#35774;&amp;#20135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3 &amp;#24180;&amp;#20013;&amp;#22830;&amp;#22478;&amp;#38215;&amp;#21270;&amp;#24037;&amp;#20316;&amp;#20250;&amp;#35758;&amp;#25351;&amp;#20986;&amp;#22478;&amp;#38215;&amp;#21270;&amp;#26159;&amp;#29616;&amp;#20195;&amp;#21270;&amp;#30340;&amp;#24517;&amp;#30001;&amp;#20043;&amp;#36335;&amp;#65292;&amp;#25512;&amp;#36827;&amp;#22478;&amp;#38215;&amp;#21270;&amp;#26159;&amp;#35299;&amp;#20915;&amp;#19977;&amp;#20892;&amp;#38382;&amp;#39064;&amp;#30340;&amp;#37325;&amp;#35201;&amp;#36884;&amp;#24452;&amp;#65292;&amp;#26159;&amp;#25512;&amp;#21160;&amp;#21306;&amp;#22495;&amp;#21327;&amp;#35843;&amp;#21457;&amp;#23637;&amp;#30340;&amp;#26377;&amp;#21147;&amp;#25903;&amp;#25745;&amp;#65292;&amp;#26159;&amp;#25193;&amp;#22823;&amp;#20869;&amp;#38656;&amp;#21644;&amp;#20419;&amp;#36827;&amp;#20135;&amp;#19994;&amp;#21319;&amp;#32423;&amp;#30340;&amp;#37325;&amp;#35201;&amp;#25235;&amp;#25163;&amp;#65292; &amp;#23545;&amp;#21152;&amp;#24555;&amp;#25512;&amp;#36827;&amp;#31038;&amp;#20250;&amp;#20027;&amp;#20041;&amp;#29616;&amp;#20195;&amp;#21270;&amp;#20855;&amp;#26377;&amp;#37325;&amp;#22823;&amp;#29616;&amp;#23454;&amp;#24847;&amp;#20041;&amp;#21644;&amp;#28145;&amp;#36828;&amp;#21382;&amp;#21490;&amp;#24847;&amp;#2004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13;&amp;#38761;&amp;#24320;&amp;#25918;&amp;#20197;&amp;#26469;&amp;#65292;&amp;#25105;&amp;#22269;&amp;#22478;&amp;#24066;&amp;#21270;&amp;#27700;&amp;#24179;&amp;#26377;&amp;#20102;&amp;#26174;&amp;#33879;&amp;#25552;&amp;#39640;&amp;#65292; 2011 &amp;#24180;&amp;#20197;&amp;#26469;&amp;#36229;&amp;#36807;&amp;#20102; 50%&amp;#12290;&amp;#20294;&amp;#25105;&amp;#22269;&amp;#22478;&amp;#24066;&amp;#21270;&amp;#29575;&amp;#22312;&amp;#20840;&amp;#29699;&amp;#33539;&amp;#22260;&amp;#20869;&amp;#23578;&amp;#22788;&amp;#20110;&amp;#36739;&amp;#20302;&amp;#27700;&amp;#24179;&amp;#65292;&amp;#32463;&amp;#27982;&amp;#21457;&amp;#36798;&amp;#22269;&amp;#23478;&amp;#22914;&amp;#26085;&amp;#26412;&amp;#12289;&amp;#32654;&amp;#22269;&amp;#12289;&amp;#21152;&amp;#25343;&amp;#22823;&amp;#12289;&amp;#33521;&amp;#22269;&amp;#31561;&amp;#22343;&amp;#22312; 80%&amp;#20197;&amp;#19978;&amp;#65292;&amp;#20854;&amp;#20182;&amp;#21457;&amp;#36798;&amp;#22269;&amp;#23478;&amp;#22914;&amp;#24503;&amp;#22269;&amp;#12289;&amp;#27861;&amp;#22269;&amp;#31561;&amp;#20134;&amp;#36229;&amp;#36807; 70%&amp;#65292;&amp;#26410;&amp;#26469;&amp;#23578;&amp;#26377;&amp;#36739;&amp;#22823;&amp;#30340;&amp;#25552;&amp;#21319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25105;&amp;#22269;&amp;#22478;&amp;#38215;&amp;#21270;&amp;#24314;&amp;#35774;&amp;#21462;&amp;#24471;&amp;#20102;&amp;#26174;&amp;#33879;&amp;#25104;&amp;#32489;&amp;#12290;&amp;#22269;&amp;#23478;&amp;#32479;&amp;#35745;&amp;#23616;&amp;#25968;&amp;#25454;&amp;#26174;&amp;#31034;&amp;#65292;&amp;#25130;&amp;#33267; 2015&amp;#24180;&amp;#26411;&amp;#25105;&amp;#22269;&amp;#24635;&amp;#20154;&amp;#21475; 13.75 &amp;#20159;&amp;#20154;&amp;#65292;&amp;#22478;&amp;#38215;&amp;#24120;&amp;#20303;&amp;#20154;&amp;#21475; 7.71 &amp;#20159;&amp;#20154;&amp;#65292;&amp;#22478;&amp;#38215;&amp;#21270;&amp;#29575;&amp;#36798;&amp;#21040; 56.10%&amp;#12290;&amp;#26681;&amp;#25454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5968;&amp;#25454;&amp;#26174;&amp;#31034;&amp;#65292;2020 &amp;#24180;&amp;#25105;&amp;#22269;&amp;#22478;&amp;#38215;&amp;#21270;&amp;#29575;&amp;#23558;&amp;#36798;&amp;#21040; 60%&amp;#12290;&amp;#22312;&amp;#25345;&amp;#32493;&amp;#25512;&amp;#36827;&amp;#30340;&amp;#22478;&amp;#38215;&amp;#21270;&amp;#24314;&amp;#35774;&amp;#20013;&amp;#65292;&amp;#37197;&amp;#30005;&amp;#24320;&amp;#20851;&amp;#25511;&amp;#21046;&amp;#35774;&amp;#22791;&amp;#31561;&amp;#30456;&amp;#20851;&amp;#37197;&amp;#22871;&amp;#35774;&amp;#26045;&amp;#24314;&amp;#35774;&amp;#20063;&amp;#23558;&amp;#25345;&amp;#32493;&amp;#23637;&amp;#243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5&amp;#24180;&amp;#25105;&amp;#22269;&amp;#22478;&amp;#38215;&amp;#2127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G0102XU9.jpg" target="_blank"&gt;&lt;img border="0" alt="" src="/uploads/userup/1711/2G0102XU9.jpg" width="516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3 &amp;#24180;&amp;#20013;&amp;#22830;&amp;#22478;&amp;#38215;&amp;#21270;&amp;#24037;&amp;#20316;&amp;#20250;&amp;#35758;&amp;#25351;&amp;#20986;&amp;#65292;&amp;#22478;&amp;#38215;&amp;#21270;&amp;#30446;&amp;#26631;&amp;#27491;&amp;#30830;&amp;#12289;&amp;#26041;&amp;#21521;&amp;#23545;&amp;#22836;&amp;#65292;&amp;#20854;&amp;#20013;&amp;#19968;&amp;#39033;&amp;#20027;&amp;#35201;&amp;#20219;&amp;#21153;&amp;#21363;&amp;#20026;&amp;#25552;&amp;#39640;&amp;#22478;&amp;#38215;&amp;#24314;&amp;#35774;&amp;#27700;&amp;#24179;&amp;#65292; &amp;#35201;&amp;#20307;&amp;#29616;&amp;#23562;&amp;#37325;&amp;#33258;&amp;#28982;&amp;#12289; &amp;#39034;&amp;#24212;&amp;#33258;&amp;#28982;&amp;#12289; &amp;#22825;&amp;#20154;&amp;#21512;&amp;#19968;&amp;#30340;&amp;#29702;&amp;#24565;&amp;#65292;&amp;#20381;&amp;#25176;&amp;#29616;&amp;#26377;&amp;#23665;&amp;#27700;&amp;#33033;&amp;#32476;&amp;#31561;&amp;#29420;&amp;#29305;&amp;#39118;&amp;#20809;&amp;#65292; &amp;#35753;&amp;#22478;&amp;#24066;&amp;#34701;&amp;#20837;&amp;#22823;&amp;#33258;&amp;#28982;&amp;#65292; &amp;#35753;&amp;#23621;&amp;#27665;&amp;#26395;&amp;#24471;&amp;#35265;&amp;#23665;&amp;#12289; &amp;#30475;&amp;#24471;&amp;#35265;&amp;#27700;&amp;#12289;&amp;#35760;&amp;#24471;&amp;#20303;&amp;#20065;&amp;#24833;&amp;#12290;&amp;#20250;&amp;#35758;&amp;#35201;&amp;#27714;&amp;#32039;&amp;#32039;&amp;#22260;&amp;#32469;&amp;#25552;&amp;#39640;&amp;#22478;&amp;#38215;&amp;#21270;&amp;#21457;&amp;#23637;&amp;#36136;&amp;#37327;&amp;#65292;&amp;#39640;&amp;#24230;&amp;#37325;&amp;#35270;&amp;#29983;&amp;#24577;&amp;#23433;&amp;#20840;&amp;#65292;&amp;#25193;&amp;#22823;&amp;#26862;&amp;#26519;&amp;#12289;&amp;#28246;&amp;#27850;&amp;#12289;&amp;#28287;&amp;#22320;&amp;#31561;&amp;#32511;&amp;#33394;&amp;#29983;&amp;#24577;&amp;#31354;&amp;#38388;&amp;#27604;&amp;#37325;&amp;#65292;&amp;#22686;&amp;#24378;&amp;#27700;&amp;#28304;&amp;#28085;&amp;#20859;&amp;#33021;&amp;#21147;&amp;#21644;&amp;#29615;&amp;#22659;&amp;#23481;&amp;#373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69;&amp;#23478;&amp;#25512;&amp;#36827;&amp;#26032;&amp;#22411;&amp;#22478;&amp;#38215;&amp;#21270;&amp;#24314;&amp;#35774;&amp;#65292;&amp;#23558;&amp;#22312;&amp;#20840;&amp;#22269;&amp;#24418;&amp;#25104;&amp;#22823;&amp;#37327;&amp;#26032;&amp;#30340;&amp;#22478;&amp;#24066;&amp;#32676;&amp;#33853;&amp;#65292;&amp;#25512;&amp;#21160;&amp;#20892;&amp;#26449;&amp;#20154;&amp;#21475;&amp;#21521;&amp;#22478;&amp;#24066;&amp;#36716;&amp;#31227;&amp;#65292;&amp;#21516;&amp;#26102;&amp;#22269;&amp;#23478;&amp;#23454;&amp;#26045;&amp;#22478;&amp;#20065;&amp;#19968;&amp;#20307;&amp;#21270;&amp;#25112;&amp;#30053;&amp;#65292;&amp;#38024;&amp;#23545;&amp;#20892;&amp;#26449;&amp;#29983;&amp;#24577;&amp;#29615;&amp;#22659;&amp;#25913;&amp;#21892;&amp;#30340;&amp;#26032;&amp;#20892;&amp;#26449;&amp;#24314;&amp;#35774;&amp;#12289;&amp;#32654;&amp;#20029;&amp;#20065;&amp;#26449;&amp;#24314;&amp;#35774;&amp;#31561;&amp;#25919;&amp;#31574;&amp;#30340;&amp;#25512;&amp;#34892;&amp;#65292;&amp;#24050;&amp;#24418;&amp;#25104;&amp;#20102;&amp;#19968;&amp;#20010;&amp;#38024;&amp;#23545;&amp;#27604;&amp;#25105;&amp;#22269;&amp;#22478;&amp;#24066;&amp;#26356;&amp;#21152;&amp;#36797;&amp;#38420;&amp;#30340;&amp;#20197;&amp;#24314;&amp;#35774;&amp;#38598;&amp;#29616;&amp;#20195;&amp;#20892;&amp;#19994;&amp;#12289;&amp;#29983;&amp;#24577;&amp;#20445;&amp;#25252;&amp;#12289;&amp;#20241;&amp;#38386;&amp;#26053;&amp;#28216;&amp;#12289;&amp;#30000;&amp;#22253;&amp;#31038;&amp;#21306;&amp;#12289;&amp;#20065;&amp;#22303;&amp;#25991;&amp;#21270;&amp;#20445;&amp;#30041;&amp;#31561;&amp;#20026;&amp;#19968;&amp;#20307;&amp;#30340;&amp;#26032;&amp;#22411;&amp;#20065;&amp;#26449;&amp;#22253;&amp;#26519;&amp;#24314;&amp;#35774;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6032;&amp;#22411;&amp;#22478;&amp;#38215;&amp;#21270;&amp;#24314;&amp;#35774;&amp;#20135;&amp;#19994;&amp;#28145;&amp;#24230;&amp;#35843;&amp;#30740;&amp;#19982;&amp;#25237;&amp;#36164;&amp;#25112;&amp;#30053;&amp;#30740;&amp;#31350;&amp;#25253;&amp;#21578;&amp;#12299;&amp;#20849;&amp;#21313;&amp;#20843;&amp;#31456;&amp;#12290;&amp;#39318;&amp;#20808;&amp;#20171;&amp;#32461;&amp;#20102;&amp;#26032;&amp;#22411;&amp;#22478;&amp;#38215;&amp;#21270;&amp;#24314;&amp;#35774;&amp;#34892;&amp;#19994;&amp;#24066;&amp;#22330;&amp;#21457;&amp;#23637;&amp;#29615;&amp;#22659;&amp;#12289;&amp;#26032;&amp;#22411;&amp;#22478;&amp;#38215;&amp;#21270;&amp;#24314;&amp;#35774;&amp;#25972;&amp;#20307;&amp;#36816;&amp;#34892;&amp;#24577;&amp;#21183;&amp;#31561;&amp;#65292;&amp;#25509;&amp;#30528;&amp;#20998;&amp;#26512;&amp;#20102;&amp;#26032;&amp;#22411;&amp;#22478;&amp;#38215;&amp;#21270;&amp;#24314;&amp;#35774;&amp;#34892;&amp;#19994;&amp;#24066;&amp;#22330;&amp;#36816;&amp;#34892;&amp;#30340;&amp;#29616;&amp;#29366;&amp;#65292;&amp;#28982;&amp;#21518;&amp;#20171;&amp;#32461;&amp;#20102;&amp;#26032;&amp;#22411;&amp;#22478;&amp;#38215;&amp;#21270;&amp;#24314;&amp;#35774;&amp;#24066;&amp;#22330;&amp;#31454;&amp;#20105;&amp;#26684;&amp;#23616;&amp;#12290;&amp;#38543;&amp;#21518;&amp;#65292;&amp;#25253;&amp;#21578;&amp;#23545;&amp;#26032;&amp;#22411;&amp;#22478;&amp;#38215;&amp;#21270;&amp;#24314;&amp;#35774;&amp;#20570;&amp;#20102;&amp;#37325;&amp;#28857;&amp;#20225;&amp;#19994;&amp;#32463;&amp;#33829;&amp;#29366;&amp;#20917;&amp;#20998;&amp;#26512;&amp;#65292;&amp;#26368;&amp;#21518;&amp;#20998;&amp;#26512;&amp;#20102;&amp;#26032;&amp;#22411;&amp;#22478;&amp;#38215;&amp;#21270;&amp;#24314;&amp;#35774;&amp;#34892;&amp;#19994;&amp;#21457;&amp;#23637;&amp;#36235;&amp;#21183;&amp;#19982;&amp;#25237;&amp;#36164;&amp;#39044;&amp;#27979;&amp;#12290;&amp;#24744;&amp;#33509;&amp;#24819;&amp;#23545;&amp;#26032;&amp;#22411;&amp;#22478;&amp;#38215;&amp;#21270;&amp;#24314;&amp;#35774;&amp;#20135;&amp;#19994;&amp;#26377;&amp;#20010;&amp;#31995;&amp;#32479;&amp;#30340;&amp;#20102;&amp;#35299;&amp;#25110;&amp;#32773;&amp;#24819;&amp;#25237;&amp;#36164;&amp;#26032;&amp;#22411;&amp;#22478;&amp;#38215;&amp;#21270;&amp;#24314;&amp;#3577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lt;a href="http://www.chinairr.org/report/R13/R1304/201711/20-244555.html"&gt;&lt;span&gt;&lt;span&gt;&amp;#26032;&amp;#22411;&amp;#22478;&amp;#38215;&amp;#21270;&lt;/span&gt;&lt;/span&gt;&lt;/a&gt;&lt;/strong&gt;&lt;strong&gt;&amp;#20869;&amp;#28085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6032;&amp;#22411;&amp;#22478;&amp;#38215;&amp;#21270;&amp;#30340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2478;&amp;#38215;&amp;#21270;&amp;#30340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6032;&amp;#22411;&amp;#22478;&amp;#38215;&amp;#21270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0013;&amp;#22269;&amp;#26032;&amp;#22411;&amp;#22478;&amp;#38215;&amp;#21270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0197;&amp;#20154;&amp;#20026;&amp;#26412;&amp;#30340;&amp;#22478;&amp;#38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38598;&amp;#32422;&amp;#39640;&amp;#25928;&amp;#30340;&amp;#22478;&amp;#38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2810;&amp;#20803;&amp;#25512;&amp;#21160;&amp;#30340;&amp;#22478;&amp;#38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0135;&amp;#22478;&amp;#34701;&amp;#21512;&amp;#30340;&amp;#22478;&amp;#38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12288;&amp;#22478;&amp;#20065;&amp;#32479;&amp;#31609;&amp;#30340;&amp;#22478;&amp;#38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&amp;#12288;&amp;#20302;&amp;#30899;&amp;#29983;&amp;#24577;&amp;#30340;&amp;#22478;&amp;#38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7&amp;#12288;&amp;#20840;&amp;#38754;&amp;#21327;&amp;#35843;&amp;#30340;&amp;#22478;&amp;#38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8&amp;#12288;&amp;#19978;&amp;#19979;&amp;#20114;&amp;#21160;&amp;#30340;&amp;#22478;&amp;#38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amp;#20013;&amp;#22269;&amp;#26032;&amp;#22411;&amp;#22478;&amp;#38215;&amp;#21270;&amp;#24314;&amp;#35774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2269;&amp;#20869;&amp;#22806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840;&amp;#2969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013;&amp;#222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0013;&amp;#22269;&amp;#22478;&amp;#38215;&amp;#21270;&amp;#25512;&amp;#36827;&amp;#30340;&amp;#29305;&amp;#2753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0154;&amp;#21475;&amp;#35268;&amp;#27169;&amp;#2422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2478;&amp;#38215;&amp;#21270;&amp;#21387;&amp;#21147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2478;&amp;#20065;&amp;#24046;&amp;#24322;&amp;#29305;&amp;#27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2478;&amp;#20065;&amp;#25143;&amp;#31821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38454;&amp;#27573;&amp;#24615;&amp;#24449;&amp;#22797;&amp;#264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0013;&amp;#22269;&amp;#22478;&amp;#38215;&amp;#21270;&amp;#36716;&amp;#22411;&amp;#30340;&amp;#36843;&amp;#209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2806;&amp;#37096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0869;&amp;#2231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2522;&amp;#3078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0013;&amp;#22269;&amp;#26032;&amp;#22411;&amp;#22478;&amp;#38215;&amp;#21270;&amp;#30340;&amp;#21160;&amp;#21147;&amp;#28304;&amp;#2145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5919;&amp;#24220;&amp;#20027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4066;&amp;#22330;&amp;#29301;&amp;#24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0892;&amp;#27665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32422;&amp;#26463;&amp;#246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amp;#20013;&amp;#22269;&amp;#26032;&amp;#22411;&amp;#22478;&amp;#38215;&amp;#21270;&amp;#24314;&amp;#35774;&amp;#24635;&amp;#2030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36817;&amp;#24180;&amp;#22269;&amp;#23478;&amp;#25512;&amp;#36827;&amp;#22478;&amp;#38215;&amp;#21270;&amp;#24314;&amp;#35774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5143;&amp;#31821;&amp;#21046;&amp;#24230;&amp;#25913;&amp;#3876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2522;&amp;#26412;&amp;#20844;&amp;#20849;&amp;#26381;&amp;#21153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2303;&amp;#22320;&amp;#21033;&amp;#29992;&amp;#21450;&amp;#31649;&amp;#2104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2478;&amp;#24066;&amp;#24066;&amp;#25919;&amp;#35774;&amp;#26045;&amp;#24314;&amp;#35774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22478;&amp;#38215;&amp;#21270;&amp;#39046;&amp;#22495;&amp;#22269;&amp;#38469;&amp;#21512;&amp;#2031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12288;&amp;#22269;&amp;#23478;&amp;#22478;&amp;#38215;&amp;#21270;&amp;#35268;&amp;#21010;&amp;#30340;&amp;#32534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0013;&amp;#22269;&amp;#22478;&amp;#38215;&amp;#21270;&amp;#21457;&amp;#23637;&amp;#30340;&amp;#29616;&amp;#29366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2478;&amp;#38215;&amp;#2127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2478;&amp;#38215;&amp;#21270;&amp;#29575;&amp;#27491;&amp;#31283;&amp;#2749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2686;&amp;#24378;&amp;#32463;&amp;#27982;&amp;#30340;&amp;#20869;&amp;#29983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2478;&amp;#38215;&amp;#21270;&amp;#19982;&amp;#24037;&amp;#19994;&amp;#21270;&amp;#24182;&amp;#20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25104;&amp;#20026;&amp;#31038;&amp;#20250;&amp;#36716;&amp;#22411;&amp;#26032;&amp;#26631;&amp;#245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12288;&amp;#22478;&amp;#38215;&amp;#20307;&amp;#31995;&amp;#21450;&amp;#31354;&amp;#3838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&amp;#12288;&amp;#20154;&amp;#21475;&amp;#27969;&amp;#21160;&amp;#30340;&amp;#20419;&amp;#3682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8&amp;#12288;&amp;#22478;&amp;#38215;&amp;#24314;&amp;#35774;&amp;#30340;&amp;#25104;&amp;#25928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0013;&amp;#22269;&amp;#22478;&amp;#38215;&amp;#21270;&amp;#24314;&amp;#3577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2478;&amp;#38215;&amp;#21270;&amp;#19982;&amp;#32858;&amp;#38598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19981;&amp;#23436;&amp;#25972;&amp;#30340;&amp;#20154;&amp;#21475;&amp;#36801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0302;&amp;#25928;&amp;#30340;&amp;#22303;&amp;#2232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2478;&amp;#38215;&amp;#21270;&amp;#19982;&amp;#2086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0013;&amp;#22269;&amp;#22478;&amp;#38215;&amp;#21270;&amp;#21457;&amp;#23637;&amp;#30340;&amp;#21253;&amp;#2348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19981;&amp;#24179;&amp;#31561;&amp;#28608;&amp;#21457;&amp;#31038;&amp;#20250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5143;&amp;#31821;&amp;#21046;&amp;#24230;&amp;#30340;&amp;#32422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2478;&amp;#24066;&amp;#20844;&amp;#20849;&amp;#26381;&amp;#21153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0303;&amp;#25151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20892;&amp;#26449;&amp;#22320;&amp;#21306;&amp;#30340;&amp;#26381;&amp;#21153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0013;&amp;#22269;&amp;#22478;&amp;#38215;&amp;#21270;&amp;#21457;&amp;#23637;&amp;#30340;&amp;#21487;&amp;#25345;&amp;#3249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2478;&amp;#24066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36164;&amp;#28304;&amp;#32039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0840;&amp;#2969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29615;&amp;#22659;&amp;#30417;&amp;#31649;&amp;#21644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amp;#20013;&amp;#22269;&amp;#26032;&amp;#22411;&amp;#22478;&amp;#38215;&amp;#21270;&amp;#24314;&amp;#3577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0013;&amp;#22269;&amp;#22478;&amp;#38215;&amp;#21270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3567;&amp;#22478;&amp;#38215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2823;&amp;#22478;&amp;#24066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0013;&amp;#23567;&amp;#22478;&amp;#24066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0013;&amp;#22269;&amp;#22478;&amp;#38215;&amp;#21270;&amp;ldquo;&amp;#25512;&amp;#36827;&amp;#27169;&amp;#24335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9702;&amp;#35770;&amp;#30740;&amp;#3135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1160;&amp;#21147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31354;&amp;#38388;&amp;#21457;&amp;#236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2269;&amp;#22806;&amp;#21457;&amp;#236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22810;&amp;#20803;&amp;#25512;&amp;#3682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12288;&amp;#25512;&amp;#36827;&amp;#27169;&amp;#24335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013;&amp;#22269;&amp;#19977;&amp;#22823;&amp;#22478;&amp;#24066;&amp;#32676;&amp;#30340;&amp;#22478;&amp;#38215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38271;&amp;#19977;&amp;#35282;&amp;#22478;&amp;#38215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9664;&amp;#19977;&amp;#35282;&amp;#22478;&amp;#38215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0140;&amp;#27941;&amp;#20864;&amp;#22478;&amp;#38215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013;&amp;#22269;&amp;#26032;&amp;#22411;&amp;#22478;&amp;#38215;&amp;#21270;&amp;#30340;&amp;#25913;&amp;#38761;&amp;#23581;&amp;#35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5104;&amp;#3711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2825;&amp;#279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4191;&amp;#1999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33487;&amp;#213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28201;&amp;#240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0013;&amp;#22269;&amp;#20892;&amp;#26449;&amp;#22478;&amp;#38215;&amp;#2127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33258;&amp;#21457;&amp;#36801;&amp;#3122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4320;&amp;#21457;&amp;#24335;&amp;#38750;&amp;#36801;&amp;#3122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5237;&amp;#20837;&amp;#24335;&amp;#38750;&amp;#36801;&amp;#3122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27169;&amp;#24335;&amp;#36873;&amp;#25321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&amp;#20013;&amp;#22269;&amp;#29305;&amp;#33394;&amp;#22478;&amp;#38215;&amp;#21270;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27169;&amp;#24335;&amp;#30340;&amp;#20869;&amp;#29983;&amp;#38761;&amp;#216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27169;&amp;#24335;&amp;#30340;&amp;#20869;&amp;#22312;&amp;#28789;&amp;#39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27169;&amp;#24335;&amp;#30340;&amp;#25216;&amp;#26415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12288;&amp;#29305;&amp;#33394;&amp;#22478;&amp;#38215;&amp;#21270;&amp;#21457;&amp;#2363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amp;#20013;&amp;#22269;&amp;#26032;&amp;#22411;&amp;#22478;&amp;#38215;&amp;#21270;&amp;#21306;&amp;#22495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0013;&amp;#22269;&amp;#22478;&amp;#38215;&amp;#21270;&amp;#21306;&amp;#22495;&amp;#24046;&amp;#24322;&amp;#25972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2478;&amp;#38215;&amp;#31354;&amp;#38388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2478;&amp;#24066;&amp;#32676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19996;&amp;#20013;&amp;#35199;&amp;#37096;&amp;#22478;&amp;#38215;&amp;#2127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30465;&amp;#38469;&amp;#38388;&amp;#22478;&amp;#38215;&amp;#2127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30465;&amp;#20221;&amp;#20869;&amp;#37096;&amp;#22478;&amp;#38215;&amp;#2127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19981;&amp;#21516;&amp;#21306;&amp;#22495;&amp;#22478;&amp;#38215;&amp;#21270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0013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1306;&amp;#22495;&amp;#22478;&amp;#38215;&amp;#21270;&amp;#27700;&amp;#24179;&amp;#24046;&amp;#24322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4320;&amp;#2591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5152;&amp;#26377;&amp;#2104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2522;&amp;#30784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0154;&amp;#21147;&amp;#36164;&amp;#26412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0013;&amp;#22269;&amp;#21306;&amp;#22495;&amp;#22478;&amp;#38215;&amp;#21270;&amp;#30340;&amp;#21457;&amp;#23637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0013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26032;&amp;#22411;&amp;#22478;&amp;#38215;&amp;#21270;&amp;#24314;&amp;#35774;&amp;#19979;&amp;#30340;&amp;#25143;&amp;#31821;&amp;#12289;&amp;#20844;&amp;#20849;&amp;#26381;&amp;#21153;&amp;#20307;&amp;#31995;&amp;#25913;&amp;#3876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0892;&amp;#19994;&amp;#36716;&amp;#31227;&amp;#20154;&amp;#21475;&amp;#24066;&amp;#27665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892;&amp;#19994;&amp;#36716;&amp;#31227;&amp;#20154;&amp;#21475;&amp;#24066;&amp;#27665;&amp;#2127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0013;&amp;#22269;&amp;#20892;&amp;#19994;&amp;#36716;&amp;#31227;&amp;#20154;&amp;#21475;&amp;#24066;&amp;#27665;&amp;#212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6032;&amp;#22411;&amp;#22478;&amp;#38215;&amp;#21270;&amp;#19982;&amp;#20892;&amp;#19994;&amp;#36716;&amp;#31227;&amp;#20154;&amp;#21475;&amp;#24066;&amp;#2766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6377;&amp;#24207;&amp;#25512;&amp;#36827;&amp;#20892;&amp;#19994;&amp;#36716;&amp;#31227;&amp;#20154;&amp;#21475;&amp;#24066;&amp;#2766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0013;&amp;#22269;&amp;#25143;&amp;#31821;&amp;#21046;&amp;#24230;&amp;#30340;&amp;#29616;&amp;#29366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013;&amp;#22269;&amp;#25143;&amp;#31821;&amp;#21046;&amp;#24230;&amp;#30340;&amp;#24418;&amp;#25104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5143;&amp;#31821;&amp;#21046;&amp;#24230;&amp;#21046;&amp;#32422;&amp;#26032;&amp;#22478;&amp;#38215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0892;&amp;#27665;&amp;#33853;&amp;#25143;&amp;#22478;&amp;#24066;&amp;#30340;&amp;#3845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5143;&amp;#31821;&amp;#21046;&amp;#24230;&amp;#25913;&amp;#38761;&amp;#38754;&amp;#20020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0013;&amp;#22269;&amp;#25143;&amp;#31821;&amp;#21046;&amp;#24230;&amp;#25913;&amp;#38761;&amp;#26041;&amp;#21521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5143;&amp;#31821;&amp;#25913;&amp;#38761;&amp;#32447;&amp;#36335;&amp;#21450;&amp;#30446;&amp;#26631;&amp;#24050;&amp;#26126;&amp;#30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5143;&amp;#31821;&amp;#21046;&amp;#24230;&amp;#25913;&amp;#38761;&amp;#27493;&amp;#20837;&amp;#24555;&amp;#36710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2823;&amp;#20013;&amp;#23567;&amp;#22478;&amp;#24066;&amp;#25143;&amp;#31821;&amp;#21046;&amp;#2423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6410;&amp;#26469;&amp;#25143;&amp;#31821;&amp;#21046;&amp;#24230;&amp;#25913;&amp;#38761;&amp;#25919;&amp;#31574;&amp;#25512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2478;&amp;#38215;&amp;#21270;&amp;#25512;&amp;#36827;&amp;#19982;&amp;#25143;&amp;#31821;&amp;#25913;&amp;#3876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5143;&amp;#31821;&amp;#25913;&amp;#38761;&amp;#25104;&amp;#26412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5143;&amp;#31821;&amp;#25913;&amp;#38761;&amp;#25104;&amp;#26412;&amp;#30340;&amp;#27979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5143;&amp;#31821;&amp;#25913;&amp;#38761;&amp;#25104;&amp;#26412;&amp;#30340;&amp;#20272;&amp;#3163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32467;&amp;#35770;&amp;#20998;&amp;#26512;&amp;#19982;&amp;#25919;&amp;#31574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31561;&amp;#32423;&amp;#21270;&amp;#22478;&amp;#38215;&amp;#31649;&amp;#29702;&amp;#20307;&amp;#21046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2478;&amp;#38215;&amp;#31561;&amp;#32423;&amp;#21270;&amp;#19982;&amp;#20844;&amp;#20849;&amp;#26381;&amp;#21153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0844;&amp;#20849;&amp;#26381;&amp;#21153;&amp;#24046;&amp;#36317;&amp;#30340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31561;&amp;#32423;&amp;#21270;&amp;#22478;&amp;#38215;&amp;#20307;&amp;#21046;&amp;#2151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25913;&amp;#38761;&amp;#24605;&amp;#36335;&amp;#21644;&amp;#35774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26032;&amp;#22411;&amp;#22478;&amp;#38215;&amp;#21270;&amp;#24314;&amp;#35774;&amp;#19979;&amp;#30340;&amp;#22303;&amp;#22320;&amp;#21046;&amp;#24230;&amp;#25913;&amp;#3876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0013;&amp;#22269;&amp;#22303;&amp;#22320;&amp;#21046;&amp;#24230;&amp;#21046;&amp;#32422;&amp;#26032;&amp;#22411;&amp;#22478;&amp;#38215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2478;&amp;#38215;&amp;#21270;&amp;#19982;&amp;#22303;&amp;#22320;&amp;#21046;&amp;#24230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0013;&amp;#22269;&amp;#22303;&amp;#22320;&amp;#21046;&amp;#2423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0892;&amp;#26449;&amp;#22303;&amp;#22320;&amp;#31649;&amp;#2970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2478;&amp;#38215;&amp;#21270;&amp;#38754;&amp;#20020;&amp;#30340;&amp;#22303;&amp;#2232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2478;&amp;#38215;&amp;#21270;&amp;#20013;&amp;#30340;&amp;#20027;&amp;#35201;&amp;#22303;&amp;#22320;&amp;#38382;&amp;#39064;&amp;#21450;&amp;#25913;&amp;#3876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2303;&amp;#22320;&amp;#21046;&amp;#24230;&amp;#30340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2303;&amp;#22320;&amp;#20135;&amp;#26435;&amp;#21046;&amp;#24230;&amp;#3034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2303;&amp;#22320;&amp;#24449;&amp;#25910;&amp;#21046;&amp;#24230;&amp;#30340;&amp;#2225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38598;&amp;#20307;&amp;#22303;&amp;#22320;&amp;#27969;&amp;#36716;&amp;#30340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2478;&amp;#38215;&amp;#21270;&amp;#20013;&amp;#20854;&amp;#20182;&amp;#37325;&amp;#35201;&amp;#22303;&amp;#2232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2303;&amp;#2232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2303;&amp;#2232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2303;&amp;#22320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2303;&amp;#22320;&amp;#36130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1313;&amp;#20843;&amp;#23626;&amp;#19977;&amp;#20013;&amp;#20840;&amp;#20250;&amp;#22303;&amp;#22320;&amp;#25913;&amp;#38761;&amp;#30340;&amp;#20869;&amp;#23481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0851;&amp;#20110;&amp;#22303;&amp;#22320;&amp;#25215;&amp;#21253;&amp;#32463;&amp;#33829;&amp;#26399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0851;&amp;#20110;&amp;#22303;&amp;#22320;&amp;#25215;&amp;#21253;&amp;#32463;&amp;#33829;&amp;#26435;&amp;#25269;&amp;#25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0851;&amp;#20110;&amp;#20892;&amp;#26449;&amp;#38598;&amp;#20307;&amp;#24314;&amp;#35774;&amp;#29992;&amp;#22320;&amp;#27969;&amp;#367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0851;&amp;#20110;&amp;#23429;&amp;#22522;&amp;#22320;&amp;#21046;&amp;#2423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0013;&amp;#22269;&amp;#22303;&amp;#22320;&amp;#21046;&amp;#24230;&amp;#25913;&amp;#38761;&amp;#30340;&amp;#20855;&amp;#2030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5193;&amp;#22823;&amp;#22478;&amp;#38215;&amp;#24314;&amp;#35774;&amp;#29992;&amp;#2232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5913;&amp;#21464;&amp;#24314;&amp;#35774;&amp;#29992;&amp;#22320;&amp;#20379;&amp;#3247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0801;&amp;#35768;&amp;#22320;&amp;#26041;&amp;#25919;&amp;#24220;&amp;#21457;&amp;#34892;&amp;#24066;&amp;#25919;&amp;#205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24449;&amp;#25910;&amp;#25151;&amp;#22320;&amp;#20135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12288;&amp;#36716;&amp;#21464;&amp;#31918;&amp;#39135;&amp;#33258;&amp;#32473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&amp;#12288;&amp;#21152;&amp;#24378;&amp;#29615;&amp;#22659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7&amp;#12288;&amp;#25552;&amp;#39640;&amp;#22303;&amp;#22320;&amp;#20351;&amp;#29992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8&amp;#12288;&amp;#20445;&amp;#38556;&amp;#22833;&amp;#22320;&amp;#20892;&amp;#27665;&amp;#2103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26032;&amp;#22411;&amp;#22478;&amp;#38215;&amp;#21270;&amp;#24314;&amp;#35774;&amp;#30340;&amp;#36164;&amp;#37329;&amp;#20445;&amp;#38556;&amp;#26426;&amp;#2104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6032;&amp;#22411;&amp;#22478;&amp;#38215;&amp;#21270;&amp;#24314;&amp;#35774;&amp;#30340;&amp;#36164;&amp;#3732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6032;&amp;#22411;&amp;#22478;&amp;#38215;&amp;#21270;&amp;#30340;&amp;#25237;&amp;#3616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6032;&amp;#22411;&amp;#22478;&amp;#38215;&amp;#21270;&amp;#30340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6032;&amp;#22411;&amp;#22478;&amp;#38215;&amp;#21270;&amp;#30340;&amp;#36164;&amp;#37329;&amp;#32570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6032;&amp;#22411;&amp;#22478;&amp;#38215;&amp;#21270;&amp;#24314;&amp;#35774;&amp;#30340;&amp;#36164;&amp;#3732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34701;&amp;#36164;&amp;#28192;&amp;#3694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5919;&amp;#24220;&amp;#36130;&amp;#25919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2320;&amp;#26041;&amp;#25919;&amp;#24220;&amp;#21457;&amp;#205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31038;&amp;#20250;&amp;#36164;&amp;#26412;&amp;#21442;&amp;#19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6032;&amp;#22411;&amp;#22478;&amp;#38215;&amp;#21270;&amp;#34701;&amp;#36164;&amp;#30340;&amp;#2603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34701;&amp;#36164;&amp;#35268;&amp;#27169;&amp;#36235;&amp;#2282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34701;&amp;#36164;&amp;#30446;&amp;#26631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34701;&amp;#36164;&amp;#26041;&amp;#24335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6032;&amp;#22411;&amp;#22478;&amp;#38215;&amp;#21270;&amp;#19979;&amp;#36130;&amp;#31246;&amp;#21046;&amp;#24230;&amp;#25913;&amp;#38761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36130;&amp;#31246;&amp;#20307;&amp;#2104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5512;&amp;#36827;&amp;#36130;&amp;#25919;&amp;#23618;&amp;#32423;&amp;ldquo;&amp;#25153;&amp;#24179;&amp;#2127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1512;&amp;#29702;&amp;#21010;&amp;#20998;&amp;#21508;&amp;#32423;&amp;#25919;&amp;#24220;&amp;#20107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4320;&amp;#24449;&amp;#36130;&amp;#20135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23436;&amp;#21892;&amp;#36716;&amp;#31227;&amp;#25903;&amp;#2018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&amp;#12288;&amp;#23436;&amp;#21892;&amp;#36130;&amp;#25919;&amp;#39044;&amp;#31639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6032;&amp;#22411;&amp;#22478;&amp;#38215;&amp;#21270;&amp;#25237;&amp;#34701;&amp;#36164;&amp;#26426;&amp;#21046;&amp;#25913;&amp;#38761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6500;&amp;#24314;&amp;#22810;&amp;#23618;&amp;#27425;&amp;#37329;&amp;#3470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36827;&amp;#19968;&amp;#27493;&amp;#25918;&amp;#24320;&amp;#24066;&amp;#22330;&amp;#20934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5299;&amp;#23485;&amp;#22522;&amp;#24314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25193;&amp;#22823;&amp;#25919;&amp;#31574;&amp;#24615;&amp;#37329;&amp;#34701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&amp;#20197;&amp;#24066;&amp;#25919;&amp;#20538;&amp;#20026;&amp;#20027;&amp;#20307;&amp;#30340;&amp;#22320;&amp;#26041;&amp;#25919;&amp;#24220;&amp;#34701;&amp;#3616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2288;&amp;#29616;&amp;#34892;&amp;#20307;&amp;#21046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88;&amp;#22320;&amp;#26041;&amp;#34701;&amp;#36164;&amp;#20307;&amp;#3199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2288;&amp;#25913;&amp;#38761;&amp;#36335;&amp;#24452;&amp;#30340;&amp;#3520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12288;&amp;#22320;&amp;#26041;&amp;#25919;&amp;#24220;&amp;#30340;&amp;#39044;&amp;#31639;&amp;#32422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amp;#26032;&amp;#22411;&amp;#22478;&amp;#38215;&amp;#21270;&amp;#24314;&amp;#35774;&amp;#19979;&amp;#30340;&amp;#22478;&amp;#24066;&amp;#32676;&amp;#36816;&amp;#33829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6032;&amp;#22411;&amp;#22478;&amp;#38215;&amp;#21270;&amp;#24314;&amp;#35774;&amp;#20197;&amp;#22478;&amp;#24066;&amp;#32676;&amp;#20026;&amp;#20027;&amp;#20307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5105;&amp;#22269;&amp;#22478;&amp;#24066;&amp;#32676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19990;&amp;#30028;&amp;#22478;&amp;#24066;&amp;#21270;&amp;#21457;&amp;#23637;&amp;#30340;&amp;#37325;&amp;#3520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36164;&amp;#28304;&amp;#29615;&amp;#22659;&amp;#25215;&amp;#36733;&amp;#21147;&amp;#30340;&amp;#23458;&amp;#3526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3454;&amp;#29616;&amp;ldquo;&amp;#19968;&amp;#32676;&amp;#22478;&amp;#24066;&amp;rdquo;&amp;#21521;&amp;#22478;&amp;#24066;&amp;#32676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0013;&amp;#22269;&amp;#22478;&amp;#24066;&amp;#32676;&amp;#21457;&amp;#23637;&amp;#24635;&amp;#2030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5105;&amp;#22269;&amp;#22478;&amp;#24066;&amp;#3267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4635;&amp;#20307;&amp;#24577;&amp;#21183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0256;&amp;#32479;&amp;#27169;&amp;#2433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22478;&amp;#24066;&amp;#32676;&amp;#21457;&amp;#2363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38271;&amp;#19977;&amp;#35282;&amp;#22478;&amp;#24066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2478;&amp;#24066;&amp;#32676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38754;&amp;#20020;&amp;#30340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5972;&amp;#20307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9664;&amp;#19977;&amp;#35282;&amp;#22478;&amp;#24066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2478;&amp;#24066;&amp;#32676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26410;&amp;#26469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0140;&amp;#27941;&amp;#32764;&amp;#22478;&amp;#24066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2478;&amp;#24066;&amp;#32676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22806;&amp;#3709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12288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12288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12288;&amp;#38271;&amp;#27743;&amp;#20013;&amp;#28216;&amp;#22478;&amp;#24066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12288;&amp;#22478;&amp;#24066;&amp;#32676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12288;&amp;#21457;&amp;#23637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12288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12288;&amp;#21457;&amp;#23637;&amp;#28382;&amp;#21518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12288;&amp;#26410;&amp;#26469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12288;&amp;#20854;&amp;#20182;&amp;#20027;&amp;#35201;&amp;#22478;&amp;#24066;&amp;#3267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12288;&amp;#25104;&amp;#28189;&amp;#22478;&amp;#24066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12288;&amp;#20013;&amp;#21407;&amp;#22478;&amp;#24066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12288;&amp;#21704;&amp;#38271;&amp;#22478;&amp;#24066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12288;&amp;#23665;&amp;#19996;&amp;#21322;&amp;#23707;&amp;#22478;&amp;#24066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12288;&amp;#28023;&amp;#23777;&amp;#35199;&amp;#23736;&amp;#22478;&amp;#24066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&amp;#12288;&amp;#20851;&amp;#20013;&amp;#22478;&amp;#24066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7&amp;#12288;&amp;#36797;&amp;#20013;&amp;#21335;&amp;#22478;&amp;#24066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amp;#26032;&amp;#22411;&amp;#22478;&amp;#38215;&amp;#21270;&amp;#24314;&amp;#35774;&amp;#19979;&amp;#30340;&amp;#21439;&amp;#22495;&amp;#32463;&amp;#27982;&amp;#36816;&amp;#33829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6032;&amp;#22411;&amp;#22478;&amp;#38215;&amp;#21270;&amp;#24314;&amp;#35774;&amp;#19979;&amp;#21439;&amp;#22495;&amp;#32463;&amp;#27982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2478;&amp;#38215;&amp;#21270;&amp;#19982;&amp;#21439;&amp;#22495;&amp;#32463;&amp;#2798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1457;&amp;#23637;&amp;#21439;&amp;#22495;&amp;#32463;&amp;#27982;&amp;#30340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1439;&amp;#22495;&amp;#32463;&amp;#27982;&amp;#25512;&amp;#21160;&amp;#26032;&amp;#22411;&amp;#22478;&amp;#38215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6032;&amp;#22411;&amp;#22478;&amp;#38215;&amp;#21270;&amp;#26159;&amp;#21439;&amp;#22495;&amp;#32463;&amp;#27982;&amp;#30340;&amp;#2603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0013;&amp;#22269;&amp;#21439;&amp;#22495;&amp;#32463;&amp;#27982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5105;&amp;#22269;&amp;#37325;&amp;#35270;&amp;#21439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1439;&amp;#22495;&amp;#32463;&amp;#27982;&amp;#30340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0013;&amp;#22269;&amp;#21439;&amp;#22495;&amp;#32463;&amp;#2798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1439;&amp;#22495;&amp;#32463;&amp;#27982;&amp;#36136;&amp;#3732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0013;&amp;#22269;&amp;#21439;&amp;#22495;&amp;#32463;&amp;#27982;&amp;#22686;&amp;#38271;&amp;#22411;&amp;#27169;&amp;#24335;&amp;#21450;&amp;#36716;&amp;#214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2686;&amp;#38271;&amp;#22411;&amp;#27169;&amp;#24335;&amp;#30340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2686;&amp;#38271;&amp;#22411;&amp;#27169;&amp;#24335;&amp;#30340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1457;&amp;#23637;&amp;#22411;&amp;#27169;&amp;#24335;&amp;#30340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0581;&amp;#24247;&amp;#36716;&amp;#22411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0013;&amp;#22269;&amp;#21439;&amp;#22495;&amp;#32463;&amp;#27982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0135;&amp;#19994;&amp;#32467;&amp;#26500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36130;&amp;#25919;&amp;#36127;&amp;#2528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5216;&amp;#26415;&amp;#21019;&amp;#2603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24605;&amp;#24819;&amp;#35266;&amp;#24565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12288;&amp;#39640;&amp;#31561;&amp;#36164;&amp;#28304;&amp;#35201;&amp;#32032;&amp;#32570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12288;&amp;#25919;&amp;#31574;&amp;#20307;&amp;#21046;&amp;#24615;&amp;#24433;&amp;#21709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20013;&amp;#22269;&amp;#21439;&amp;#22495;&amp;#32463;&amp;#27982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0381;&amp;#38752;&amp;#22478;&amp;#38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12288;&amp;#20027;&amp;#35201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amp;#26032;&amp;#22411;&amp;#22478;&amp;#38215;&amp;#21270;&amp;#24314;&amp;#35774;&amp;#19979;&amp;#30340;&amp;#26032;&amp;#22411;&amp;#22478;&amp;#2406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32511;&amp;#33394;&amp;#22478;&amp;#2406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0013;&amp;#22269;&amp;ldquo;&amp;#32511;&amp;#33394;&amp;#22478;&amp;#38215;&amp;#21270;&amp;rdquo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5105;&amp;#22269;&amp;#32511;&amp;#33394;&amp;#22478;&amp;#38215;&amp;#21270;&amp;#30340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32511;&amp;#33394;&amp;#22478;&amp;#24066;&amp;#29702;&amp;#24565;&amp;#19982;&amp;#26032;&amp;#22411;&amp;#22478;&amp;#38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5512;&amp;#21160;&amp;#32511;&amp;#33394;&amp;#22478;&amp;#38215;&amp;#21270;&amp;#21457;&amp;#23637;&amp;#30340;&amp;#26500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6234;&amp;#24935;&amp;#22478;&amp;#2406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2 &amp;#24180;&amp;#25105;&amp;#22269;&amp;#26234;&amp;#24935;&amp;#22478;&amp;#24066;&amp;#24066;&amp;#22330;IT &amp;#25237;&amp;#36164;&amp;#35268;&amp;#27169;&amp;#20026;1,377 &amp;#20159;&amp;#20803;&amp;#65307;2015 &amp;#24180;&amp;#65292;&amp;#25105;&amp;#22269;&amp;#26234;&amp;#24935;&amp;#22478;&amp;#24066;&amp;#24066;&amp;#22330;IT &amp;#25237;&amp;#36164;&amp;#35268;&amp;#27169;&amp;#36798;&amp;#21040;2,480 &amp;#20159;&amp;#20803;&amp;#65307;2012 &amp;#24180;&amp;#21040;2015 &amp;#24180;&amp;#22797;&amp;#21512;&amp;#22686;&amp;#38271;&amp;#29575;21.67%&amp;#12290;&amp;#20551;&amp;#35774;&amp;#26410;&amp;#26469;&amp;#20116;&amp;#24180;&amp;#33021;&amp;#20445;&amp;#25345;&amp;#21516;&amp;#26679;&amp;#30340;&amp;#22686;&amp;#36895;&amp;#65292;&amp;#21017;&amp;#21040;2020 &amp;#24180;&amp;#65292;&amp;#25105;&amp;#22269;&amp;#26234;&amp;#24935;&amp;#22478;&amp;#24066;&amp;#24066;&amp;#22330;IT &amp;#25237;&amp;#36164;&amp;#35268;&amp;#27169;&amp;#23558;&amp;#36798;6,611.72 &amp;#20159;&amp;#65292;2017-2023 &amp;#24180;&amp;#32047;&amp;#35745;&amp;#24635;&amp;#25237;&amp;#36164;&amp;#23558;&amp;#36229;&amp;#36807;2 &amp;#19975;&amp;#201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711/2G010413252.jpg" target="_blank"&gt;&lt;img border="0" alt="" src="/uploads/userup/1711/2G010413252.jpg" width="473" height="316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6032;&amp;#22411;&amp;#22478;&amp;#38215;&amp;#21270;&amp;#19982;&amp;#26234;&amp;#24935;&amp;#22478;&amp;#24066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6234;&amp;#24935;&amp;#22478;&amp;#24066;&amp;#21161;&amp;#25512;&amp;#26032;&amp;#22411;&amp;#22478;&amp;#38215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0013;&amp;#22269;&amp;#26234;&amp;#24935;&amp;#22478;&amp;#24066;&amp;#30340;&amp;#24314;&amp;#3577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26032;&amp;#22411;&amp;#22478;&amp;#38215;&amp;#21270;&amp;#19979;&amp;#26234;&amp;#24935;&amp;#22478;&amp;#24066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0154;&amp;#25991;&amp;#22478;&amp;#2406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0154;&amp;#25991;&amp;#22478;&amp;#24066;&amp;#29702;&amp;#24565;&amp;#30340;&amp;#20013;&amp;#22269;&amp;#21270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6032;&amp;#22411;&amp;#22478;&amp;#38215;&amp;#21270;&amp;#27880;&amp;#37325;&amp;#20154;&amp;#25991;&amp;#22478;&amp;#2406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0154;&amp;#25991;&amp;#24773;&amp;#24576;&amp;#23545;&amp;#26032;&amp;#22411;&amp;#22478;&amp;#38215;&amp;#21270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25105;&amp;#22269;&amp;#20154;&amp;#25991;&amp;#22478;&amp;#24066;&amp;#24314;&amp;#35774;&amp;#30340;&amp;#28145;&amp;#36828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&amp;#22269;&amp;#38469;&amp;#22478;&amp;#38215;&amp;#21270;&amp;#21457;&amp;#23637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0840;&amp;#29699;&amp;#36817;&amp;#20195;&amp;#22478;&amp;#38215;&amp;#21270;&amp;#21457;&amp;#23637;&amp;#30340;&amp;#21464;&amp;#38761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30772;&amp;#35299;&amp;ldquo;&amp;#22478;&amp;#24066;&amp;#3014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ldquo;&amp;#20892;&amp;#26449;&amp;#21464;&amp;#22478;&amp;#2406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ldquo;&amp;#21306;&amp;#22495;&amp;#32593;&amp;#32476;&amp;#21270;&amp;rdquo;&amp;#27169;&amp;#24335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7431;&amp;#27954;&amp;#22269;&amp;#23478;&amp;#30340;&amp;#22478;&amp;#38215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2478;&amp;#38215;&amp;#21270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21457;&amp;#23637;&amp;#24341;&amp;#362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38382;&amp;#39064;&amp;#30340;&amp;#35299;&amp;#209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26085;&amp;#38889;&amp;#20004;&amp;#22269;&amp;#30340;&amp;#22478;&amp;#38215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2478;&amp;#38215;&amp;#21270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21457;&amp;#23637;&amp;#24341;&amp;#362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38382;&amp;#39064;&amp;#30340;&amp;#35299;&amp;#209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&amp;#32654;&amp;#22269;&amp;#30340;&amp;#22478;&amp;#38215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#22478;&amp;#38215;&amp;#21270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&amp;#21457;&amp;#23637;&amp;#24341;&amp;#362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&amp;#38382;&amp;#39064;&amp;#30340;&amp;#35299;&amp;#209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12288;&amp;#25289;&amp;#32654;&amp;#22269;&amp;#23478;&amp;#30340;&amp;#22478;&amp;#38215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12288;&amp;#22478;&amp;#38215;&amp;#21270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12288;&amp;#21457;&amp;#23637;&amp;#24341;&amp;#362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12288;&amp;#38382;&amp;#39064;&amp;#30340;&amp;#35299;&amp;#209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&amp;#12288;&amp;#22269;&amp;#22806;&amp;#22478;&amp;#38215;&amp;#21270;&amp;#21457;&amp;#23637;&amp;#27169;&amp;#24335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1&amp;#12288;&amp;ldquo;&amp;#37319;&amp;#30719;&amp;#22478;&amp;#38215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2&amp;#12288;&amp;ldquo;&amp;#29275;&amp;#38215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3&amp;#12288;&amp;ldquo;&amp;#38081;&amp;#36335;&amp;#22478;&amp;#38215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4&amp;#12288;&amp;#32452;&amp;#21512;&amp;#24335;&amp;#22478;&amp;#24066;&amp;#3267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&amp;#12288;&amp;#22269;&amp;#22806;&amp;#22478;&amp;#38215;&amp;#21270;&amp;#21457;&amp;#23637;&amp;#32463;&amp;#39564;&amp;#24635;&amp;#32467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1&amp;#12288;&amp;#23436;&amp;#21892;&amp;#30340;&amp;#20844;&amp;#20849;&amp;#24178;&amp;#3904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2&amp;#12288;&amp;#24418;&amp;#25104;&amp;#21512;&amp;#29702;&amp;#22478;&amp;#3821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3&amp;#12288;&amp;#20027;&amp;#23548;&amp;#20135;&amp;#19994;&amp;#26159;&amp;#22478;&amp;#24066;&amp;#21457;&amp;#23637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4&amp;#12288;&amp;#22269;&amp;#22806;&amp;#22478;&amp;#38215;&amp;#21270;&amp;#21457;&amp;#23637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&amp;#20013;&amp;#22269;&amp;#26032;&amp;#22411;&amp;#22478;&amp;#38215;&amp;#21270;&amp;#21457;&amp;#23637;&amp;#35268;&amp;#21010;&amp;#21450;&amp;#35299;&amp;#358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&amp;#22269;&amp;#23478;&amp;#26032;&amp;#22411;&amp;#22478;&amp;#38215;&amp;#21270;&amp;#35268;&amp;#21010;&amp;#65288;2014-2020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25351;&amp;#23548;&amp;#24605;&amp;#24819;&amp;#2164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26377;&amp;#24207;&amp;#25512;&amp;#36827;&amp;#20892;&amp;#19994;&amp;#36716;&amp;#31227;&amp;#20154;&amp;#21475;&amp;#24066;&amp;#2766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2288;&amp;#20248;&amp;#21270;&amp;#22478;&amp;#38215;&amp;#21270;&amp;#24067;&amp;#23616;&amp;#21644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12288;&amp;#25552;&amp;#39640;&amp;#22478;&amp;#24066;&amp;#21487;&amp;#25345;&amp;#32493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12288;&amp;#25512;&amp;#21160;&amp;#22478;&amp;#20065;&amp;#21457;&amp;#23637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12288;&amp;#25913;&amp;#38761;&amp;#23436;&amp;#21892;&amp;#22478;&amp;#38215;&amp;#21270;&amp;#21457;&amp;#23637;&amp;#20307;&amp;#2104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12288;&amp;#35268;&amp;#2101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&amp;#26032;&amp;#22411;&amp;#22478;&amp;#38215;&amp;#21270;&amp;#35268;&amp;#21010;&amp;#30340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29305;&amp;#2753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2288;&amp;#21487;&amp;#25805;&amp;#2031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2288;&amp;#26032;&amp;#22411;&amp;#22478;&amp;#38215;&amp;#21270;&amp;#35268;&amp;#21010;&amp;#30340;&amp;#20869;&amp;#23481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2288;&amp;ldquo;&amp;#20154;&amp;#30340;&amp;#22478;&amp;#38215;&amp;#2127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2288;&amp;#22478;&amp;#24066;&amp;#3267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2288;&amp;#20013;&amp;#23567;&amp;#22478;&amp;#24066;&amp;#21644;&amp;#23567;&amp;#22478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12288;&amp;#22810;&amp;#35268;&amp;#34701;&amp;#21512;&amp;#2461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2288;&amp;#26032;&amp;#22411;&amp;#22478;&amp;#38215;&amp;#21270;&amp;#24314;&amp;#35774;&amp;#19979;&amp;#30340;&amp;#21306;&amp;#22495;&amp;#25237;&amp;#36164;&amp;#26426;&amp;#369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12288;&amp;#19977;&amp;#22235;&amp;#3244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2288;&amp;#26032;&amp;#22411;&amp;#22478;&amp;#38215;&amp;#21270;&amp;#35268;&amp;#21010;&amp;#30340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12288;&amp;#19977;&amp;#22235;&amp;#32447;&amp;#22478;&amp;#24066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2288;&amp;#20013;&amp;#23567;&amp;#22478;&amp;#24066;&amp;#21450;&amp;#23567;&amp;#22478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12288;&amp;#26032;&amp;#22411;&amp;#22478;&amp;#38215;&amp;#21270;&amp;#35268;&amp;#21010;&amp;#30340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12288;&amp;#20013;&amp;#23567;&amp;#22478;&amp;#24066;&amp;#21450;&amp;#23567;&amp;#22478;&amp;#38215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12288;&amp;#19996;&amp;#37096;&amp;#22478;&amp;#24066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12288;&amp;#26032;&amp;#22411;&amp;#22478;&amp;#38215;&amp;#21270;&amp;#35268;&amp;#21010;&amp;#30340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12288;&amp;#19996;&amp;#37096;&amp;#22478;&amp;#24066;&amp;#32676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&amp;#12288;&amp;#20013;&amp;#35199;&amp;#37096;&amp;#22478;&amp;#24066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&amp;#12288;&amp;#26032;&amp;#22411;&amp;#22478;&amp;#38215;&amp;#21270;&amp;#35268;&amp;#21010;&amp;#30340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&amp;#12288;&amp;#20013;&amp;#35199;&amp;#37096;&amp;#22478;&amp;#24066;&amp;#32676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&amp;#12288;&amp;#22478;&amp;#20065;&amp;#32467;&amp;#21512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1&amp;#12288;&amp;#26032;&amp;#22411;&amp;#22478;&amp;#38215;&amp;#21270;&amp;#35268;&amp;#21010;&amp;#30340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2&amp;#12288;&amp;#22478;&amp;#20065;&amp;#32467;&amp;#21512;&amp;#37096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12288;&amp;#26032;&amp;#22411;&amp;#22478;&amp;#38215;&amp;#21270;&amp;#24314;&amp;#35774;&amp;#19979;&amp;#30340;&amp;#20135;&amp;#19994;&amp;#25237;&amp;#36164;&amp;#26426;&amp;#369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12288;&amp;#22522;&amp;#24314;&amp;#39046;&amp;#22495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12288;&amp;#36335;&amp;#32593;&amp;#24314;&amp;#3577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12288;&amp;#30005;&amp;#32593;&amp;#24314;&amp;#3577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12288;&amp;#20379;&amp;#27700;&amp;#12289;&amp;#27668;&amp;#12289;&amp;#2626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12288;&amp;#32593;&amp;#32476;&amp;#36890;&amp;#35759;&amp;#24314;&amp;#3577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5&amp;#12288;&amp;#22253;&amp;#26519;&amp;#32511;&amp;#21270;&amp;#24314;&amp;#3577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12288;&amp;#21307;&amp;#30103;&amp;#26381;&amp;#21153;&amp;#39046;&amp;#22495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12288;&amp;#25972;&amp;#2030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12288;&amp;#21307;&amp;#33647;&amp;#28040;&amp;#36153;&amp;#22686;&amp;#38271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12288;&amp;#21307;&amp;#30103;&amp;#28040;&amp;#36153;&amp;#21319;&amp;#32423;&amp;#30340;&amp;#2268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12288;&amp;#27665;&amp;#33829;&amp;#21307;&amp;#38498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12288;&amp;#21307;&amp;#30103;&amp;#22120;&amp;#26800;&amp;#24066;&amp;#2233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12288;&amp;#33410;&amp;#33021;&amp;#29615;&amp;#20445;&amp;#24066;&amp;#2233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12288;&amp;#25972;&amp;#2030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12288;&amp;#27745;&amp;#27700;&amp;#22788;&amp;#2970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12288;&amp;#27745;&amp;#27877;&amp;#22788;&amp;#2970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&amp;#12288;&amp;#22266;&amp;#24223;&amp;#22788;&amp;#2970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&amp;#12288;&amp;#25151;&amp;#22320;&amp;#20135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1&amp;#12288;&amp;#25972;&amp;#2030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2&amp;#12288;&amp;#20445;&amp;#38556;&amp;#25151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3&amp;#12288;&amp;#22478;&amp;#24066;&amp;#26087;&amp;#25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4&amp;#12288;&amp;#20135;&amp;#19994;&amp;#22253;&amp;#21306;&amp;#65288;&amp;#32508;&amp;#21512;&amp;#2030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5&amp;#12288;&amp;#29289;&amp;#2796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6&amp;#12288;&amp;#26053;&amp;#28216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&amp;#12288;&amp;#27773;&amp;#36710;&amp;#24037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1&amp;#12288;&amp;#26032;&amp;#28040;&amp;#36153;&amp;#38656;&amp;#27714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2&amp;#12288;&amp;#27773;&amp;#36710;&amp;#19994;&amp;#21830;&amp;#26426;&amp;#26080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3&amp;#12288;&amp;#19977;&amp;#22235;&amp;#32447;&amp;#36710;&amp;#24066;&amp;#25193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4&amp;#12288;&amp;#33258;&amp;#20027;&amp;#21697;&amp;#29260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&amp;#12288;&amp;#25991;&amp;#21270;&amp;#20135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.1&amp;#12288;&amp;#37325;&amp;#35201;&amp;#21160;&amp;#21147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.2&amp;#12288;&amp;#26032;&amp;#30340;&amp;#38656;&amp;#2771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.3&amp;#12288;&amp;#38271;&amp;#2639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.4&amp;#12288;&amp;#25991;&amp;#21270;&amp;#26053;&amp;#28216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7&amp;#12288;&amp;#26234;&amp;#24935;&amp;#22478;&amp;#24066;&amp;#24314;&amp;#35774;&amp;#39046;&amp;#22495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7.1&amp;#12288;&amp;#26032;&amp;#19968;&amp;#20195;&amp;#20449;&amp;#2468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7.2&amp;#12288;&amp;#26234;&amp;#33021;&amp;#20132;&amp;#3689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7.3&amp;#12288;&amp;#26234;&amp;#33021;&amp;#24314;&amp;#315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7.4&amp;#12288;&amp;#30005;&amp;#23376;&amp;#25919;&amp;#21153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8&amp;#12288;&amp;#20854;&amp;#20182;&amp;#20135;&amp;#19994;&amp;#24066;&amp;#2233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8.1&amp;#12288;&amp;#22478;&amp;#24066;&amp;#27700;&amp;#36164;&amp;#28304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8.2&amp;#12288;&amp;#22478;&amp;#24066;&amp;#26032;&amp;#33021;&amp;#28304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8.3&amp;#12288;&amp;#22478;&amp;#24066;&amp;#24212;&amp;#24613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8.4&amp;#12288;&amp;#32769;&amp;#4083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9&amp;#12288;&amp;#27665;&amp;#38388;&amp;#36164;&amp;#26412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9.1&amp;#12288;&amp;#26032;&amp;#22411;&amp;#22478;&amp;#38215;&amp;#21270;&amp;#23558;&amp;#28608;&amp;#21457;&amp;#27665;&amp;#36164;&amp;#2796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9.2&amp;#12288;&amp;#22269;&amp;#23478;&amp;#40723;&amp;#21169;&amp;#27665;&amp;#36164;&amp;#21442;&amp;#19982;&amp;#22478;&amp;#24066;&amp;#22522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9.3&amp;#12288;&amp;#27665;&amp;#38388;&amp;#36164;&amp;#26412;&amp;#30340;&amp;#25237;&amp;#36164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9.4&amp;#12288;&amp;#27665;&amp;#36164;&amp;#21442;&amp;#19982;&amp;#26032;&amp;#22411;&amp;#22478;&amp;#38215;&amp;#21270;&amp;#30340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12288;&amp;#26032;&amp;#22411;&amp;#22478;&amp;#38215;&amp;#21270;&amp;#24314;&amp;#35774;&amp;#19979;&amp;#30340;&amp;#21830;&amp;#19994;&amp;#38134;&amp;#34892;&amp;#20449;&amp;#36151;&amp;#26426;&amp;#369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&amp;#12288;&amp;#21830;&amp;#19994;&amp;#38134;&amp;#34892;&amp;#26381;&amp;#21153;&amp;#26032;&amp;#22411;&amp;#22478;&amp;#38215;&amp;#2127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1&amp;#12288;&amp;#20135;&amp;#19994;&amp;#25903;&amp;#25745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2&amp;#12288;&amp;#20303;&amp;#25151;&amp;#24066;&amp;#2233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3&amp;#12288;&amp;#31038;&amp;#20250;&amp;#20445;&amp;#38556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4&amp;#12288;&amp;#28040;&amp;#36153;&amp;#26041;&amp;#38754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&amp;#12288;&amp;#21830;&amp;#19994;&amp;#38134;&amp;#34892;&amp;#25903;&amp;#25345;&amp;#26032;&amp;#22411;&amp;#22478;&amp;#38215;&amp;#21270;&amp;#30340;&amp;#20027;&amp;#352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&amp;#12288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&amp;#12288;&amp;#22320;&amp;#26041;&amp;#25919;&amp;#24220;&amp;#20607;&amp;#2053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3&amp;#12288;&amp;#37325;&amp;#22797;&amp;#24314;&amp;#35774;&amp;#24102;&amp;#26469;&amp;#30340;&amp;#20449;&amp;#3615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4&amp;#12288;&amp;#28508;&amp;#22312;&amp;#30340;&amp;#38134;&amp;#34892;&amp;#22768;&amp;#3546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&amp;#12288;&amp;#21830;&amp;#19994;&amp;#38134;&amp;#34892;&amp;#25903;&amp;#25345;&amp;#26032;&amp;#22411;&amp;#22478;&amp;#38215;&amp;#21270;&amp;#30340;&amp;#25112;&amp;#30053;&amp;#25226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&amp;#12288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&amp;#12288;&amp;#25112;&amp;#30053;&amp;#2523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&amp;#12288;&amp;#25112;&amp;#30053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&amp;#12288;&amp;#21830;&amp;#19994;&amp;#38134;&amp;#34892;&amp;#25903;&amp;#25345;&amp;#26032;&amp;#22411;&amp;#22478;&amp;#38215;&amp;#21270;&amp;#30340;&amp;#19994;&amp;#21153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1&amp;#12288;&amp;#20248;&amp;#20808;&amp;#25903;&amp;#25345;&amp;#22478;&amp;#38215;&amp;#21270;&amp;#24314;&amp;#35774;&amp;#36151;&amp;#2745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2&amp;#12288;&amp;#37325;&amp;#28857;&amp;#21457;&amp;#23637;&amp;#26080;&amp;#39118;&amp;#3850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3&amp;#12288;&amp;#31215;&amp;#26497;&amp;#21457;&amp;#23637;&amp;#39118;&amp;#38505;&amp;#30456;&amp;#23545;&amp;#36739;&amp;#23567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4&amp;#12288;&amp;#25321;&amp;#20248;&amp;#25903;&amp;#25345;&amp;#30456;&amp;#20851;&amp;#20135;&amp;#19994;&amp;#34701;&amp;#3616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&amp;#12288;&amp;#21830;&amp;#19994;&amp;#38134;&amp;#34892;&amp;#25903;&amp;#25345;&amp;#26032;&amp;#22411;&amp;#22478;&amp;#38215;&amp;#21270;&amp;#30340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1&amp;#12288;&amp;#37325;&amp;#28857;&amp;#25903;&amp;#25345;&amp;#22269;&amp;#23478;&amp;#32423;&amp;#22478;&amp;#24066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2&amp;#12288;&amp;#31215;&amp;#26497;&amp;#25903;&amp;#25345;&amp;#22823;&amp;#22478;&amp;#24066;&amp;#22478;&amp;#38215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3&amp;#12288;&amp;#26377;&amp;#36873;&amp;#25321;&amp;#25903;&amp;#25345;&amp;#21439;&amp;#22495;&amp;#21450;&amp;#20013;&amp;#24515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&amp;#12288;&amp;#21830;&amp;#19994;&amp;#38134;&amp;#34892;&amp;#26032;&amp;#22411;&amp;#22478;&amp;#38215;&amp;#21270;&amp;#19994;&amp;#21153;&amp;#30340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.1&amp;#12288;&amp;#31215;&amp;#26497;&amp;#21270;&amp;#35299;&amp;#25919;&amp;#31574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.2&amp;#12288;&amp;#37325;&amp;#28857;&amp;#38450;&amp;#33539;&amp;#38134;&amp;#34892;&amp;#22768;&amp;#3546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.3&amp;#12288;&amp;#21306;&amp;#21035;&amp;#23545;&amp;#24453;&amp;#22320;&amp;#26041;&amp;#25919;&amp;#24220;&amp;#20607;&amp;#2053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12288;&amp;#20013;&amp;#22269;&amp;#26032;&amp;#22411;&amp;#22478;&amp;#38215;&amp;#21270;&amp;#24314;&amp;#35774;&amp;#30340;&amp;#28508;&amp;#2231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&amp;#12288;&amp;#36139;&amp;#27665;&amp;#32858;&amp;#23621;&amp;#21306;&amp;#30340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1&amp;#12288;&amp;#22269;&amp;#38469;&amp;#23454;&amp;#20363;&amp;#21442;&amp;#29031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2&amp;#12288;&amp;#22478;&amp;#38215;&amp;#21270;&amp;#30340;&amp;#25289;&amp;#2114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3&amp;#12288;&amp;#22478;&amp;#38215;&amp;#21270;&amp;#25512;&amp;#21147;&amp;#30340;&amp;#19981;&amp;#30830;&amp;#2345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4&amp;#12288;&amp;#39118;&amp;#38505;&amp;#35268;&amp;#369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&amp;#12288;&amp;#32769;&amp;#40836;&amp;#21270;&amp;#31038;&amp;#2025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1&amp;#12288;&amp;#25105;&amp;#22269;&amp;#20154;&amp;#21475;&amp;#32769;&amp;#40836;&amp;#212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2&amp;#12288;&amp;#21171;&amp;#21160;&amp;#21147;&amp;#20379;&amp;#32473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3&amp;#12288;&amp;#20859;&amp;#32769;&amp;#38382;&amp;#39064;&amp;#21387;&amp;#21147;&amp;#2268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4&amp;#12288;&amp;#39118;&amp;#38505;&amp;#35268;&amp;#369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&amp;#12288;&amp;#36164;&amp;#37329;&amp;#26469;&amp;#2830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1&amp;#12288;&amp;#22320;&amp;#26041;&amp;#20538;&amp;#21153;&amp;#31215;&amp;#32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2&amp;#12288;&amp;#27665;&amp;#36164;&amp;#21442;&amp;#1998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3&amp;#12288;&amp;#39118;&amp;#38505;&amp;#35268;&amp;#369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&amp;#12288;&amp;#20854;&amp;#20182;&amp;#26041;&amp;#3875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1&amp;#12288;&amp;#36807;&amp;#24230;&amp;ldquo;&amp;#25151;&amp;#22320;&amp;#20135;&amp;#2127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2&amp;#12288;&amp;#20135;&amp;#19994;&amp;#25903;&amp;#25745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3&amp;#12288;&amp;#31918;&amp;#39135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4&amp;#12288;&amp;#29615;&amp;#22659;&amp;#38382;&amp;#39064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12288;&amp;#20013;&amp;#22269;&amp;#26032;&amp;#22411;&amp;#22478;&amp;#38215;&amp;#21270;&amp;#24314;&amp;#35774;&amp;#21069;&amp;#26223;&amp;#23637;&amp;#26395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&amp;#12288;&amp;#19990;&amp;#30028;&amp;#22478;&amp;#24066;&amp;#21270;&amp;#30340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1&amp;#12288;&amp;#21457;&amp;#23637;&amp;#20013;&amp;#22269;&amp;#23478;&amp;#22478;&amp;#24066;&amp;#21270;&amp;#36827;&amp;#31243;&amp;#23558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2&amp;#12288;&amp;#21457;&amp;#36798;&amp;#22269;&amp;#23478;&amp;#36870;&amp;#22478;&amp;#24066;&amp;#21270;&amp;#26356;&amp;#2115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3&amp;#12288;&amp;#22478;&amp;#24066;&amp;#21270;&amp;#21521;&amp;#24040;&amp;#22411;&amp;#22478;&amp;#24066;&amp;#21306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4&amp;#12288;&amp;#22478;&amp;#24066;&amp;#31649;&amp;#29702;&amp;#38754;&amp;#20020;&amp;#20005;&amp;#2380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&amp;#12288;&amp;#20013;&amp;#22269;&amp;#26032;&amp;#22411;&amp;#22478;&amp;#38215;&amp;#2127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1&amp;#12288;&amp;#20013;&amp;#22269;&amp;#22478;&amp;#38215;&amp;#21270;&amp;#31354;&amp;#38388;&amp;#20381;&amp;#28982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2&amp;#12288;&amp;#20013;&amp;#22269;&amp;#26032;&amp;#22411;&amp;#22478;&amp;#38215;&amp;#21270;&amp;#24895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3&amp;#12288;&amp;#20013;&amp;#22269;&amp;#26377;&amp;#33021;&amp;#21147;&amp;#23454;&amp;#29616;&amp;#26032;&amp;#22411;&amp;#22478;&amp;#38215;&amp;#2127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4&amp;#12288;&amp;#20013;&amp;#22269;&amp;#26032;&amp;#22411;&amp;#22478;&amp;#38215;&amp;#21270;&amp;#23558;&amp;#31283;&amp;#27493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2017-2017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2005-2017&amp;#24180;&amp;#20840;&amp;#22269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2017-2017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2017-2017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2017-2017&amp;#24180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2017-2017&amp;#24180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2017-2017&amp;#24180;&amp;#24037;&amp;#19994;&amp;#29983;&amp;#20135;&amp;#32773;&amp;#20986;&amp;#21378;&amp;#20215;&amp;#26684;&amp;#28072;&amp;#36300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2011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2011-2017&amp;#24180;&amp;#19977;&amp;#27425;&amp;#20135;&amp;#19994;&amp;#22686;&amp;#21152;&amp;#20540;&amp;#21344;&amp;#22269;&amp;#208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2017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2011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8;2011-2017&amp;#24180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8;2017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2017&amp;#24180;&amp;#23621;&amp;#27665;&amp;#28040;&amp;#36153;&amp;#20215;&amp;#26684;&amp;#27604;&amp;#19978;2017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8;2017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8;2011-2017&amp;#24180;&amp;#20840;&amp;#22269;&amp;#19968;&amp;#33324;&amp;#20844;&amp;#20849;&amp;#39044;&amp;#3163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8;2011-2017&amp;#24180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8;2011-2017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8;2011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8;2011-2017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8;2011-2017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8;2014 -2017&amp;#24180;&amp;#20013;&amp;#22269;GDP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8;2017&amp;#24180;-2017&amp;#24180;&amp;#31038;&amp;#20250;&amp;#28040;&amp;#36153;&amp;#21697;&amp;#38646;&amp;#21806;&amp;#24635;&amp;#39069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8;2017-2017&amp;#24180;&amp;#20013;&amp;#22269;&amp;#23454;&amp;#38469;&amp;#20351;&amp;#29992;&amp;#22806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8;2014-2017&amp;#24180;&amp;#20013;&amp;#22269;&amp;#23439;&amp;#35266;&amp;#32463;&amp;#27982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8;&amp;#20154;&amp;#21475;&amp;#22478;&amp;#2006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8;2011-2017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8;&amp;#24191;&amp;#24030;&amp;#21644;&amp;#39318;&amp;#23572;&amp;#20154;&amp;#21475;&amp;#23494;&amp;#2423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2288;2008-2017&amp;#24180;&amp;#22303;&amp;#22320;&amp;#20986;&amp;#35753;&amp;#24635;&amp;#25910;&amp;#20837;&amp;#21644;&amp;#20928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12288;&amp;#19996;&amp;#20122;&amp;#32463;&amp;#27982;&amp;#20307;&amp;#30340;&amp;#28040;&amp;#36153;&amp;#21344;GDP&amp;#27604;&amp;#37325;&amp;#19982;&amp;#20154;&amp;#22343;GDP&amp;#27700;&amp;#24179;&amp;#30340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