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动物流车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1160;&amp;#29289;&amp;#27969;&amp;#36710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1160;&amp;#29289;&amp;#27969;&amp;#36710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3-2016&amp;#24180;&amp;#20013;&amp;#22269;&amp;#30005;&amp;#21160;&amp;#29289;&amp;#27969;&amp;#36710;&amp;#34892;&amp;#19994;&amp;#24066;&amp;#22330;&amp;#20379;&amp;#3865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G042352022.jpg" target="_blank"&gt;&lt;img border="0" alt="" src="/uploads/userup/1711/2G042352022.jpg" width="547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21160;&amp;#29289;&amp;#27969;&amp;#36710;&amp;#24066;&amp;#22330;&amp;#30740;&amp;#31350;&amp;#19982;&amp;#24066;&amp;#22330;&amp;#38656;&amp;#27714;&amp;#39044;&amp;#27979;&amp;#25253;&amp;#21578;&amp;#12299;&amp;#20849;&amp;#21313;&amp;#22235;&amp;#31456;&amp;#12290;&amp;#39318;&amp;#20808;&amp;#20171;&amp;#32461;&amp;#20102;&amp;#20013;&amp;#22269;&amp;#30005;&amp;#21160;&amp;#29289;&amp;#27969;&amp;#36710;&amp;#34892;&amp;#19994;&amp;#24066;&amp;#22330;&amp;#21457;&amp;#23637;&amp;#29615;&amp;#22659;&amp;#12289;&amp;#20013;&amp;#22269;&amp;#30005;&amp;#21160;&amp;#29289;&amp;#27969;&amp;#36710;&amp;#25972;&amp;#20307;&amp;#36816;&amp;#34892;&amp;#24577;&amp;#21183;&amp;#31561;&amp;#65292;&amp;#25509;&amp;#30528;&amp;#20998;&amp;#26512;&amp;#20102;&amp;#20013;&amp;#22269;&amp;#30005;&amp;#21160;&amp;#29289;&amp;#27969;&amp;#36710;&amp;#34892;&amp;#19994;&amp;#24066;&amp;#22330;&amp;#36816;&amp;#34892;&amp;#30340;&amp;#29616;&amp;#29366;&amp;#65292;&amp;#28982;&amp;#21518;&amp;#20171;&amp;#32461;&amp;#20102;&amp;#20013;&amp;#22269;&amp;#30005;&amp;#21160;&amp;#29289;&amp;#27969;&amp;#36710;&amp;#24066;&amp;#22330;&amp;#31454;&amp;#20105;&amp;#26684;&amp;#23616;&amp;#12290;&amp;#38543;&amp;#21518;&amp;#65292;&amp;#25253;&amp;#21578;&amp;#23545;&amp;#20013;&amp;#22269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9289;&amp;#27969;&amp;#36710;&amp;#34892;&amp;#19994;&amp;#21457;&amp;#23637;&amp;#36235;&amp;#21183;&amp;#19982;&amp;#25237;&amp;#36164;&amp;#39044;&amp;#27979;&amp;#12290;&amp;#24744;&amp;#33509;&amp;#24819;&amp;#23545;&amp;#30005;&amp;#21160;&amp;#29289;&amp;#27969;&amp;#36710;&amp;#20135;&amp;#19994;&amp;#26377;&amp;#20010;&amp;#31995;&amp;#32479;&amp;#30340;&amp;#20102;&amp;#35299;&amp;#25110;&amp;#32773;&amp;#24819;&amp;#25237;&amp;#36164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-2016&lt;/strong&gt;&lt;strong&gt;&amp;#24180;&lt;a href="http://www.chinairr.org/report/R11/R1105/201711/24-245081.html"&gt;&lt;span&gt;&lt;span&gt;&amp;#30005;&amp;#21160;&amp;#29289;&amp;#27969;&amp;#36710;&lt;/span&gt;&lt;/span&gt;&lt;/a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6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6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6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1-2016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1-2016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29289;&amp;#27969;&amp;#36710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60;&amp;#29289;&amp;#27969;&amp;#367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160;&amp;#29289;&amp;#27969;&amp;#36710;&amp;#34892;&amp;#19994;&amp;ldquo;&amp;#21313;&amp;#19977;&amp;#20116;&amp;rdquo;&amp;#35268;&amp;#21010;&amp;#30456;&amp;#2085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0005;&amp;#21160;&amp;#29289;&amp;#27969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0005;&amp;#21160;&amp;#29289;&amp;#27969;&amp;#36710;&amp;#34892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0005;&amp;#21160;&amp;#29289;&amp;#27969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9289;&amp;#27969;&amp;#36710;&amp;#34892;&amp;#19994;&amp;#21313;&amp;#19977;&amp;#20116;&amp;#24180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6&lt;/strong&gt;&lt;strong&gt;&amp;#24180;&amp;#20840;&amp;#29699;&amp;#30005;&amp;#21160;&amp;#29289;&amp;#27969;&amp;#3671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6&amp;#24180;&amp;#20840;&amp;#29699;&amp;#30005;&amp;#21160;&amp;#29289;&amp;#27969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60;&amp;#29289;&amp;#27969;&amp;#36710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005;&amp;#21160;&amp;#29289;&amp;#27969;&amp;#36710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0;&amp;#29699;&amp;#30005;&amp;#21160;&amp;#29289;&amp;#27969;&amp;#36710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1160;&amp;#29289;&amp;#27969;&amp;#36710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6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30005;&amp;#21160;&amp;#29289;&amp;#27969;&amp;#36710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6&lt;/strong&gt;&lt;strong&gt;&amp;#24180;&amp;#20013;&amp;#22269;&amp;#30005;&amp;#21160;&amp;#29289;&amp;#27969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9289;&amp;#27969;&amp;#36710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289;&amp;#27969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6&amp;#24180;&amp;#20013;&amp;#22269;&amp;#30005;&amp;#21160;&amp;#29289;&amp;#27969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9289;&amp;#27969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21160;&amp;#29289;&amp;#27969;&amp;#3671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0005;&amp;#21160;&amp;#29289;&amp;#27969;&amp;#36710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30005;&amp;#21160;&amp;#29289;&amp;#27969;&amp;#36710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30005;&amp;#21160;&amp;#29289;&amp;#27969;&amp;#3671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0013;&amp;#22269;&amp;#30005;&amp;#21160;&amp;#29289;&amp;#27969;&amp;#36710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30005;&amp;#21160;&amp;#29289;&amp;#27969;&amp;#36710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6&lt;/strong&gt;&lt;strong&gt;&amp;#24180;&amp;#20013;&amp;#22269;&amp;#30005;&amp;#21160;&amp;#29289;&amp;#27969;&amp;#3671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6&amp;#24180;&amp;#20013;&amp;#22269;&amp;#30005;&amp;#21160;&amp;#29289;&amp;#27969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0005;&amp;#21160;&amp;#29289;&amp;#27969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6&amp;#24180;&amp;#20013;&amp;#22269;&amp;#30005;&amp;#21160;&amp;#29289;&amp;#27969;&amp;#367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0005;&amp;#21160;&amp;#29289;&amp;#27969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6&amp;#24180;&amp;#20013;&amp;#22269;&amp;#30005;&amp;#21160;&amp;#29289;&amp;#27969;&amp;#367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0005;&amp;#21160;&amp;#29289;&amp;#27969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6&amp;#24180;&amp;#20013;&amp;#22269;&amp;#30005;&amp;#21160;&amp;#29289;&amp;#27969;&amp;#367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0005;&amp;#21160;&amp;#29289;&amp;#27969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6&lt;/strong&gt;&lt;strong&gt;&amp;#24180;&amp;#20013;&amp;#22269;&amp;#30005;&amp;#21160;&amp;#29289;&amp;#27969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1160;&amp;#29289;&amp;#27969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160;&amp;#29289;&amp;#27969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1160;&amp;#29289;&amp;#27969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21160;&amp;#29289;&amp;#27969;&amp;#3671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0005;&amp;#21160;&amp;#29289;&amp;#27969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1160;&amp;#29289;&amp;#27969;&amp;#3671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0005;&amp;#21160;&amp;#29289;&amp;#27969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0005;&amp;#21160;&amp;#29289;&amp;#27969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2269;&amp;#30005;&amp;#21160;&amp;#29289;&amp;#27969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1160;&amp;#29289;&amp;#27969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9289;&amp;#27969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0005;&amp;#21160;&amp;#29289;&amp;#27969;&amp;#3671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21160;&amp;#29289;&amp;#27969;&amp;#3671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21160;&amp;#29289;&amp;#27969;&amp;#3671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21160;&amp;#29289;&amp;#27969;&amp;#3671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0005;&amp;#21160;&amp;#29289;&amp;#27969;&amp;#3671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6&lt;/strong&gt;&lt;strong&gt;&amp;#24180;&amp;#20013;&amp;#22269;&amp;#30005;&amp;#21160;&amp;#29289;&amp;#27969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9289;&amp;#27969;&amp;#367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289;&amp;#27969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9289;&amp;#27969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9289;&amp;#27969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9289;&amp;#27969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9289;&amp;#27969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005;&amp;#21160;&amp;#29289;&amp;#27969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9289;&amp;#27969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9289;&amp;#27969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6&lt;/strong&gt;&lt;strong&gt;&amp;#24180;&amp;#20013;&amp;#22269;&amp;#30005;&amp;#21160;&amp;#29289;&amp;#27969;&amp;#3671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6&lt;/strong&gt;&lt;strong&gt;&amp;#24180;&amp;#20013;&amp;#22269;&amp;#30005;&amp;#21160;&amp;#29289;&amp;#27969;&amp;#36710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0005;&amp;#21160;&amp;#29289;&amp;#27969;&amp;#36710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0005;&amp;#21160;&amp;#29289;&amp;#27969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005;&amp;#21160;&amp;#29289;&amp;#27969;&amp;#36710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05;&amp;#21160;&amp;#29289;&amp;#27969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005;&amp;#21160;&amp;#29289;&amp;#27969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005;&amp;#21160;&amp;#29289;&amp;#27969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05;&amp;#21160;&amp;#29289;&amp;#27969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005;&amp;#21160;&amp;#29289;&amp;#27969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0005;&amp;#21160;&amp;#29289;&amp;#27969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005;&amp;#21160;&amp;#29289;&amp;#27969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0005;&amp;#21160;&amp;#29289;&amp;#27969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0005;&amp;#21160;&amp;#29289;&amp;#27969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30005;&amp;#21160;&amp;#29289;&amp;#27969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0005;&amp;#21160;&amp;#29289;&amp;#27969;&amp;#3671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9289;&amp;#27969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005;&amp;#21160;&amp;#29289;&amp;#27969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0005;&amp;#21160;&amp;#29289;&amp;#27969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9289;&amp;#27969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005;&amp;#21160;&amp;#29289;&amp;#27969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005;&amp;#21160;&amp;#29289;&amp;#27969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0005;&amp;#21160;&amp;#29289;&amp;#27969;&amp;#3671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30005;&amp;#21160;&amp;#29289;&amp;#27969;&amp;#3671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1160;&amp;#29289;&amp;#27969;&amp;#367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289;&amp;#27969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005;&amp;#21160;&amp;#29289;&amp;#27969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005;&amp;#21160;&amp;#29289;&amp;#27969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60;&amp;#29289;&amp;#27969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1160;&amp;#29289;&amp;#27969;&amp;#3671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89;&amp;#27969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 LZG&amp;#23545;&amp;#20013;&amp;#22269;&amp;#30005;&amp;#21160;&amp;#29289;&amp;#27969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9289;&amp;#27969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9289;&amp;#27969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0005;&amp;#21160;&amp;#29289;&amp;#27969;&amp;#3671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1160;&amp;#29289;&amp;#27969;&amp;#36710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ZY LZG2017-2023&amp;#24180;&amp;#20013;&amp;#22269;&amp;#30005;&amp;#21160;&amp;#29289;&amp;#27969;&amp;#36710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3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289;&amp;#27969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1160;&amp;#29289;&amp;#27969;&amp;#3671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1160;&amp;#29289;&amp;#27969;&amp;#3671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1160;&amp;#29289;&amp;#27969;&amp;#3671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1160;&amp;#29289;&amp;#27969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1160;&amp;#29289;&amp;#27969;&amp;#3671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1160;&amp;#29289;&amp;#27969;&amp;#3671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1160;&amp;#29289;&amp;#27969;&amp;#3671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1160;&amp;#29289;&amp;#27969;&amp;#3671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1160;&amp;#29289;&amp;#27969;&amp;#3671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1160;&amp;#29289;&amp;#27969;&amp;#3671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1160;&amp;#29289;&amp;#2796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1160;&amp;#29289;&amp;#27969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1160;&amp;#29289;&amp;#27969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