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物流园区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289;&amp;#27969;&amp;#22253;&amp;#21306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289;&amp;#27969;&amp;#22253;&amp;#21306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1/R1105/201710/30-242362.html"&gt;&amp;#29289;&amp;#27969;&amp;#22253;&amp;#21306;&lt;/a&gt;&lt;/span&gt;&lt;/span&gt;&lt;/strong&gt;&lt;strong&gt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89;&amp;#27969;&amp;#22253;&amp;#21306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2253;&amp;#2130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2253;&amp;#2130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2253;&amp;#2130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2253;&amp;#21306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2253;&amp;#21306;&amp;#30340;&amp;#21151;&amp;#3302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2253;&amp;#21306;&amp;#30340;&amp;#21151;&amp;#33021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2253;&amp;#21306;&amp;#30340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89;&amp;#27969;&amp;#22253;&amp;#21306;&amp;#19982;&amp;#29289;&amp;#279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27969;&amp;#22253;&amp;#21306;&amp;#23545;&amp;#29289;&amp;#27969;&amp;#19994;&amp;#21450;&amp;#21306;&amp;#22495;&amp;#32463;&amp;#27982;&amp;#21457;&amp;#2363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2253;&amp;#21306;&amp;#30340;&amp;#20135;&amp;#19994;&amp;#32858;&amp;#38598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9289;&amp;#27969;&amp;#20135;&amp;#19994;&amp;#21457;&amp;#23637;&amp;#3034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4314;&amp;#31435;&amp;#22269;&amp;#23478;&amp;#29289;&amp;#36164;&amp;#27969;&amp;#36890;&amp;#32593;&amp;#32476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21306;&amp;#22495;&amp;#32463;&amp;#27982;&amp;#21457;&amp;#23637;&amp;#30340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289;&amp;#27969;&amp;#22253;&amp;#2130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89;&amp;#27969;&amp;#22253;&amp;#2130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2253;&amp;#2130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2253;&amp;#2130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2253;&amp;#2130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2253;&amp;#2130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27969;&amp;#22253;&amp;#2130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7969;&amp;#22253;&amp;#2130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2253;&amp;#2130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2253;&amp;#2130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2253;&amp;#2130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89;&amp;#27969;&amp;#22253;&amp;#2130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2253;&amp;#2130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2253;&amp;#2130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2253;&amp;#2130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2253;&amp;#2130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2253;&amp;#2130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89;&amp;#27969;&amp;#22253;&amp;#2130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289;&amp;#27969;&amp;#22253;&amp;#2130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289;&amp;#27969;&amp;#22253;&amp;#21306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289;&amp;#27969;&amp;#22253;&amp;#21306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2253;&amp;#21306;&amp;#30340;&amp;#27839;&amp;#38761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89;&amp;#27969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2253;&amp;#22253;&amp;#21306;&amp;#32463;&amp;#2798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22253;&amp;#22253;&amp;#21306;&amp;#31181;&amp;#3186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27969;&amp;#22253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2253;&amp;#21306;&amp;#24314;&amp;#35774;&amp;#29366;&amp;#2457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89;&amp;#27969;&amp;#22253;&amp;#21306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289;&amp;#27969;&amp;#22253;&amp;#2130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2253;&amp;#21306;&amp;#30340;&amp;#24320;&amp;#21457;&amp;#1998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2253;&amp;#21306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2253;&amp;#21306;&amp;#3034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0899;&amp;#29289;&amp;#27969;&amp;#22253;&amp;#21306;&amp;#36816;&amp;#2031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30899;&amp;#29289;&amp;#27969;&amp;#22253;&amp;#21306;&amp;#30340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2;&amp;#30899;&amp;#29289;&amp;#27969;&amp;#22253;&amp;#2130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2;&amp;#30899;&amp;#29289;&amp;#27969;&amp;#22253;&amp;#21306;&amp;#30340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2253;&amp;#21306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68;&amp;#21010;&amp;#35774;&amp;#357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22253;&amp;#21306;&amp;#28436;&amp;#21464;&amp;#20026;&amp;#25151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12289;&amp;#24037;&amp;#19994;&amp;#21270;&amp;#20419;&amp;#36827;&amp;#29289;&amp;#27969;&amp;#22253;&amp;#21306;&amp;#30340;&amp;#20135;&amp;#29983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89;&amp;#27969;&amp;#22253;&amp;#21306;&amp;#3034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5774;&amp;#29289;&amp;#27969;&amp;#22253;&amp;#21306;&amp;#30340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27969;&amp;#22253;&amp;#21306;&amp;#30340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5774;&amp;#29289;&amp;#27969;&amp;#22253;&amp;#21306;&amp;#30340;&amp;#24314;&amp;#3577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89;&amp;#27969;&amp;#22253;&amp;#2130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2253;&amp;#21306;&amp;#30028;&amp;#23450;&amp;#19981;&amp;#28165;&amp;#65292;&amp;#29616;&amp;#23454;&amp;#31649;&amp;#29702;&amp;#38590;&amp;#24230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096;&amp;#20998;&amp;#22253;&amp;#21306;&amp;#24314;&amp;#35774;&amp;#19982;&amp;#32463;&amp;#27982;&amp;#21457;&amp;#23637;&amp;#19981;&amp;#21305;&amp;#37197;&amp;#65292;&amp;#21516;&amp;#36136;&amp;#21270;&amp;#29616;&amp;#35937;&amp;#36739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03;&amp;#22320;&amp;#25919;&amp;#31574;&amp;#24433;&amp;#21709;&amp;#28145;&amp;#36828;&amp;#65292;&amp;#22303;&amp;#22320;&amp;#36164;&amp;#28304;&amp;#25104;&amp;#20026;&amp;#29289;&amp;#27969;&amp;#22253;&amp;#21306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53;&amp;#21306;&amp;#20154;&amp;#25165;&amp;#32570;&amp;#20047;&amp;#29616;&amp;#35937;&amp;#31361;&amp;#20986;&amp;#65292;&amp;#32508;&amp;#21512;&amp;#26381;&amp;#21153;&amp;#33021;&amp;#21147;&amp;#2012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9;&amp;#24220;&amp;#31649;&amp;#29702;&amp;#24433;&amp;#21709;&amp;#22823;&amp;#65292;&amp;#25919;&amp;#31574;&amp;#29615;&amp;#22659;&amp;#26377;&amp;#24453;&amp;#25345;&amp;#3249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9616;&amp;#20195;&amp;#29289;&amp;#27969;&amp;#22253;&amp;#21306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36716;&amp;#21464;&amp;#21457;&amp;#23637;&amp;#26041;&amp;#24335;&amp;#30340;&amp;#35282;&amp;#24230;&amp;#25903;&amp;#25345;&amp;#29289;&amp;#27969;&amp;#22253;&amp;#2130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46;&amp;#23450;&amp;#29289;&amp;#27969;&amp;#22253;&amp;#21306;&amp;#35774;&amp;#31435;&amp;#30340;&amp;#26631;&amp;#20934;&amp;#2164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00;&amp;#24314;&amp;#29289;&amp;#27969;&amp;#22253;&amp;#21306;&amp;#30340;&amp;#32771;&amp;#26680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15;&amp;#26497;&amp;#25512;&amp;#36827;&amp;#32511;&amp;#33394;&amp;#29289;&amp;#27969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152;&amp;#24378;&amp;#22320;&amp;#21306;&amp;#21644;&amp;#37096;&amp;#38376;&amp;#38388;&amp;#29289;&amp;#27969;&amp;#22253;&amp;#21306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1246;&amp;#29289;&amp;#27969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1246;&amp;#29289;&amp;#27969;&amp;#22253;&amp;#21306;&amp;#30340;&amp;#27010;&amp;#24565;&amp;#2164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0851;&amp;#23545;&amp;#36827;&amp;#20986;&amp;#22253;&amp;#21306;&amp;#36135;&amp;#29289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1246;&amp;#29289;&amp;#27969;&amp;#22253;&amp;#21306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1246;&amp;#29289;&amp;#27969;&amp;#22253;&amp;#21306;&amp;#36827;&amp;#20986;&amp;#21475;&amp;#20540;&amp;#25353;&amp;#36152;&amp;#26131;&amp;#26041;&amp;#2433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1246;&amp;#29289;&amp;#27969;&amp;#22253;&amp;#21306;&amp;#36827;&amp;#20986;&amp;#21475;&amp;#20540;&amp;#25353;&amp;#20225;&amp;#19994;&amp;#24615;&amp;#3613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1246;&amp;#29289;&amp;#27969;&amp;#22253;&amp;#21306;&amp;#36827;&amp;#20986;&amp;#21475;&amp;#20540;&amp;#25353;&amp;#20986;&amp;#21475;&amp;#22269;&amp;#2103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89;&amp;#27969;&amp;#22253;&amp;#21306;&amp;#20135;&amp;#19994;&amp;#32858;&amp;#385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2253;&amp;#21306;&amp;#20135;&amp;#19994;&amp;#32858;&amp;#38598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2253;&amp;#21306;&amp;#20135;&amp;#19994;&amp;#32858;&amp;#38598;&amp;#30340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2253;&amp;#21306;&amp;#20135;&amp;#19994;&amp;#32858;&amp;#38598;&amp;#30340;&amp;#22806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2253;&amp;#21306;&amp;#20135;&amp;#19994;&amp;#32858;&amp;#38598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234;&amp;#24935;&amp;#29289;&amp;#27969;&amp;#22253;&amp;#2130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9289;&amp;#2796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9289;&amp;#32852;&amp;#32593;&amp;#25216;&amp;#26415;&amp;#30340;&amp;#26234;&amp;#24935;&amp;#29289;&amp;#27969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27969;&amp;#22253;&amp;#21306;&amp;#26032;&amp;#22411;&amp;#30005;&amp;#23376;&amp;#21830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2253;&amp;#21306;&amp;#26032;&amp;#22411;&amp;#30005;&amp;#23376;&amp;#21830;&amp;#21153;&amp;#24179;&amp;#21488;&amp;#30340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2253;&amp;#21306;&amp;#26032;&amp;#22411;&amp;#30005;&amp;#23376;&amp;#21830;&amp;#21153;&amp;#24179;&amp;#21488;&amp;#30340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9289;&amp;#27969;&amp;#22253;&amp;#2130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289;&amp;#27969;&amp;#22253;&amp;#2130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289;&amp;#27969;&amp;#22253;&amp;#2130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289;&amp;#27969;&amp;#22253;&amp;#2130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289;&amp;#27969;&amp;#22253;&amp;#2130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9289;&amp;#27969;&amp;#22253;&amp;#2130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289;&amp;#27969;&amp;#22253;&amp;#2130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289;&amp;#27969;&amp;#22253;&amp;#2130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289;&amp;#27969;&amp;#22253;&amp;#2130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289;&amp;#27969;&amp;#22253;&amp;#2130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9289;&amp;#27969;&amp;#22253;&amp;#2130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289;&amp;#27969;&amp;#22253;&amp;#2130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289;&amp;#27969;&amp;#22253;&amp;#2130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9289;&amp;#27969;&amp;#22253;&amp;#2130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9289;&amp;#27969;&amp;#22253;&amp;#2130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289;&amp;#27969;&amp;#22253;&amp;#2130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89;&amp;#27969;&amp;#22253;&amp;#2130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27969;&amp;#22253;&amp;#21306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289;&amp;#27969;&amp;#22253;&amp;#21306;&amp;#32454;&amp;#20998;&amp;#39046;&amp;#22495;&amp;#24314;&amp;#35774;&amp;#2145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08;&amp;#31867;&amp;#29289;&amp;#27969;&amp;#22253;&amp;#21306;&amp;#24314;&amp;#35774;&amp;#214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9289;&amp;#27969;&amp;#22253;&amp;#21306;&amp;#24314;&amp;#35774;&amp;#214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1;&amp;#36335;&amp;#29289;&amp;#27969;&amp;#22253;&amp;#21306;&amp;#30340;&amp;#20869;&amp;#28085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1;&amp;#36335;&amp;#29289;&amp;#27969;&amp;#22253;&amp;#21306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81;&amp;#36335;&amp;#29289;&amp;#27969;&amp;#22253;&amp;#21306;&amp;#24314;&amp;#35774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81;&amp;#36335;&amp;#29289;&amp;#27969;&amp;#22253;&amp;#21306;&amp;#30340;&amp;#36135;&amp;#3681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081;&amp;#36335;&amp;#29289;&amp;#27969;&amp;#22253;&amp;#21306;&amp;#36135;&amp;#22330;&amp;#37197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081;&amp;#36335;&amp;#29289;&amp;#27969;&amp;#22253;&amp;#21306;&amp;#24314;&amp;#35774;&amp;#21450;&amp;#36816;&amp;#33829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475;&amp;#29289;&amp;#27969;&amp;#22253;&amp;#21306;&amp;#24314;&amp;#35774;&amp;#214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07;&amp;#21475;&amp;#29289;&amp;#27969;&amp;#22253;&amp;#21306;&amp;#30340;&amp;#27010;&amp;#24565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07;&amp;#21475;&amp;#29289;&amp;#27969;&amp;#22253;&amp;#2130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07;&amp;#21475;&amp;#29289;&amp;#27969;&amp;#22253;&amp;#21306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207;&amp;#21475;&amp;#29289;&amp;#27969;&amp;#22253;&amp;#21306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207;&amp;#21475;&amp;#29289;&amp;#27969;&amp;#22253;&amp;#21306;&amp;#25112;&amp;#3005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207;&amp;#21475;&amp;#29289;&amp;#27969;&amp;#22253;&amp;#21306;&amp;#25112;&amp;#300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207;&amp;#21475;&amp;#29289;&amp;#27969;&amp;#22253;&amp;#21306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8207;&amp;#21475;&amp;#29289;&amp;#27969;&amp;#22253;&amp;#21306;&amp;#24314;&amp;#35774;&amp;#21450;&amp;#36816;&amp;#33829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9289;&amp;#27969;&amp;#22253;&amp;#21306;&amp;#24314;&amp;#35774;&amp;#214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9289;&amp;#27969;&amp;#22253;&amp;#21306;&amp;#30340;&amp;#27010;&amp;#24565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9289;&amp;#27969;&amp;#22253;&amp;#21306;&amp;#20027;&amp;#35201;&amp;#21151;&amp;#3302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2806;&amp;#33322;&amp;#31354;&amp;#29289;&amp;#2796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3322;&amp;#31354;&amp;#29289;&amp;#2796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322;&amp;#31354;&amp;#29289;&amp;#27969;&amp;#22253;&amp;#21306;&amp;#35268;&amp;#21010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3322;&amp;#31354;&amp;#29289;&amp;#27969;&amp;#22253;&amp;#21306;&amp;#22522;&amp;#30784;&amp;#35774;&amp;#2604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322;&amp;#31354;&amp;#29289;&amp;#27969;&amp;#22253;&amp;#21306;&amp;#24314;&amp;#35774;&amp;#21450;&amp;#36816;&amp;#33829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34892;&amp;#19994;&amp;#29289;&amp;#27969;&amp;#22253;&amp;#21306;&amp;#24314;&amp;#35774;&amp;#214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8845;&amp;#29289;&amp;#27969;&amp;#22253;&amp;#21306;&amp;#24314;&amp;#35774;&amp;#214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29289;&amp;#27969;&amp;#22253;&amp;#21306;&amp;#24314;&amp;#35774;&amp;#214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39135;&amp;#29289;&amp;#27969;&amp;#22253;&amp;#21306;&amp;#24314;&amp;#35774;&amp;#214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36152;&amp;#29289;&amp;#27969;&amp;#22253;&amp;#21306;&amp;#24314;&amp;#35774;&amp;#214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9289;&amp;#27969;&amp;#22253;&amp;#21306;&amp;#24314;&amp;#35774;&amp;#214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895;&amp;#33609;&amp;#29289;&amp;#27969;&amp;#22253;&amp;#21306;&amp;#24314;&amp;#35774;&amp;#214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92;&amp;#20135;&amp;#21697;&amp;#29289;&amp;#27969;&amp;#22253;&amp;#21306;&amp;#24314;&amp;#35774;&amp;#214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7969;&amp;#22253;&amp;#21306;&amp;#25104;&amp;#21151;&amp;#36816;&amp;#20316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27931;&amp;#26031;&amp;#29289;&amp;#27969;&amp;#22253;&amp;#21306;&amp;#25104;&amp;#21151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0416;&amp;#30000;&amp;#29289;&amp;#27969;&amp;#22253;&amp;#21306;&amp;#36816;&amp;#33829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8207;&amp;#20445;&amp;#31246;&amp;#29289;&amp;#27969;&amp;#22253;&amp;#21306;&amp;#30340;&amp;#21019;&amp;#2603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289;&amp;#27969;&amp;#22253;&amp;#21306;&amp;#20135;&amp;#19994;&amp;#38598;&amp;#32676;&amp;#21457;&amp;#23637;&amp;#2145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289;&amp;#27969;&amp;#22253;&amp;#21306;&amp;#20135;&amp;#19994;&amp;#38598;&amp;#32676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29289;&amp;#27969;&amp;#22253;&amp;#21306;&amp;#20135;&amp;#19994;&amp;#21457;&amp;#23637;&amp;#29305;&amp;#333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29289;&amp;#27969;&amp;#22253;&amp;#21306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29289;&amp;#27969;&amp;#22253;&amp;#21306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97;&amp;#21335;&amp;#22320;&amp;#21306;&amp;#29289;&amp;#27969;&amp;#22253;&amp;#21306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27969;&amp;#22253;&amp;#21306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2253;&amp;#21306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9289;&amp;#27969;&amp;#22253;&amp;#2130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5;&amp;#20140;&amp;#40857;&amp;#28525;&amp;#29289;&amp;#27969;&amp;#22522;&amp;#22320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9289;&amp;#27969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37;&amp;#39547;&amp;#22253;&amp;#21306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0140;&amp;#19969;&amp;#23478;&amp;#24196;&amp;#29289;&amp;#27969;&amp;#20013;&amp;#245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9289;&amp;#27969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37;&amp;#39547;&amp;#22253;&amp;#21306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5199;&amp;#37169;&amp;#38451;&amp;#28246;&amp;#29616;&amp;#20195;&amp;#29289;&amp;#27969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9289;&amp;#27969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37;&amp;#39547;&amp;#22253;&amp;#21306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3;&amp;#21335;&amp;#28009;&amp;#23439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9289;&amp;#27969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37;&amp;#39547;&amp;#22253;&amp;#21306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7329;&amp;#27901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9289;&amp;#27969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37;&amp;#39547;&amp;#22253;&amp;#21306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36830;&amp;#22269;&amp;#38469;&amp;#29289;&amp;#27969;&amp;#22253;&amp;#21457;&amp;#236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9289;&amp;#27969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37;&amp;#39547;&amp;#22253;&amp;#21306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87;&amp;#24030;&amp;#26395;&amp;#20141;&amp;#36828;&amp;#26041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9289;&amp;#27969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37;&amp;#39547;&amp;#22253;&amp;#21306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0;&amp;#27778;&amp;#22825;&amp;#28304;&amp;#22269;&amp;#38469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9289;&amp;#27969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37;&amp;#39547;&amp;#22253;&amp;#21306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8389;&amp;#34892;&amp;#22269;&amp;#38469;&amp;#29289;&amp;#27969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9289;&amp;#27969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37;&amp;#39547;&amp;#22253;&amp;#21306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21335;&amp;#26041;&amp;#29289;&amp;#279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9289;&amp;#27969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37;&amp;#39547;&amp;#22253;&amp;#21306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289;&amp;#27969;&amp;#22253;&amp;#21306;&amp;#25237;&amp;#34701;&amp;#36164;&amp;#20998;&amp;#26512;&amp;#21450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289;&amp;#27969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7329;&amp;#34701;&amp;#22312;&amp;#29289;&amp;#27969;&amp;#22253;&amp;#21306;&amp;#30340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37329;&amp;#34701;&amp;#30340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27969;&amp;#22253;&amp;#2130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27969;&amp;#22253;&amp;#21306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89;&amp;#27969;&amp;#22253;&amp;#21306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89;&amp;#27969;&amp;#22253;&amp;#213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27969;&amp;#22253;&amp;#213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89;&amp;#27969;&amp;#22253;&amp;#21306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34892;&amp;#19994;&amp;#30340;&amp;#22686;&amp;#3689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27969;&amp;#22253;&amp;#21306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9289;&amp;#27969;&amp;#22253;&amp;#2130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89;&amp;#27969;&amp;#22253;&amp;#2130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2253;&amp;#2130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2253;&amp;#2130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2253;&amp;#2130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9289;&amp;#27969;&amp;#22253;&amp;#2130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9289;&amp;#27969;&amp;#22253;&amp;#2130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289;&amp;#27969;&amp;#22253;&amp;#21306;&amp;#30340;&amp;#32463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89;&amp;#27969;&amp;#22253;&amp;#21306;&amp;#30340;&amp;#25237;&amp;#36164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2253;&amp;#21306;&amp;#25237;&amp;#36164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4320;&amp;#21457;&amp;#213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20307;&amp;#20225;&amp;#19994;&amp;#24341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22320;&amp;#2013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9289;&amp;#27969;&amp;#22253;&amp;#21306;&amp;#25237;&amp;#36164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9616;&amp;#26377;&amp;#29289;&amp;#27969;&amp;#22253;&amp;#21306;&amp;#25237;&amp;#36164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9616;&amp;#26377;&amp;#29289;&amp;#27969;&amp;#22253;&amp;#21306;&amp;#25237;&amp;#36164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2253;&amp;#21306;&amp;#25237;&amp;#36164;&amp;#24320;&amp;#21457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27969;&amp;#22253;&amp;#21306;&amp;#3034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2253;&amp;#21306;&amp;#3034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53;&amp;#21306;&amp;#31649;&amp;#29702;&amp;#27169;&amp;#24335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2253;&amp;#21306;&amp;#30340;&amp;#31649;&amp;#29702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22253;&amp;#21306;&amp;#3034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9289;&amp;#27969;&amp;#22253;&amp;#21306;&amp;#3034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0027;&amp;#23548;&amp;#30340;&amp;#24314;&amp;#35774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23548;&amp;#30340;&amp;#24314;&amp;#35774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2253;&amp;#21306;&amp;#31649;&amp;#29702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04;&amp;#31181;&amp;#24314;&amp;#35774;&amp;#31649;&amp;#29702;&amp;#27169;&amp;#24335;&amp;#30340;&amp;#23384;&amp;#2231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649;&amp;#29702;&amp;#27169;&amp;#24335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7969;&amp;#22253;&amp;#21306;&amp;#30340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9289;&amp;#27969;&amp;#22253;&amp;#21306;&amp;#30340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9289;&amp;#27969;&amp;#22253;&amp;#21306;&amp;#30340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amp;#29289;&amp;#27969;&amp;#22253;&amp;#21306;&amp;#30340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289;&amp;#27969;&amp;#22253;&amp;#21306;&amp;#30340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25552;&amp;#20379;&amp;#20449;&amp;#24687;&amp;#26381;&amp;#21153;&amp;#20013;&amp;#3619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35268;&amp;#27169;&amp;#32463;&amp;#27982;&amp;#21450;&amp;#20445;&amp;#31246;&amp;#3619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4;&amp;#25552;&amp;#20379;&amp;#29289;&amp;#27969;&amp;#26381;&amp;#21153;&amp;#20013;&amp;#3619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74;&amp;#25552;&amp;#20379;&amp;#37197;&amp;#22871;&amp;#26381;&amp;#21153;&amp;#20013;&amp;#3619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1867;&amp;#29289;&amp;#27969;&amp;#22253;&amp;#21306;&amp;#30340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36816;&amp;#22411;&amp;#29289;&amp;#27969;&amp;#22253;&amp;#21306;&amp;#30340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84;&amp;#20648;&amp;#37197;&amp;#36865;&amp;#22411;&amp;#29289;&amp;#27969;&amp;#22253;&amp;#21306;&amp;#30340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69;&amp;#36890;&amp;#21152;&amp;#24037;&amp;#22411;&amp;#29289;&amp;#27969;&amp;#22253;&amp;#21306;&amp;#30340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08;&amp;#21512;&amp;#22411;&amp;#29289;&amp;#27969;&amp;#22253;&amp;#21306;&amp;#30340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289;&amp;#27969;&amp;#22253;&amp;#2130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89;&amp;#27969;&amp;#22253;&amp;#2130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9289;&amp;#27969;&amp;#22253;&amp;#2130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2253;&amp;#2130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2253;&amp;#2130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2253;&amp;#2130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289;&amp;#27969;&amp;#22253;&amp;#2130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2253;&amp;#2130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7969;&amp;#22253;&amp;#2130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2253;&amp;#2130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2253;&amp;#2130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2253;&amp;#2130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89;&amp;#27969;&amp;#22253;&amp;#2130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289;&amp;#27969;&amp;#22253;&amp;#2130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289;&amp;#27969;&amp;#22253;&amp;#2130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89;&amp;#27969;&amp;#22253;&amp;#2130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27969;&amp;#22253;&amp;#2130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7969;&amp;#22253;&amp;#2130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22253;&amp;#2130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22253;&amp;#2130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9289;&amp;#27969;&amp;#22253;&amp;#2130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89;&amp;#27969;&amp;#22253;&amp;#2130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289;&amp;#27969;&amp;#22253;&amp;#2130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89;&amp;#27969;&amp;#22253;&amp;#2130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289;&amp;#27969;&amp;#22253;&amp;#2130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289;&amp;#27969;&amp;#22253;&amp;#2130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289;&amp;#27969;&amp;#22253;&amp;#2130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289;&amp;#27969;&amp;#22253;&amp;#2130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289;&amp;#27969;&amp;#22253;&amp;#2130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289;&amp;#27969;&amp;#22253;&amp;#2130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289;&amp;#27969;&amp;#22253;&amp;#2130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289;&amp;#27969;&amp;#22253;&amp;#2130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289;&amp;#27969;&amp;#22253;&amp;#2130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289;&amp;#27969;&amp;#22253;&amp;#2130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289;&amp;#27969;&amp;#22253;&amp;#2130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289;&amp;#27969;&amp;#22253;&amp;#2130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289;&amp;#27969;&amp;#22253;&amp;#2130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289;&amp;#27969;&amp;#22253;&amp;#2130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289;&amp;#27969;&amp;#22253;&amp;#2130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289;&amp;#27969;&amp;#22253;&amp;#21306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