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白葡萄酒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333;&amp;#33889;&amp;#33796;&amp;#37202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333;&amp;#33889;&amp;#33796;&amp;#37202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333;&amp;#33889;&amp;#33796;&amp;#37202;&amp;#34892;&amp;#19994;&amp;#24066;&amp;#22330;&amp;#20998;&amp;#26512;&amp;#19982;&amp;#25237;&amp;#36164;&amp;#21069;&amp;#26223;&amp;#39044;&amp;#27979;&amp;#25253;&amp;#21578;&amp;#12299;&amp;#20849;&amp;#21313;&amp;#20843;&amp;#31456;&amp;#12290;&amp;#39318;&amp;#20808;&amp;#20171;&amp;#32461;&amp;#20102;&amp;#30333;&amp;#33889;&amp;#33796;&amp;#37202;&amp;#20135;&amp;#19994;&amp;#30456;&amp;#20851;&amp;#27010;&amp;#24565;&amp;#21450;&amp;#21457;&amp;#23637;&amp;#29615;&amp;#22659;&amp;#65292;&amp;#25509;&amp;#30528;&amp;#20998;&amp;#26512;&amp;#20102;&amp;#20013;&amp;#22269;&amp;#30333;&amp;#33889;&amp;#33796;&amp;#37202;&amp;#34892;&amp;#19994;&amp;#35268;&amp;#27169;&amp;#21450;&amp;#28040;&amp;#36153;&amp;#38656;&amp;#27714;&amp;#65292;&amp;#28982;&amp;#21518;&amp;#23545;&amp;#20013;&amp;#22269;&amp;#30333;&amp;#33889;&amp;#33796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33889;&amp;#33796;&amp;#37202;&amp;#34892;&amp;#19994;&amp;#38754;&amp;#20020;&amp;#30340;&amp;#26426;&amp;#36935;&amp;#21450;&amp;#21457;&amp;#23637;&amp;#21069;&amp;#26223;&amp;#12290;&amp;#24744;&amp;#33509;&amp;#24819;&amp;#23545;&amp;#20013;&amp;#22269;&amp;#30333;&amp;#33889;&amp;#33796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1/201709/28-239696.html"&gt;&amp;#30333;&amp;#33889;&amp;#33796;&amp;#37202;&lt;/a&gt;&lt;/span&gt;&lt;/span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0333;&amp;#33889;&amp;#33796;&amp;#3720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0013;&amp;#22269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889;&amp;#33796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3889;&amp;#33796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3889;&amp;#33796;&amp;#37202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3889;&amp;#33796;&amp;#37202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3889;&amp;#33796;&amp;#372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30333;&amp;#33889;&amp;#33796;&amp;#37202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333;&amp;#33889;&amp;#33796;&amp;#37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333;&amp;#33889;&amp;#33796;&amp;#37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30333;&amp;#33889;&amp;#33796;&amp;#37202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6;&amp;#21271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6;&amp;#21271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199;&amp;#21271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26;&amp;#19996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13;&amp;#21335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5199;&amp;#21335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0333;&amp;#33889;&amp;#33796;&amp;#37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333;&amp;#33889;&amp;#33796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333;&amp;#33889;&amp;#33796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333;&amp;#33889;&amp;#33796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333;&amp;#33889;&amp;#33796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0333;&amp;#33889;&amp;#33796;&amp;#37202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0333;&amp;#33889;&amp;#33796;&amp;#3720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33;&amp;#33889;&amp;#33796;&amp;#3720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333;&amp;#33889;&amp;#33796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0333;&amp;#33889;&amp;#33796;&amp;#3720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33889;&amp;#33796;&amp;#372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33;&amp;#33889;&amp;#33796;&amp;#37202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0333;&amp;#33889;&amp;#33796;&amp;#37202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33889;&amp;#33796;&amp;#3720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889;&amp;#33796;&amp;#3720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333;&amp;#33889;&amp;#33796;&amp;#372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333;&amp;#33889;&amp;#33796;&amp;#3720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333;&amp;#33889;&amp;#33796;&amp;#3720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3889;&amp;#33796;&amp;#3720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33889;&amp;#33796;&amp;#3720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30333;&amp;#33889;&amp;#33796;&amp;#37202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30333;&amp;#33889;&amp;#33796;&amp;#37202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30333;&amp;#33889;&amp;#33796;&amp;#3720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33;&amp;#33889;&amp;#33796;&amp;#37202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21488;&amp;#24352;&amp;#35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7861;&amp;#21512;&amp;#33829;&amp;#29579;&amp;#26397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0013;&amp;#31918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3041;&amp;#40857;&amp;#33889;&amp;#33796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271;&amp;#22478;&amp;#33889;&amp;#33796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895;&amp;#21488;&amp;#24481;&amp;#20219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895;&amp;#21488;&amp;#24352;&amp;#35029;&amp;#21345;&amp;#26031;&amp;#29305;&amp;#37202;&amp;#241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1918;&amp;#21326;&amp;#22799;&amp;#38271;&amp;#22478;&amp;#33889;&amp;#33796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39321;&amp;#26684;&amp;#37324;&amp;#25289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31918;&amp;#21335;&amp;#29579;&amp;#23665;&amp;#35895;&amp;#21531;&amp;#39030;&amp;#37202;&amp;#241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30333;&amp;#33889;&amp;#33796;&amp;#37202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33889;&amp;#33796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4892;&amp;#19994;&amp;#19978;&amp;#28216;&amp;#23545;&amp;#30333;&amp;#33889;&amp;#33796;&amp;#372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4892;&amp;#19994;&amp;#19979;&amp;#28216;&amp;#23545;&amp;#30333;&amp;#33889;&amp;#33796;&amp;#372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30333;&amp;#33889;&amp;#33796;&amp;#37202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0247;&amp;#24555;&amp;#28040;&amp;#21697;&amp;#33829;&amp;#38144;&amp;#30340;&amp;#20116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4066;&amp;#22330;&amp;#20027;&amp;#35201;&amp;#28192;&amp;#3694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4066;&amp;#22330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3829;&amp;#38144;&amp;#27169;&amp;#24335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4066;&amp;#22330;&amp;#20027;&amp;#3520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0135;&amp;#21697;&amp;#31867;&amp;#2241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8040;&amp;#36153;&amp;#32676;&amp;#2030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1306;&amp;#2249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3889;&amp;#33796;&amp;#37202;&amp;#24066;&amp;#22330;&amp;#28192;&amp;#36947;&amp;#20027;&amp;#35201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0333;&amp;#33889;&amp;#33796;&amp;#37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333;&amp;#33889;&amp;#33796;&amp;#37202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333;&amp;#33889;&amp;#33796;&amp;#37202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333;&amp;#33889;&amp;#33796;&amp;#3720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30333;&amp;#33889;&amp;#33796;&amp;#37202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333;&amp;#33889;&amp;#33796;&amp;#372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333;&amp;#33889;&amp;#33796;&amp;#372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30333;&amp;#33889;&amp;#33796;&amp;#37202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0333;&amp;#33889;&amp;#33796;&amp;#372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0333;&amp;#33889;&amp;#33796;&amp;#372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30333;&amp;#33889;&amp;#33796;&amp;#372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30333;&amp;#33889;&amp;#33796;&amp;#37202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30333;&amp;#33889;&amp;#33796;&amp;#37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333;&amp;#33889;&amp;#33796;&amp;#37202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0013;&amp;#22269;&amp;#30333;&amp;#33889;&amp;#33796;&amp;#37202;&amp;#39033;&amp;#30446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333;&amp;#33889;&amp;#33796;&amp;#37202;&amp;#39033;&amp;#30446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333;&amp;#33889;&amp;#33796;&amp;#37202;&amp;#39033;&amp;#30446;&amp;#29305;&amp;#28857;&amp;#12289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9033;&amp;#304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9033;&amp;#30446;&amp;#30340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333;&amp;#33889;&amp;#33796;&amp;#37202;&amp;#39033;&amp;#304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-2023&lt;/strong&gt;&lt;strong&gt;&amp;#24180;&amp;#30333;&amp;#33889;&amp;#33796;&amp;#37202;&amp;#34892;&amp;#19994;&amp;#39033;&amp;#30446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0333;&amp;#33889;&amp;#33796;&amp;#3720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0333;&amp;#33889;&amp;#33796;&amp;#37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30333;&amp;#33889;&amp;#33796;&amp;#37202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amp;#65288;2014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889;&amp;#33796;&amp;#37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889;&amp;#33796;&amp;#37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889;&amp;#33796;&amp;#37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889;&amp;#33796;&amp;#37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889;&amp;#33796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889;&amp;#33796;&amp;#37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889;&amp;#33796;&amp;#37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3889;&amp;#33796;&amp;#37202;&amp;#20135;&amp;#37327;&amp;#21464;&amp;#21270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0333;&amp;#33889;&amp;#33796;&amp;#37202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333;&amp;#33889;&amp;#33796;&amp;#37202;&amp;#20135;&amp;#37327;&amp;#21644;2015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333;&amp;#33889;&amp;#33796;&amp;#37202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333;&amp;#33889;&amp;#33796;&amp;#37202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333;&amp;#33889;&amp;#33796;&amp;#37202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333;&amp;#33889;&amp;#33796;&amp;#37202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333;&amp;#33889;&amp;#33796;&amp;#37202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333;&amp;#33889;&amp;#33796;&amp;#37202;&amp;#24066;&amp;#22330;&amp;#38598;&amp;#20013;&amp;#24230;&amp;#21644;2015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