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杀鼠剂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432;&amp;#40736;&amp;#21058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432;&amp;#40736;&amp;#21058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rodenticide &amp;#29992;&amp;#20110;&amp;#25511;&amp;#21046;&amp;#40736;&amp;#23475;&amp;#30340;&amp;#19968;&amp;#31867;&amp;#20892;&amp;#33647;&amp;#12290;&amp;#29421;&amp;#20041;&amp;#30340;&amp;#26432;&amp;#40736;&amp;#21058;&amp;#20165;&amp;#25351;&amp;#20855;&amp;#26377;&amp;#27602;&amp;#26432;&amp;#20316;&amp;#29992;&amp;#30340;&amp;#21270;&amp;#23398;&amp;#33647;&amp;#21058;&amp;#65292;&amp;#24191;&amp;#20041;&amp;#30340;&amp;#26432;&amp;#40736;&amp;#21058;&amp;#36824;&amp;#21253;&amp;#25324;&amp;#33021;&amp;#29071;&amp;#26432;&amp;#40736;&amp;#31867;&amp;#30340;&amp;#29071;&amp;#33976;&amp;#21058;&amp;#12289;&amp;#38450;&amp;#27490;&amp;#40736;&amp;#31867;&amp;#25439;&amp;#22351;&amp;#29289;&amp;#21697;&amp;#30340;&amp;#39537;&amp;#40736;&amp;#21058;&amp;#12289;&amp;#20351;&amp;#40736;&amp;#31867;&amp;#22833;&amp;#21435;&amp;#32321;&amp;#27542;&amp;#33021;&amp;#21147;&amp;#30340;&amp;#19981;&amp;#32946;&amp;#21058;&amp;#12289;&amp;#33021;&amp;#25552;&amp;#39640;&amp;#20854;&amp;#20182;&amp;#21270;&amp;#23398;&amp;#33647;&amp;#21058;&amp;#28781;&amp;#40736;&amp;#25928;&amp;#29575;&amp;#30340;&amp;#22686;&amp;#25928;&amp;#21058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32;&amp;#40736;&amp;#21058;&amp;#26159;&amp;#25351;&amp;#38450;&amp;#27835;&amp;#21870;&amp;#40831;&amp;#31867;&amp;#21160;&amp;#29289;&amp;#30340;&amp;#19968;&amp;#31867;&amp;#20892;&amp;#33647;&amp;#65292;&amp;#21253;&amp;#25324;&amp;#36890;&amp;#36807;&amp;#32963;&amp;#27602;&amp;#21644;&amp;#29071;&amp;#33976;&amp;#20316;&amp;#29992;&amp;#30452;&amp;#25509;&amp;#27602;&amp;#26432;&amp;#25110;&amp;#36890;&amp;#36807;&amp;#21270;&amp;#23398;&amp;#32477;&amp;#32946;&amp;#21644;&amp;#36235;&amp;#36991;&amp;#20316;&amp;#29992;&amp;#38388;&amp;#25509;&amp;#38450;&amp;#27835;&amp;#30340;&amp;#21508;&amp;#31181;&amp;#33647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432;&amp;#40736;&amp;#21058;&amp;#20027;&amp;#35201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Q111206449.jpg" target="_blank"&gt;&lt;img border="0" alt="" src="/uploads/userup/1711/2Q111206449.jpg" width="469" height="1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432;&amp;#40736;&amp;#21058;&amp;#24066;&amp;#22330;&amp;#35780;&amp;#20272;&amp;#21450;&amp;#26410;&amp;#26469;&amp;#21457;&amp;#23637;&amp;#36235;&amp;#21183;&amp;#25253;&amp;#21578;&amp;#12299;&amp;#20849;&amp;#21313;&amp;#22235;&amp;#31456;&amp;#12290;&amp;#39318;&amp;#20808;&amp;#20171;&amp;#32461;&amp;#20102;&amp;#26432;&amp;#40736;&amp;#21058;&amp;#34892;&amp;#19994;&amp;#24066;&amp;#22330;&amp;#21457;&amp;#23637;&amp;#29615;&amp;#22659;&amp;#12289;&amp;#26432;&amp;#40736;&amp;#21058;&amp;#25972;&amp;#20307;&amp;#36816;&amp;#34892;&amp;#24577;&amp;#21183;&amp;#31561;&amp;#65292;&amp;#25509;&amp;#30528;&amp;#20998;&amp;#26512;&amp;#20102;&amp;#26432;&amp;#40736;&amp;#21058;&amp;#34892;&amp;#19994;&amp;#24066;&amp;#22330;&amp;#36816;&amp;#34892;&amp;#30340;&amp;#29616;&amp;#29366;&amp;#65292;&amp;#28982;&amp;#21518;&amp;#20171;&amp;#32461;&amp;#20102;&amp;#26432;&amp;#40736;&amp;#21058;&amp;#24066;&amp;#22330;&amp;#31454;&amp;#20105;&amp;#26684;&amp;#23616;&amp;#12290;&amp;#38543;&amp;#21518;&amp;#65292;&amp;#25253;&amp;#21578;&amp;#23545;&amp;#26432;&amp;#40736;&amp;#21058;&amp;#20570;&amp;#20102;&amp;#37325;&amp;#28857;&amp;#20225;&amp;#19994;&amp;#32463;&amp;#33829;&amp;#29366;&amp;#20917;&amp;#20998;&amp;#26512;&amp;#65292;&amp;#26368;&amp;#21518;&amp;#20998;&amp;#26512;&amp;#20102;&amp;#26432;&amp;#40736;&amp;#21058;&amp;#34892;&amp;#19994;&amp;#21457;&amp;#23637;&amp;#36235;&amp;#21183;&amp;#19982;&amp;#25237;&amp;#36164;&amp;#39044;&amp;#27979;&amp;#12290;&amp;#24744;&amp;#33509;&amp;#24819;&amp;#23545;&amp;#26432;&amp;#40736;&amp;#21058;&amp;#20135;&amp;#19994;&amp;#26377;&amp;#20010;&amp;#31995;&amp;#32479;&amp;#30340;&amp;#20102;&amp;#35299;&amp;#25110;&amp;#32773;&amp;#24819;&amp;#25237;&amp;#36164;&amp;#26432;&amp;#40736;&amp;#210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02/R0206/201703/07-226661.html"&gt;&lt;span&gt;&lt;span&gt;&amp;#26432;&amp;#40736;&amp;#21058;&lt;/span&gt;&lt;/span&gt;&lt;/a&gt;&lt;/strong&gt;&lt;strong&gt;&amp;#34892;&amp;#19994;&amp;#21457;&amp;#23637;&amp;#29366;&amp;#2091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6432;&amp;#40736;&amp;#21058;&amp;#34892;&amp;#19994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32;&amp;#40736;&amp;#21058;&amp;#24066;&amp;#22330;&amp;#29616;&amp;#29366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32;&amp;#40736;&amp;#21058;&amp;#29983;&amp;#20135;&amp;#25216;&amp;#26415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432;&amp;#40736;&amp;#21058;&amp;#20215;&amp;#26684;&amp;#36208;&amp;#21183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6432;&amp;#40736;&amp;#21058;&amp;#20027;&amp;#35201;&amp;#22269;&amp;#23478;&amp;#36816;&amp;#34892;&amp;#24773;&amp;#20917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6432;&amp;#40736;&amp;#21058;&amp;#34892;&amp;#19994;&amp;#21457;&amp;#23637;&amp;#36235;&amp;#21183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6432;&amp;#40736;&amp;#21058;&amp;#20135;&amp;#19994;&amp;#36816;&amp;#34892;&amp;#29615;&amp;#22659;&amp;#20998;&amp;#26512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65292;&amp;#25105;&amp;#22269;&amp;#22269;&amp;#27665;&amp;#32463;&amp;#27982;&amp;#31283;&amp;#23450;&amp;#22686;&amp;#38271;&amp;#12290;&amp;#21021;&amp;#27493;&amp;#26680;&amp;#31639;&amp;#65292;&amp;#20840;&amp;#24180;&amp;#22269;&amp;#20869;&amp;#29983;&amp;#20135;&amp;#24635;&amp;#20540;676708&amp;#20159;&amp;#20803;&amp;#65292;&amp;#27604;&amp;#19978;&amp;#24180;&amp;#22686;&amp;#38271;6.9%&amp;#12290;&amp;#20854;&amp;#20013;&amp;#65292;&amp;#31532;&amp;#19968;&amp;#20135;&amp;#19994;&amp;#22686;&amp;#21152;&amp;#20540;60863&amp;#20159;&amp;#20803;&amp;#65292;&amp;#22686;&amp;#38271;3.9%&amp;#65307;&amp;#31532;&amp;#20108;&amp;#20135;&amp;#19994;&amp;#22686;&amp;#21152;&amp;#20540;274278&amp;#20159;&amp;#20803;&amp;#65292;&amp;#22686;&amp;#38271;6.0%&amp;#65307;&amp;#31532;&amp;#19977;&amp;#20135;&amp;#19994;&amp;#22686;&amp;#21152;&amp;#20540;341567&amp;#20159;&amp;#20803;&amp;#65292;&amp;#22686;&amp;#38271;8.3%&amp;#12290;&amp;#31532;&amp;#19968;&amp;#20135;&amp;#19994;&amp;#22686;&amp;#21152;&amp;#20540;&amp;#21344;&amp;#22269;&amp;#20869;&amp;#29983;&amp;#20135;&amp;#24635;&amp;#20540;&amp;#30340;&amp;#27604;&amp;#37325;&amp;#20026;9.0%&amp;#65292;&amp;#31532;&amp;#20108;&amp;#20135;&amp;#19994;&amp;#22686;&amp;#21152;&amp;#20540;&amp;#27604;&amp;#37325;&amp;#20026;40.5%&amp;#65292;&amp;#31532;&amp;#19977;&amp;#20135;&amp;#19994;&amp;#22686;&amp;#21152;&amp;#20540;&amp;#27604;&amp;#37325;&amp;#20026;50.5%&amp;#65292;&amp;#39318;&amp;#27425;&amp;#31361;&amp;#30772;50%&amp;#12290;2015&amp;#24180;&amp;#20197;&amp;#26469;&amp;#65292;&amp;#38754;&amp;#23545;&amp;#38169;&amp;#32508;&amp;#22797;&amp;#26434;&amp;#30340;&amp;#22269;&amp;#38469;&amp;#24418;&amp;#21183;&amp;#21644;&amp;#22269;&amp;#20869;&amp;#32463;&amp;#27982;&amp;#19979;&amp;#34892;&amp;#21387;&amp;#21147;&amp;#21152;&amp;#22823;&amp;#30340;&amp;#22256;&amp;#38590;&amp;#23616;&amp;#38754;&amp;#65292;&amp;#31283;&amp;#20013;&amp;#27714;&amp;#36827;&amp;#25104;&amp;#20026;2015&amp;#24180;&amp;#30340;&amp;#24037;&amp;#20316;&amp;#24635;&amp;#22522;&amp;#35843;&amp;#65292;&amp;#20013;&amp;#22269;&amp;#36827;&amp;#20837;&amp;#20197;&amp;#25552;&amp;#39640;&amp;#36136;&amp;#37327;&amp;#25928;&amp;#30410;&amp;#20026;&amp;#20013;&amp;#24515;&amp;#65292;&amp;#35843;&amp;#25972;&amp;#20135;&amp;#19994;&amp;#32467;&amp;#26500;&amp;#65292;&amp;#28145;&amp;#21270;&amp;#25913;&amp;#38761;&amp;#24320;&amp;#25918;&amp;#30340;&amp;#21457;&amp;#23637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 2016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Q1112Xb3.jpg" target="_blank"&gt;&lt;img border="0" alt="" src="/uploads/userup/1711/2Q1112Xb3.jpg" width="563" height="3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432;&amp;#40736;&amp;#21058;&amp;#20135;&amp;#19994;&amp;#25919;&amp;#31574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25919;&amp;#31574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432;&amp;#40736;&amp;#21058;&amp;#20135;&amp;#19994;&amp;#31038;&amp;#20250;&amp;#29615;&amp;#22659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432;&amp;#40736;&amp;#21058;&amp;#34892;&amp;#19994;&amp;#21457;&amp;#23637;&amp;#24418;&amp;#21183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432;&amp;#40736;&amp;#21058;&amp;#34892;&amp;#19994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32;&amp;#40736;&amp;#21058;&amp;#34892;&amp;#19994;&amp;#29305;&amp;#2444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9992;&amp;#26432;&amp;#40736;&amp;#21058;&amp;#31616;&amp;#20171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2269;&amp;#23478;&amp;#31105;&amp;#27490;&amp;#20351;&amp;#29992;&amp;#30340;&amp;#26432;&amp;#40736;&amp;#21058;&amp;#2637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9983;&amp;#26432;&amp;#34411;&amp;#21058;&amp;#12289;&amp;#28040;&amp;#27602;&amp;#21058;&amp;#21644;&amp;#26432;&amp;#40736;&amp;#21058;&amp;#30340;&amp;#27491;&amp;#30830;&amp;#20351;&amp;#2999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432;&amp;#40736;&amp;#21058;&amp;#34892;&amp;#19994;&amp;#24066;&amp;#22330;&amp;#20379;&amp;#38656;&amp;#3620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34892;&amp;#19994;&amp;#20379;&amp;#3247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38656;&amp;#27714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32;&amp;#40736;&amp;#21058;&amp;#24066;&amp;#22330;&amp;#20379;&amp;#38656;&amp;#30340;&amp;#22240;&amp;#3203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432;&amp;#40736;&amp;#21058;&amp;#34892;&amp;#19994;&amp;#21457;&amp;#23637;&amp;#38754;&amp;#20020;&amp;#30340;&amp;#38382;&amp;#3906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270;&amp;#23398;&amp;#20892;&amp;#33647;&amp;#21046;&amp;#36896;&amp;#34892;&amp;#19994;&amp;#20027;&amp;#35201;&amp;#25968;&amp;#25454;&amp;#30417;&amp;#27979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270;&amp;#23398;&amp;#20892;&amp;#33647;&amp;#21046;&amp;#36896;&amp;#34892;&amp;#19994;&amp;#24635;&amp;#20307;&amp;#25968;&amp;#2545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270;&amp;#23398;&amp;#20892;&amp;#33647;&amp;#21046;&amp;#36896;&amp;#34892;&amp;#19994;&amp;#20840;&amp;#37096;&amp;#20225;&amp;#19994;&amp;#25968;&amp;#2545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3398;&amp;#20892;&amp;#33647;&amp;#21046;&amp;#36896;&amp;#34892;&amp;#19994;&amp;#20840;&amp;#37096;&amp;#20225;&amp;#19994;&amp;#25968;&amp;#2545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270;&amp;#23398;&amp;#20892;&amp;#33647;&amp;#21046;&amp;#36896;&amp;#34892;&amp;#19994;&amp;#20840;&amp;#37096;&amp;#20225;&amp;#19994;&amp;#25968;&amp;#2545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270;&amp;#23398;&amp;#20892;&amp;#33647;&amp;#21046;&amp;#36896;&amp;#34892;&amp;#19994;&amp;#19981;&amp;#21516;&amp;#35268;&amp;#27169;&amp;#20225;&amp;#19994;&amp;#25968;&amp;#2545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270;&amp;#23398;&amp;#20892;&amp;#33647;&amp;#21046;&amp;#36896;&amp;#34892;&amp;#19994;&amp;#19981;&amp;#21516;&amp;#35268;&amp;#27169;&amp;#20225;&amp;#19994;&amp;#25968;&amp;#2545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3398;&amp;#20892;&amp;#33647;&amp;#21046;&amp;#36896;&amp;#34892;&amp;#19994;&amp;#19981;&amp;#21516;&amp;#35268;&amp;#27169;&amp;#20225;&amp;#19994;&amp;#25968;&amp;#2545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270;&amp;#23398;&amp;#20892;&amp;#33647;&amp;#21046;&amp;#36896;&amp;#34892;&amp;#19994;&amp;#19981;&amp;#21516;&amp;#35268;&amp;#27169;&amp;#20225;&amp;#19994;&amp;#25968;&amp;#2545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270;&amp;#23398;&amp;#20892;&amp;#33647;&amp;#21046;&amp;#36896;&amp;#34892;&amp;#19994;&amp;#19981;&amp;#21516;&amp;#25152;&amp;#26377;&amp;#21046;&amp;#20225;&amp;#19994;&amp;#25968;&amp;#2545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1270;&amp;#23398;&amp;#20892;&amp;#33647;&amp;#21046;&amp;#36896;&amp;#34892;&amp;#19994;&amp;#19981;&amp;#21516;&amp;#25152;&amp;#26377;&amp;#21046;&amp;#20225;&amp;#19994;&amp;#25968;&amp;#2545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1270;&amp;#23398;&amp;#20892;&amp;#33647;&amp;#21046;&amp;#36896;&amp;#34892;&amp;#19994;&amp;#19981;&amp;#21516;&amp;#25152;&amp;#26377;&amp;#21046;&amp;#20225;&amp;#19994;&amp;#25968;&amp;#2545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1270;&amp;#23398;&amp;#20892;&amp;#33647;&amp;#21046;&amp;#36896;&amp;#34892;&amp;#19994;&amp;#19981;&amp;#21516;&amp;#25152;&amp;#26377;&amp;#21046;&amp;#20225;&amp;#19994;&amp;#25968;&amp;#2545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6432;&amp;#40736;&amp;#21058;&amp;#34892;&amp;#19994;&amp;#24066;&amp;#22330;&amp;#31454;&amp;#20105;&amp;#26684;&amp;#23616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432;&amp;#40736;&amp;#21058;&amp;#34892;&amp;#19994;&amp;#31454;&amp;#20105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34892;&amp;#19994;&amp;#31454;&amp;#20105;&amp;#21147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20215;&amp;#26684;&amp;#31454;&amp;#2010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40736;&amp;#21058;&amp;#25216;&amp;#26415;&amp;#31454;&amp;#2010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432;&amp;#40736;&amp;#21058;&amp;#34892;&amp;#19994;&amp;#38598;&amp;#20013;&amp;#242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24066;&amp;#22330;&amp;#38598;&amp;#20013;&amp;#24230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21306;&amp;#22495;&amp;#38598;&amp;#20013;&amp;#242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432;&amp;#40736;&amp;#21058;&amp;#20225;&amp;#19994;&amp;#25552;&amp;#21319;&amp;#31454;&amp;#20105;&amp;#21147;&amp;#31574;&amp;#3005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6432;&amp;#40736;&amp;#21058;&amp;#20248;&amp;#21183;&amp;#20225;&amp;#19994;&amp;#31454;&amp;#20105;&amp;#21147;&amp;#19982;&amp;#20851;&amp;#38190;&amp;#24615;&amp;#25968;&amp;#25454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7941;&amp;#24066;&amp;#22825;&amp;#24198;&amp;#21270;&amp;#24037;&amp;#26377;&amp;#38480;&amp;#20844;&amp;#2149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1475;&amp;#37329;&amp;#36187;&amp;#21046;&amp;#33647;&amp;#26377;&amp;#38480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6830;&amp;#23454;&amp;#39564;&amp;#21270;&amp;#24037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37329;&amp;#29483;&amp;#40736;&amp;#33647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3;&amp;#38451;&amp;#21439;&amp;#40736;&amp;#33647;&amp;#21378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4066;&amp;#38534;&amp;#21326;&amp;#26032;&amp;#19994;&amp;#21355;&amp;#29983;&amp;#26432;&amp;#34411;&amp;#21058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57;&amp;#40857;&amp;#27743;&amp;#30465;&amp;#24179;&amp;#23665;&amp;#26519;&amp;#19994;&amp;#21046;&amp;#33647;&amp;#2137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6432;&amp;#40736;&amp;#21058;&amp;#20135;&amp;#19994;&amp;#30456;&amp;#20851;&amp;#36816;&amp;#34892;&amp;#24577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892;&amp;#33647;&amp;#34892;&amp;#19994;&amp;#21457;&amp;#23637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239;&amp;#20957;&amp;#34880;&amp;#21058;&amp;#34892;&amp;#19994;&amp;#21457;&amp;#23637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967;&amp;#21270;&amp;#38156;&amp;#34892;&amp;#19994;&amp;#21457;&amp;#23637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6432;&amp;#40736;&amp;#21058;&amp;#34892;&amp;#19994;&amp;#21457;&amp;#23637;&amp;#36235;&amp;#21183;&amp;#39044;&amp;#27979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432;&amp;#40736;&amp;#21058;&amp;#34892;&amp;#19994;&amp;#21457;&amp;#23637;&amp;#21069;&amp;#2622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432;&amp;#40736;&amp;#21058;&amp;#24066;&amp;#22330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32;&amp;#40736;&amp;#21058;&amp;#20215;&amp;#26684;&amp;#39044;&amp;#2797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40736;&amp;#21058;&amp;#24066;&amp;#22330;&amp;#31454;&amp;#20105;&amp;#26684;&amp;#23616;&amp;#39044;&amp;#2797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432;&amp;#40736;&amp;#21058;&amp;#34892;&amp;#19994;&amp;#24066;&amp;#22330;&amp;#39044;&amp;#2797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20379;&amp;#32473;&amp;#37327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38656;&amp;#27714;&amp;#39044;&amp;#2797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2;&amp;#40736;&amp;#21058;&amp;#36827;&amp;#20986;&amp;#21475;&amp;#39044;&amp;#279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432;&amp;#40736;&amp;#21058;&amp;#34892;&amp;#19994;&amp;#24066;&amp;#22330;&amp;#30408;&amp;#21033;&amp;#39044;&amp;#2797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6432;&amp;#40736;&amp;#21058;&amp;#34892;&amp;#19994;&amp;#25237;&amp;#36164;&amp;#26426;&amp;#20250;&amp;#19982;&amp;#39118;&amp;#38505;&amp;#20998;&amp;#26512; 89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6432;&amp;#40736;&amp;#21058;&amp;#34892;&amp;#19994;&amp;#25237;&amp;#36164;&amp;#29615;&amp;#2265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6432;&amp;#40736;&amp;#21058;&amp;#34892;&amp;#19994;&amp;#25237;&amp;#36164;&amp;#26426;&amp;#20250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2;&amp;#40736;&amp;#21058;&amp;#25237;&amp;#36164;&amp;#28508;&amp;#2114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2;&amp;#40736;&amp;#21058;&amp;#25237;&amp;#36164;&amp;#21560;&amp;#24341;&amp;#2114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432;&amp;#40736;&amp;#21058;&amp;#34892;&amp;#19994;&amp;#25237;&amp;#36164;&amp;#39118;&amp;#385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19990;&amp;#30028;&amp;#26432;&amp;#40736;&amp;#21058;&amp;#20215;&amp;#26684;&amp;#36208;&amp;#21183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08-2016&amp;#24180;&amp;#22269;&amp;#20869;&amp;#29983;&amp;#20135;&amp;#24635;&amp;#2054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4037;&amp;#19994;&amp;#22686;&amp;#21152;&amp;#20540;&amp;#22686;&amp;#38271;&amp;#36895;&amp;#24230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6&amp;#24180;&amp;#24037;&amp;#19994;&amp;#21516;&amp;#27604;&amp;#22686;&amp;#38271;&amp;#21450;&amp;#32047;&amp;#35745;&amp;#22686;&amp;#3827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CPI&amp;#21644;PPI&amp;#21516;&amp;#27604;&amp;#36208;&amp;#21183;&amp;#65288;%&amp;#65289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31038;&amp;#20250;&amp;#28040;&amp;#36153;&amp;#21697;&amp;#38646;&amp;#21806;&amp;#24635;&amp;#39069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31038;&amp;#20250;&amp;#28040;&amp;#36153;&amp;#21697;&amp;#38646;&amp;#21806;&amp;#24635;&amp;#39069;&amp;#21464;&amp;#21270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2266;&amp;#23450;&amp;#36164;&amp;#20135;&amp;#25237;&amp;#36164;&amp;#36208;&amp;#21183;&amp;#65288;&amp;#32047;&amp;#35745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&amp;#24180;&amp;#36135;&amp;#29289;&amp;#36827;&amp;#20986;&amp;#21475;&amp;#24635;&amp;#39069;&amp;#21450;&amp;#20854;&amp;#22686;&amp;#38271;&amp;#36895;&amp;#24230;&amp;#65288;&amp;#20159;&amp;#32654;&amp;#20803;&amp;#65289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0027;&amp;#35201;&amp;#21830;&amp;#21697;&amp;#20986;&amp;#21475;&amp;#25968;&amp;#37327;&amp;#12289;&amp;#37329;&amp;#39069;&amp;#21450;&amp;#20854;&amp;#22686;&amp;#38271;&amp;#36895;&amp;#2423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027;&amp;#35201;&amp;#21830;&amp;#21697;&amp;#36827;&amp;#21475;&amp;#25968;&amp;#37327;&amp;#12289;&amp;#37329;&amp;#39069;&amp;#21450;&amp;#20854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3545;&amp;#20027;&amp;#35201;&amp;#22269;&amp;#23478;&amp;#21644;&amp;#22320;&amp;#21306;&amp;#36135;&amp;#29289;&amp;#36827;&amp;#20986;&amp;#21475;&amp;#39069;&amp;#21450;&amp;#20854;&amp;#22686;&amp;#38271;&amp;#36895;&amp;#2423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&amp;#24180;&amp;#20013;&amp;#22269;&amp;#21270;&amp;#23398;&amp;#20892;&amp;#33647;&amp;#21046;&amp;#36896;&amp;#34892;&amp;#19994;&amp;#20840;&amp;#37096;&amp;#20225;&amp;#19994;&amp;#25968;&amp;#2545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&amp;#24180;&amp;#20013;&amp;#22269;&amp;#21270;&amp;#23398;&amp;#20892;&amp;#33647;&amp;#21046;&amp;#36896;&amp;#34892;&amp;#19994;&amp;#20840;&amp;#37096;&amp;#20225;&amp;#19994;&amp;#25968;&amp;#2545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13;&amp;#22269;&amp;#21270;&amp;#23398;&amp;#20892;&amp;#33647;&amp;#21046;&amp;#36896;&amp;#34892;&amp;#19994;&amp;#20840;&amp;#37096;&amp;#20225;&amp;#19994;&amp;#25968;&amp;#2545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&amp;#24180;&amp;#20013;&amp;#22269;&amp;#21270;&amp;#23398;&amp;#20892;&amp;#33647;&amp;#21046;&amp;#36896;&amp;#34892;&amp;#19994;&amp;#19981;&amp;#21516;&amp;#35268;&amp;#27169;&amp;#20225;&amp;#19994;&amp;#25968;&amp;#2545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0013;&amp;#22269;&amp;#21270;&amp;#23398;&amp;#20892;&amp;#33647;&amp;#21046;&amp;#36896;&amp;#34892;&amp;#19994;&amp;#19981;&amp;#21516;&amp;#35268;&amp;#27169;&amp;#20225;&amp;#19994;&amp;#25968;&amp;#2545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&amp;#20013;&amp;#22269;&amp;#21270;&amp;#23398;&amp;#20892;&amp;#33647;&amp;#21046;&amp;#36896;&amp;#34892;&amp;#19994;&amp;#19981;&amp;#21516;&amp;#35268;&amp;#27169;&amp;#20225;&amp;#19994;&amp;#25968;&amp;#2545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&amp;#24180;&amp;#20013;&amp;#22269;&amp;#21270;&amp;#23398;&amp;#20892;&amp;#33647;&amp;#21046;&amp;#36896;&amp;#34892;&amp;#19994;&amp;#19981;&amp;#21516;&amp;#25152;&amp;#26377;&amp;#21046;&amp;#20225;&amp;#19994;&amp;#25968;&amp;#2545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&amp;#24180;&amp;#20013;&amp;#22269;&amp;#21270;&amp;#23398;&amp;#20892;&amp;#33647;&amp;#21046;&amp;#36896;&amp;#34892;&amp;#19994;&amp;#19981;&amp;#21516;&amp;#25152;&amp;#26377;&amp;#21046;&amp;#20225;&amp;#19994;&amp;#25968;&amp;#25454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&amp;#24180;&amp;#20013;&amp;#22269;&amp;#21270;&amp;#23398;&amp;#20892;&amp;#33647;&amp;#21046;&amp;#36896;&amp;#34892;&amp;#19994;&amp;#19981;&amp;#21516;&amp;#25152;&amp;#26377;&amp;#21046;&amp;#20225;&amp;#19994;&amp;#25968;&amp;#2545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432;&amp;#40736;&amp;#21058;&amp;#29983;&amp;#20135;&amp;#20225;&amp;#19994;&amp;#21450;&amp;#20135;&amp;#21697;&amp;#21517;&amp;#2133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432;&amp;#40736;&amp;#21058;&amp;#21306;&amp;#22495;&amp;#38598;&amp;#20013;&amp;#24230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825;&amp;#27941;&amp;#24066;&amp;#22825;&amp;#24198;&amp;#21270;&amp;#24037;&amp;#26377;&amp;#38480;&amp;#20844;&amp;#21496;&amp;#20027;&amp;#35201;&amp;#32463;&amp;#27982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825;&amp;#27941;&amp;#24066;&amp;#22825;&amp;#24198;&amp;#21270;&amp;#24037;&amp;#26377;&amp;#38480;&amp;#20844;&amp;#21496;&amp;#32463;&amp;#33829;&amp;#25910;&amp;#20837;&amp;#36208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825;&amp;#27941;&amp;#24066;&amp;#22825;&amp;#24198;&amp;#21270;&amp;#24037;&amp;#26377;&amp;#38480;&amp;#20844;&amp;#21496;&amp;#30408;&amp;#21033;&amp;#25351;&amp;#26631;&amp;#3620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825;&amp;#27941;&amp;#24066;&amp;#22825;&amp;#24198;&amp;#21270;&amp;#24037;&amp;#26377;&amp;#38480;&amp;#20844;&amp;#21496;&amp;#36127;&amp;#20538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825;&amp;#27941;&amp;#24066;&amp;#22825;&amp;#24198;&amp;#21270;&amp;#24037;&amp;#26377;&amp;#38480;&amp;#20844;&amp;#21496;&amp;#36127;&amp;#20538;&amp;#25351;&amp;#26631;&amp;#36208;&amp;#2118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825;&amp;#27941;&amp;#24066;&amp;#22825;&amp;#24198;&amp;#21270;&amp;#24037;&amp;#26377;&amp;#38480;&amp;#20844;&amp;#21496;&amp;#36816;&amp;#33829;&amp;#33021;&amp;#21147;&amp;#25351;&amp;#26631;&amp;#36208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825;&amp;#27941;&amp;#24066;&amp;#22825;&amp;#24198;&amp;#21270;&amp;#24037;&amp;#26377;&amp;#38480;&amp;#20844;&amp;#21496;&amp;#25104;&amp;#38271;&amp;#33021;&amp;#21147;&amp;#25351;&amp;#26631;&amp;#36208;&amp;#21183; 6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