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红葡萄酒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418;&amp;#33889;&amp;#33796;&amp;#37202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418;&amp;#33889;&amp;#33796;&amp;#37202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18;&amp;#33889;&amp;#33796;&amp;#37202;&amp;#65306;&amp;#37202;&amp;#33394;&amp;#20998;&amp;#20026;&amp;#28145;&amp;#32418;&amp;#65292;&amp;#40092;&amp;#32418;&amp;#65292;&amp;#23453;&amp;#30707;&amp;#32418;&amp;#31561;&amp;#65292;&amp;#29992;&amp;#33889;&amp;#33796;&amp;#26524;&amp;#23454;&amp;#25110;&amp;#33889;&amp;#33796;&amp;#27713;&amp;#65292;&amp;#32463;&amp;#36807;&amp;#21457;&amp;#37237;&amp;#37247;&amp;#21046;&amp;#32780;&amp;#25104;&amp;#30340;&amp;#37202;&amp;#31934;&amp;#39278;&amp;#26009;&amp;#12290;&amp;#22312;&amp;#27700;&amp;#26524;&amp;#20013;&amp;#65292;&amp;#30001;&amp;#20110;&amp;#33889;&amp;#33796;&amp;#30340;&amp;#33889;&amp;#33796;&amp;#31958;&amp;#21547;&amp;#37327;&amp;#36739;&amp;#39640;&amp;#65292;&amp;#36142;&amp;#23384;&amp;#19968;&amp;#27573;&amp;#26102;&amp;#38388;&amp;#23601;&amp;#20250;&amp;#21457;&amp;#20986;&amp;#37202;&amp;#21619;&amp;#65292;&amp;#22240;&amp;#27492;&amp;#24120;&amp;#24120;&amp;#20197;&amp;#33889;&amp;#33796;&amp;#37247;&amp;#37202;&amp;#12290;&amp;#33889;&amp;#33796;&amp;#37202;&amp;#26159;&amp;#30446;&amp;#21069;&amp;#19990;&amp;#30028;&amp;#19978;&amp;#20135;&amp;#37327;&amp;#26368;&amp;#22823;&amp;#12289;&amp;#26222;&amp;#21450;&amp;#26368;&amp;#24191;&amp;#30340;&amp;#21333;&amp;#31958;&amp;#37247;&amp;#36896;&amp;#37202;&amp;#12290;&amp;#32418;&amp;#33889;&amp;#33796;&amp;#37202;&amp;#30001;&amp;#20110;&amp;#33394;&amp;#27901;&amp;#21916;&amp;#24198;&amp;#65292;&amp;#26356;&amp;#26159;&amp;#20154;&amp;#20204;&amp;#21916;&amp;#27426;&amp;#30340;&amp;#33889;&amp;#33796;&amp;#37202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3889;&amp;#33796;&amp;#37202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Q144002P7.jpg" target="_blank"&gt;&lt;img border="0" alt="" src="/uploads/userup/1711/2Q144002P7.jpg" width="574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418;&amp;#33889;&amp;#33796;&amp;#37202;&amp;#34892;&amp;#19994;&amp;#24066;&amp;#22330;&amp;#36816;&amp;#33829;&amp;#24577;&amp;#21183;&amp;#19982;&amp;#33829;&amp;#38144;&amp;#25112;&amp;#30053;&amp;#20998;&amp;#26512;&amp;#25253;&amp;#21578;&amp;#12299;&amp;#20849;&amp;#21313;&amp;#20108;&amp;#31456;&amp;#12290;&amp;#39318;&amp;#20808;&amp;#20171;&amp;#32461;&amp;#20102;&amp;#32418;&amp;#33889;&amp;#33796;&amp;#37202;&amp;#20135;&amp;#19994;&amp;#30456;&amp;#20851;&amp;#27010;&amp;#24565;&amp;#21450;&amp;#21457;&amp;#23637;&amp;#29615;&amp;#22659;&amp;#65292;&amp;#25509;&amp;#30528;&amp;#20998;&amp;#26512;&amp;#20102;&amp;#20013;&amp;#22269;&amp;#32418;&amp;#33889;&amp;#33796;&amp;#37202;&amp;#34892;&amp;#19994;&amp;#35268;&amp;#27169;&amp;#21450;&amp;#28040;&amp;#36153;&amp;#38656;&amp;#27714;&amp;#65292;&amp;#28982;&amp;#21518;&amp;#23545;&amp;#20013;&amp;#22269;&amp;#32418;&amp;#33889;&amp;#33796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18;&amp;#33889;&amp;#33796;&amp;#37202;&amp;#34892;&amp;#19994;&amp;#38754;&amp;#20020;&amp;#30340;&amp;#26426;&amp;#36935;&amp;#21450;&amp;#21457;&amp;#23637;&amp;#21069;&amp;#26223;&amp;#12290;&amp;#24744;&amp;#33509;&amp;#24819;&amp;#23545;&amp;#20013;&amp;#22269;&amp;#32418;&amp;#33889;&amp;#33796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1/201611/25-219689.html"&gt;&amp;#32418;&amp;#33889;&amp;#33796;&amp;#37202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3889;&amp;#33796;&amp;#37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889;&amp;#33796;&amp;#372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889;&amp;#33796;&amp;#37202;&amp;#30340;&amp;#31616;&amp;#21490;&amp;#21450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3889;&amp;#33796;&amp;#372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2418;&amp;#33889;&amp;#33796;&amp;#37202;&amp;#34892;&amp;#19994;&amp;#32463;&amp;#27982;&amp;#19982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418;&amp;#33889;&amp;#33796;&amp;#37202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5;&amp;#24065;&amp;#20379;&amp;#24212;&amp;#21450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418;&amp;#33889;&amp;#33796;&amp;#37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18;&amp;#33889;&amp;#33796;&amp;#37202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33889;&amp;#33796;&amp;#372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33889;&amp;#33796;&amp;#37202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889;&amp;#33796;&amp;#3720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889;&amp;#33796;&amp;#372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33889;&amp;#33796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18;&amp;#33889;&amp;#33796;&amp;#3720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18;&amp;#33889;&amp;#33796;&amp;#3720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418;&amp;#33889;&amp;#33796;&amp;#37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18;&amp;#33889;&amp;#33796;&amp;#3720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418;&amp;#33889;&amp;#33796;&amp;#372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18;&amp;#33889;&amp;#33796;&amp;#3720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418;&amp;#33889;&amp;#33796;&amp;#37202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418;&amp;#33889;&amp;#33796;&amp;#37202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2418;&amp;#33889;&amp;#33796;&amp;#37202;&amp;#34892;&amp;#19994;&amp;#36827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2418;&amp;#33889;&amp;#33796;&amp;#37202;&amp;#34892;&amp;#19994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2418;&amp;#33889;&amp;#33796;&amp;#37202;&amp;#34892;&amp;#19994;&amp;#3034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18;&amp;#33889;&amp;#33796;&amp;#37202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21508;&amp;#22320;&amp;#21306;&amp;#32418;&amp;#33889;&amp;#33796;&amp;#37202;&amp;#3034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33889;&amp;#33796;&amp;#37202;&amp;#34892;&amp;#19994;&amp;#20998;&amp;#22320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26;&amp;#19996;&amp;#22320;&amp;#21306;&amp;#32418;&amp;#33889;&amp;#33796;&amp;#3720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26;&amp;#21271;&amp;#22320;&amp;#21306;&amp;#32418;&amp;#33889;&amp;#33796;&amp;#3720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26;&amp;#20013;&amp;#22320;&amp;#21306;&amp;#32418;&amp;#33889;&amp;#33796;&amp;#3720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26;&amp;#21335;&amp;#22320;&amp;#21306;&amp;#32418;&amp;#33889;&amp;#33796;&amp;#3720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19996;&amp;#21271;&amp;#22320;&amp;#21306;&amp;#32418;&amp;#33889;&amp;#33796;&amp;#3720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5199;&amp;#37096;&amp;#22320;&amp;#21306;&amp;#32418;&amp;#33889;&amp;#33796;&amp;#3720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33889;&amp;#33796;&amp;#37202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18;&amp;#33889;&amp;#33796;&amp;#37202;&amp;#34892;&amp;#19994;&amp;#20027;&amp;#35201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2418;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18;&amp;#33889;&amp;#33796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18;&amp;#33889;&amp;#33796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18;&amp;#33889;&amp;#33796;&amp;#37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18;&amp;#33889;&amp;#33796;&amp;#37202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2418;&amp;#33889;&amp;#33796;&amp;#372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8;&amp;#32418;&amp;#33889;&amp;#33796;&amp;#37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0;&amp;#32418;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0;&amp;#32418;&amp;#33889;&amp;#33796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0;&amp;#32418;&amp;#33889;&amp;#33796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0;&amp;#32418;&amp;#33889;&amp;#33796;&amp;#37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0;&amp;#32418;&amp;#33889;&amp;#33796;&amp;#37202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0;&amp;#32418;&amp;#33889;&amp;#33796;&amp;#372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0;&amp;#32418;&amp;#33889;&amp;#33796;&amp;#37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32418;&amp;#33889;&amp;#33796;&amp;#37202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889;&amp;#33796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889;&amp;#33796;&amp;#37202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889;&amp;#33796;&amp;#37202;&amp;#34892;&amp;#1999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889;&amp;#33796;&amp;#37202;&amp;#34892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3889;&amp;#33796;&amp;#3720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889;&amp;#33796;&amp;#37202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18;&amp;#33889;&amp;#33796;&amp;#372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21488;&amp;#24352;&amp;#35029;&amp;#33889;&amp;#33796;&amp;#37247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449;&amp;#22269;&amp;#23433;&amp;#33889;&amp;#33796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1270;&amp;#33889;&amp;#33796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76;&amp;#32899;&amp;#33707;&amp;#39640;&amp;#2345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2799;(&amp;#38134;&amp;#24029;)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918;&amp;#2783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1476;&amp;#20117;&amp;#36129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49;&amp;#24030;&amp;#33541;&amp;#21488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1860;&amp;#37202;&amp;#32929;&amp;#20221;&amp;#26377;&amp;#38480;&amp;#20844;&amp;#21496;&amp;#65288;&amp;#38738;&amp;#23707;&amp;#20975;&amp;#36713;&amp;#24178;&amp;#32418;&amp;#31995;&amp;#210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134;&amp;#225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18;&amp;#33889;&amp;#33796;&amp;#37202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2418;&amp;#33889;&amp;#33796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18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18;&amp;#33889;&amp;#33796;&amp;#372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2418;&amp;#33889;&amp;#33796;&amp;#37202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418;&amp;#33889;&amp;#33796;&amp;#3720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18;&amp;#33889;&amp;#33796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18;&amp;#33889;&amp;#33796;&amp;#37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18;&amp;#33889;&amp;#33796;&amp;#37202;&amp;#34892;&amp;#19994;&amp;#21457;&amp;#23637;&amp;#25112;&amp;#30053;&amp;#21450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33889;&amp;#33796;&amp;#37202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889;&amp;#33796;&amp;#3720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33889;&amp;#33796;&amp;#37202;&amp;#34892;&amp;#19994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889;&amp;#33796;&amp;#37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3889;&amp;#33796;&amp;#372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33889;&amp;#33796;&amp;#37202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418;&amp;#33889;&amp;#33796;&amp;#37202;&amp;#34892;&amp;#19994;&amp;#25237;&amp;#36164;&amp;#30340;&amp;#24314;&amp;#35758;&amp;#21450;&amp;#35266;&amp;#28857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2014-2016&lt;/strong&gt;&lt;strong&gt;&amp;#24180;&amp;#22269;&amp;#20869;&amp;#29983;&amp;#20135;&amp;#24635;&amp;#20540;&amp;#22686;&amp;#38271;&amp;#36895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154;&amp;#214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44;&amp;#2766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418;&amp;#33889;&amp;#33796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2418;&amp;#33889;&amp;#33796;&amp;#3720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418;&amp;#33889;&amp;#33796;&amp;#37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2418;&amp;#33889;&amp;#33796;&amp;#37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18;&amp;#33889;&amp;#33796;&amp;#3720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2418;&amp;#33889;&amp;#33796;&amp;#3720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418;&amp;#33889;&amp;#33796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2418;&amp;#33889;&amp;#33796;&amp;#37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18;&amp;#33889;&amp;#33796;&amp;#37202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18;&amp;#33889;&amp;#33796;&amp;#37202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2418;&amp;#33889;&amp;#33796;&amp;#37202;&amp;#36827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2418;&amp;#33889;&amp;#33796;&amp;#37202;&amp;#36827;&amp;#21475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178;&amp;#32418;&amp;#33889;&amp;#33796;&amp;#37202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19996;&amp;#22320;&amp;#21306;&amp;#32418;&amp;#33889;&amp;#33796;&amp;#37202;&amp;#24066;&amp;#2233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1335;&amp;#22320;&amp;#21306;&amp;#32418;&amp;#33889;&amp;#33796;&amp;#37202;&amp;#24066;&amp;#2233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32418;&amp;#33889;&amp;#33796;&amp;#37202;&amp;#24066;&amp;#2233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37096;&amp;#22320;&amp;#21306;&amp;#32418;&amp;#33889;&amp;#33796;&amp;#37202;&amp;#24066;&amp;#2233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