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巯基乙酸甲酯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47;&amp;#22522;&amp;#20057;&amp;#37240;&amp;#30002;&amp;#37231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47;&amp;#22522;&amp;#20057;&amp;#37240;&amp;#30002;&amp;#37231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47;&amp;#22522;&amp;#20057;&amp;#37240;&amp;#30002;&amp;#37231;&amp;#26159;&amp;#19968;&amp;#31181;&amp;#26080;&amp;#33394;&amp;#33267;&amp;#28129;&amp;#32511;&amp;#33394;&amp;#36879;&amp;#26126;&amp;#28082;&amp;#20307;&amp;#65292;&amp;#20998;&amp;#23376;&amp;#24335;&amp;#26159;C3H6O2S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831;&amp;#36828;&amp;#31163;&amp;#28909;&amp;#28304;&amp;#65292;&amp;#28779;&amp;#33457;&amp;#21644;&amp;#28779;&amp;#28976;&amp;#12290;&amp;#36828;&amp;#31163;&amp;#26469;&amp;#28304;&amp;#28857;&amp;#28779;&amp;#12290;&amp;#20648;&amp;#23384;&amp;#22312;&amp;#23494;&amp;#38381;&amp;#30340;&amp;#23481;&amp;#22120;&amp;#20013;&amp;#12290;&amp;#20648;&amp;#23384;&amp;#20110;&amp;#38452;&amp;#20937;&amp;#65292;&amp;#24178;&amp;#29157;&amp;#65292;&amp;#36890;&amp;#39118;&amp;#33391;&amp;#22909;&amp;#30340;&amp;#22320;&amp;#26041;&amp;#36828;&amp;#31163;&amp;#19981;&amp;#30456;&amp;#23481;&amp;#29289;&amp;#36136;&amp;#12290;&amp;#26131;&amp;#29123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47;&amp;#22522;&amp;#20057;&amp;#37240;&amp;#30002;&amp;#37231;&amp;#24066;&amp;#22330;&amp;#28145;&amp;#24230;&amp;#30740;&amp;#31350;&amp;#19982;&amp;#24066;&amp;#22330;&amp;#21069;&amp;#26223;&amp;#39044;&amp;#27979;&amp;#25253;&amp;#21578;&amp;#12299;&amp;#20849;&amp;#21313;&amp;#22235;&amp;#31456;&amp;#12290;&amp;#39318;&amp;#20808;&amp;#20171;&amp;#32461;&amp;#20102;&amp;#20013;&amp;#22269;&amp;#24047;&amp;#22522;&amp;#20057;&amp;#37240;&amp;#30002;&amp;#37231;&amp;#34892;&amp;#19994;&amp;#24066;&amp;#22330;&amp;#21457;&amp;#23637;&amp;#29615;&amp;#22659;&amp;#12289;&amp;#20013;&amp;#22269;&amp;#24047;&amp;#22522;&amp;#20057;&amp;#37240;&amp;#30002;&amp;#37231;&amp;#25972;&amp;#20307;&amp;#36816;&amp;#34892;&amp;#24577;&amp;#21183;&amp;#31561;&amp;#65292;&amp;#25509;&amp;#30528;&amp;#20998;&amp;#26512;&amp;#20102;&amp;#20013;&amp;#22269;&amp;#24047;&amp;#22522;&amp;#20057;&amp;#37240;&amp;#30002;&amp;#37231;&amp;#34892;&amp;#19994;&amp;#24066;&amp;#22330;&amp;#36816;&amp;#34892;&amp;#30340;&amp;#29616;&amp;#29366;&amp;#65292;&amp;#28982;&amp;#21518;&amp;#20171;&amp;#32461;&amp;#20102;&amp;#20013;&amp;#22269;&amp;#24047;&amp;#22522;&amp;#20057;&amp;#37240;&amp;#30002;&amp;#37231;&amp;#24066;&amp;#22330;&amp;#31454;&amp;#20105;&amp;#26684;&amp;#23616;&amp;#12290;&amp;#38543;&amp;#21518;&amp;#65292;&amp;#25253;&amp;#21578;&amp;#23545;&amp;#20013;&amp;#22269;&amp;#24047;&amp;#22522;&amp;#20057;&amp;#37240;&amp;#30002;&amp;#37231;&amp;#20570;&amp;#20102;&amp;#37325;&amp;#28857;&amp;#20225;&amp;#19994;&amp;#32463;&amp;#33829;&amp;#29366;&amp;#20917;&amp;#20998;&amp;#26512;&amp;#65292;&amp;#26368;&amp;#21518;&amp;#20998;&amp;#26512;&amp;#20102;&amp;#20013;&amp;#22269;&amp;#24047;&amp;#22522;&amp;#20057;&amp;#37240;&amp;#30002;&amp;#37231;&amp;#34892;&amp;#19994;&amp;#21457;&amp;#23637;&amp;#36235;&amp;#21183;&amp;#19982;&amp;#25237;&amp;#36164;&amp;#39044;&amp;#27979;&amp;#12290;&amp;#24744;&amp;#33509;&amp;#24819;&amp;#23545;&amp;#24047;&amp;#22522;&amp;#20057;&amp;#37240;&amp;#30002;&amp;#37231;&amp;#20135;&amp;#19994;&amp;#26377;&amp;#20010;&amp;#31995;&amp;#32479;&amp;#30340;&amp;#20102;&amp;#35299;&amp;#25110;&amp;#32773;&amp;#24819;&amp;#25237;&amp;#36164;&amp;#24047;&amp;#22522;&amp;#20057;&amp;#37240;&amp;#30002;&amp;#3723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9;&amp;#24047;&amp;#22522;&amp;#20057;&amp;#37240;&amp;#30002;&amp;#37231;&amp;#27010;&amp;#36848; 1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4047;&amp;#22522;&amp;#20057;&amp;#37240;&amp;#30002;&amp;#37231;&amp;#23450;&amp;#20041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047;&amp;#22522;&amp;#20057;&amp;#37240;&amp;#30002;&amp;#37231;&amp;#20027;&amp;#35201;&amp;#29983;&amp;#20135;&amp;#24037;&amp;#3340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4047;&amp;#22522;&amp;#20057;&amp;#37240;&amp;#30002;&amp;#37231;&amp;#29702;&amp;#21270;&amp;#24615;&amp;#36136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4047;&amp;#22522;&amp;#20057;&amp;#37240;&amp;#30002;&amp;#37231;&amp;#20135;&amp;#19994;&amp;#38142;&amp;#20998;&amp;#2651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20135;&amp;#19994;&amp;#38142;&amp;#27169;&amp;#22411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4047;&amp;#22522;&amp;#20057;&amp;#37240;&amp;#30002;&amp;#37231;&amp;#21457;&amp;#23637;&amp;#29615;&amp;#22659;&amp;#21450;&amp;#25919;&amp;#31574;&amp;#20998;&amp;#26512; 1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13;&amp;#22269;&amp;#32463;&amp;#27982;&amp;#21457;&amp;#23637;&amp;#29615;&amp;#22659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30456;&amp;#20851;&amp;#25919;&amp;#31574;&amp;#12289;&amp;#27861;&amp;#35268;&amp;#12289;&amp;#26631;&amp;#2093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56;&amp;#20851;&amp;#29615;&amp;#20445;&amp;#35268;&amp;#2345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456;&amp;#20851;&amp;#29615;&amp;#20445;&amp;#35268;&amp;#2345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9;&amp;#24047;&amp;#22522;&amp;#20057;&amp;#37240;&amp;#30002;&amp;#37231;&amp;#20135;&amp;#21697;&amp;#29983;&amp;#20135;&amp;#24037;&amp;#33402;&amp;#21450;&amp;#25216;&amp;#26415;&amp;#36235;&amp;#21183;&amp;#30740;&amp;#31350; 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6136;&amp;#37327;&amp;#25351;&amp;#26631;&amp;#24773;&amp;#2091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0027;&amp;#35201;&amp;#29983;&amp;#20135;&amp;#24037;&amp;#3340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269;&amp;#20869;&amp;#20027;&amp;#35201;&amp;#29983;&amp;#20135;&amp;#26041;&amp;#27861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6368;&amp;#26032;&amp;#25216;&amp;#26415;&amp;#36827;&amp;#23637;&amp;#21450;&amp;#36235;&amp;#21183;&amp;#30740;&amp;#3135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&amp;#20013;&amp;#22269;&amp;#24047;&amp;#22522;&amp;#20057;&amp;#37240;&amp;#30002;&amp;#37231;&amp;#29983;&amp;#20135;&amp;#29616;&amp;#29366;&amp;#20998;&amp;#26512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4047;&amp;#22522;&amp;#20057;&amp;#37240;&amp;#30002;&amp;#37231;&amp;#34892;&amp;#19994;&amp;#24635;&amp;#20307;&amp;#35268;&amp;#2716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047;&amp;#22522;&amp;#20057;&amp;#37240;&amp;#30002;&amp;#37231;&amp;#20135;&amp;#33021;&amp;#27010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4047;&amp;#22522;&amp;#20057;&amp;#37240;&amp;#30002;&amp;#37231;&amp;#20135;&amp;#37327;&amp;#27010;&amp;#2091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732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4047;&amp;#22522;&amp;#20057;&amp;#37240;&amp;#30002;&amp;#37231;&amp;#20135;&amp;#19994;&amp;#30340;&amp;#29983;&amp;#21629;&amp;#21608;&amp;#2639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9;&amp;#24047;&amp;#22522;&amp;#20057;&amp;#37240;&amp;#30002;&amp;#37231;&amp;#22269;&amp;#20869;&amp;#20135;&amp;#21697;&amp;#20215;&amp;#26684;&amp;#36208;&amp;#21183;&amp;#21450;&amp;#24433;&amp;#21709;&amp;#22240;&amp;#32032;&amp;#20998;&amp;#26512; 4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0869;&amp;#20135;&amp;#21697;2012-2016&amp;#24180;&amp;#20215;&amp;#26684;&amp;#22238;&amp;#39038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0135;&amp;#21697;&amp;#24403;&amp;#21069;&amp;#24066;&amp;#22330;&amp;#20215;&amp;#26684;&amp;#21450;&amp;#35780;&amp;#36848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269;&amp;#20869;&amp;#20135;&amp;#21697;&amp;#20215;&amp;#26684;&amp;#24433;&amp;#21709;&amp;#22240;&amp;#3203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7-2023&amp;#24180;&amp;#22269;&amp;#20869;&amp;#20135;&amp;#21697;&amp;#26410;&amp;#26469;&amp;#20215;&amp;#26684;&amp;#36208;&amp;#2118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24047;&amp;#22522;&amp;#20057;&amp;#37240;&amp;#30002;&amp;#37231;&amp;#36827;&amp;#20986;&amp;#21475;&amp;#24066;&amp;#22330;&amp;#20998;&amp;#26512; 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195;&amp;#34920;&amp;#24615;&amp;#22269;&amp;#23478;&amp;#21644;&amp;#22320;&amp;#21306;&amp;#36827;&amp;#20986;&amp;#21475;&amp;#24066;&amp;#22330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840;&amp;#29699;&amp;#36827;&amp;#20986;&amp;#21475;&amp;#24066;&amp;#22330;&amp;#20215;&amp;#26684;&amp;#20114;&amp;#21160;&amp;#26426;&amp;#21046;&amp;#30740;&amp;#31350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269;&amp;#20869;&amp;#20135;&amp;#21697;2012-2016&amp;#24180;&amp;#36827;&amp;#20986;&amp;#21475;&amp;#25968;&amp;#25454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7-2023&amp;#24180;&amp;#22269;&amp;#20869;&amp;#20135;&amp;#21697;&amp;#26410;&amp;#26469;&amp;#36827;&amp;#20986;&amp;#21475;&amp;#24773;&amp;#20917;&amp;#39044;&amp;#2797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2238;&amp;#24402;&amp;#39044;&amp;#27979;&amp;#27169;&amp;#22411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&amp;#22238;&amp;#24402;&amp;#39044;&amp;#27979;&amp;#27169;&amp;#2241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&amp;#24047;&amp;#22522;&amp;#20057;&amp;#37240;&amp;#30002;&amp;#37231;&amp;#34892;&amp;#19994;&amp;#24066;&amp;#22330;&amp;#31454;&amp;#20105;&amp;#31574;&amp;#30053;&amp;#20998;&amp;#26512; 6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4892;&amp;#19994;&amp;#31454;&amp;#20105;&amp;#32467;&amp;#26500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047;&amp;#22522;&amp;#20057;&amp;#37240;&amp;#30002;&amp;#37231;&amp;#24066;&amp;#22330;&amp;#31454;&amp;#20105;&amp;#31574;&amp;#30053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24066;&amp;#22330;&amp;#22686;&amp;#38271;&amp;#28508;&amp;#2114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20135;&amp;#21697;&amp;#31454;&amp;#20105;&amp;#31574;&amp;#30053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4047;&amp;#22522;&amp;#20057;&amp;#37240;&amp;#30002;&amp;#37231;&amp;#20225;&amp;#19994;&amp;#31454;&amp;#20105;&amp;#31574;&amp;#30053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4047;&amp;#22522;&amp;#20057;&amp;#37240;&amp;#30002;&amp;#37231;&amp;#24066;&amp;#22330;&amp;#31454;&amp;#20105;&amp;#36235;&amp;#21183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47;&amp;#22522;&amp;#20057;&amp;#37240;&amp;#30002;&amp;#37231;&amp;#34892;&amp;#19994;&amp;#31454;&amp;#20105;&amp;#26684;&amp;#23616;&amp;#23637;&amp;#26395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47;&amp;#22522;&amp;#20057;&amp;#37240;&amp;#30002;&amp;#37231;&amp;#34892;&amp;#19994;&amp;#31454;&amp;#20105;&amp;#31574;&amp;#3005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amp;#24047;&amp;#22522;&amp;#20057;&amp;#37240;&amp;#30002;&amp;#37231;&amp;#19978;&amp;#28216;&amp;#21407;&amp;#26448;&amp;#26009;&amp;#20379;&amp;#24212;&amp;#29366;&amp;#20917;&amp;#20998;&amp;#26512; 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027;&amp;#35201;&amp;#21407;&amp;#26448;&amp;#26009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27;&amp;#35201;&amp;#21407;&amp;#26448;&amp;#26009;2005-2016&amp;#24180;&amp;#20215;&amp;#26684;&amp;#21450;&amp;#20379;&amp;#24212;&amp;#24773;&amp;#2091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7-2023&amp;#24180;&amp;#20027;&amp;#35201;&amp;#21407;&amp;#26448;&amp;#26009;&amp;#26410;&amp;#26469;&amp;#20215;&amp;#26684;&amp;#21450;&amp;#20379;&amp;#24212;&amp;#24773;&amp;#20917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&amp;#24047;&amp;#22522;&amp;#20057;&amp;#37240;&amp;#30002;&amp;#37231;&amp;#20135;&amp;#19994;&amp;#29992;&amp;#25143;&amp;#24230;&amp;#20998;&amp;#26512; 8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4047;&amp;#22522;&amp;#20057;&amp;#37240;&amp;#30002;&amp;#37231;&amp;#20135;&amp;#19994;&amp;#29992;&amp;#25143;&amp;#35748;&amp;#30693;&amp;#31243;&amp;#24230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047;&amp;#22522;&amp;#20057;&amp;#37240;&amp;#30002;&amp;#37231;&amp;#20135;&amp;#19994;&amp;#29992;&amp;#25143;&amp;#20851;&amp;#27880;&amp;#22240;&amp;#3203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2017-2023&lt;/strong&gt;&lt;strong&gt;&amp;#24180;&amp;#24047;&amp;#22522;&amp;#20057;&amp;#37240;&amp;#30002;&amp;#37231;&amp;#34892;&amp;#19994;&amp;#21457;&amp;#23637;&amp;#36235;&amp;#21183;&amp;#21450;&amp;#25237;&amp;#36164;&amp;#39118;&amp;#38505;&amp;#20998;&amp;#26512; 9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4403;&amp;#21069;&amp;#24047;&amp;#22522;&amp;#20057;&amp;#37240;&amp;#30002;&amp;#37231;&amp;#23384;&amp;#22312;&amp;#30340;&amp;#38382;&amp;#39064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047;&amp;#22522;&amp;#20057;&amp;#37240;&amp;#30002;&amp;#37231;&amp;#26410;&amp;#26469;&amp;#21457;&amp;#23637;&amp;#39044;&amp;#27979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47;&amp;#22522;&amp;#20057;&amp;#37240;&amp;#30002;&amp;#37231;&amp;#21457;&amp;#23637;&amp;#26041;&amp;#21521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047;&amp;#22522;&amp;#20057;&amp;#37240;&amp;#30002;&amp;#37231;&amp;#34892;&amp;#19994;&amp;#21457;&amp;#23637;&amp;#35268;&amp;#2716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047;&amp;#22522;&amp;#20057;&amp;#37240;&amp;#30002;&amp;#37231;&amp;#34892;&amp;#19994;&amp;#21457;&amp;#23637;&amp;#36235;&amp;#21183;&amp;#39044;&amp;#2797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7-2023&amp;#24180;&amp;#20013;&amp;#22269;&amp;#24047;&amp;#22522;&amp;#20057;&amp;#37240;&amp;#30002;&amp;#37231;&amp;#34892;&amp;#19994;&amp;#25237;&amp;#36164;&amp;#39118;&amp;#38505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9;&amp;#24047;&amp;#22522;&amp;#20057;&amp;#37240;&amp;#30002;&amp;#37231;&amp;#22269;&amp;#20869;&amp;#37325;&amp;#28857;&amp;#29983;&amp;#20135;&amp;#21378;&amp;#23478;&amp;#20998;&amp;#26512; 9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8738;&amp;#23707;&amp;#21152;&amp;#21326;&amp;#21270;&amp;#24037;&amp;#26377;&amp;#38480;&amp;#20844;&amp;#21496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19978;&amp;#28023;&amp;#29790;&amp;#33459;&amp;#24503;&amp;#21270;&amp;#24037;&amp;#26377;&amp;#38480;&amp;#20844;&amp;#21496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271;&amp;#20140;&amp;#30334;&amp;#28789;&amp;#23041;&amp;#21270;&amp;#23398;&amp;#25216;&amp;#26415;&amp;#26377;&amp;#38480;&amp;#20844;&amp;#21496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271;&amp;#20140;&amp;#22823;&amp;#30000;&amp;#20016;&amp;#25299;&amp;#21270;&amp;#23398;&amp;#25216;&amp;#26415;&amp;#26377;&amp;#38480;&amp;#20844;&amp;#21496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7982;&amp;#21335;&amp;#33713;&amp;#24681;&amp;#21270;&amp;#24037;&amp;#26377;&amp;#38480;&amp;#20844;&amp;#21496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9;&amp;#24047;&amp;#22522;&amp;#20057;&amp;#37240;&amp;#30002;&amp;#37231;&amp;#22320;&amp;#21306;&amp;#38144;&amp;#21806;&amp;#20998;&amp;#26512; 10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21508;&amp;#22320;&amp;#21306;&amp;#23545;&amp;#27604;&amp;#38144;&amp;#21806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ldquo;&amp;#37325;&amp;#28857;&amp;#22320;&amp;#21306;&amp;#19968;&amp;#21326;&amp;#21271;&amp;rdquo;&amp;#38144;&amp;#21806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7;&amp;#22522;&amp;#20057;&amp;#37240;&amp;#30002;&amp;#37231;&amp;ldquo;&amp;#37325;&amp;#28857;&amp;#22320;&amp;#21306;-&amp;#21326;&amp;#19996;&amp;rdquo;&amp;#38144;&amp;#21806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7;&amp;#22522;&amp;#20057;&amp;#37240;&amp;#30002;&amp;#37231;&amp;ldquo;&amp;#37325;&amp;#28857;&amp;#22320;&amp;#21306;-&amp;#21326;&amp;#21335;&amp;rdquo;&amp;#38144;&amp;#21806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7;&amp;#22522;&amp;#20057;&amp;#37240;&amp;#30002;&amp;#37231;&amp;ldquo;&amp;#37325;&amp;#28857;&amp;#22320;&amp;#21306;-&amp;#35199;&amp;#21335;&amp;rdquo;&amp;#38144;&amp;#21806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9;&amp;#24047;&amp;#22522;&amp;#20057;&amp;#37240;&amp;#30002;&amp;#37231;&amp;#20135;&amp;#21697;&amp;#31454;&amp;#20105;&amp;#21147;&amp;#20248;&amp;#21183;&amp;#20998;&amp;#26512; 1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992;&amp;#27425;&amp;#26680;&amp;#24515;&amp;#25216;&amp;#26415;&amp;#26500;&amp;#24314;&amp;#31454;&amp;#20105;&amp;#20248;&amp;#21183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0154;&amp;#21147;&amp;#36164;&amp;#26412;&amp;#65292;&amp;#26500;&amp;#24314;&amp;#31454;&amp;#20105;&amp;#20248;&amp;#21183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697;&amp;#29260;&amp;#24314;&amp;#35774;&amp;#21644;&amp;#26412;&amp;#22303;&amp;#21270;&amp;#36816;&amp;#20316;&amp;#25552;&amp;#21319;&amp;#31454;&amp;#20105;&amp;#20248;&amp;#21183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24046;&amp;#24322;&amp;#21270;&amp;#25112;&amp;#30053;&amp;#26500;&amp;#24314;&amp;#31454;&amp;#20105;&amp;#20248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9;&amp;#19994;&amp;#20869;&amp;#19987;&amp;#23478;&amp;#35266;&amp;#28857;&amp;#19982;&amp;#32467;&amp;#35770; 117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20057;&amp;#37240;&amp;#30002;&amp;#37231;&amp;#34892;&amp;#19994;&amp;#21457;&amp;#23637;&amp;#21069;&amp;#26223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226;&amp;#25569;&amp;#23458;&amp;#25143;&amp;#23545;&amp;#20135;&amp;#21697;&amp;#38656;&amp;#27714;&amp;#21160;&amp;#21521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26684;&amp;#23616;&amp;#21457;&amp;#23637;&amp;#39044;&amp;#2797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1457;&amp;#23637;&amp;#21464;&amp;#21270;&amp;#39044;&amp;#2797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4892;&amp;#19994;&amp;#24635;&amp;#20307;&amp;#21457;&amp;#23637;&amp;#21069;&amp;#26223;&amp;#21450;&amp;#24066;&amp;#22330;&amp;#26426;&amp;#20250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7;&amp;#22522;&amp;#20057;&amp;#37240;&amp;#30002;&amp;#37231;&amp;#20225;&amp;#19994;&amp;#33829;&amp;#38144;&amp;#31574;&amp;#30053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15;&amp;#26684;&amp;#31574;&amp;#30053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4314;&amp;#35774;&amp;#19982;&amp;#31649;&amp;#29702;&amp;#31574;&amp;#30053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419;&amp;#38144;&amp;#31574;&amp;#30053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6381;&amp;#21153;&amp;#31574;&amp;#30053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1697;&amp;#29260;&amp;#31574;&amp;#30053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7;&amp;#22522;&amp;#20057;&amp;#37240;&amp;#30002;&amp;#37231;&amp;#20225;&amp;#19994;&amp;#25237;&amp;#36164;&amp;#31574;&amp;#30053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31574;&amp;#30053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31574;&amp;#30053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31574;&amp;#3005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7;&amp;#22522;&amp;#20057;&amp;#37240;&amp;#30002;&amp;#37231;&amp;#20225;&amp;#19994;&amp;#24212;&amp;#23545;&amp;#24403;&amp;#21069;&amp;#32463;&amp;#27982;&amp;#24418;&amp;#21183;&amp;#31574;&amp;#30053;&amp;#24314;&amp;#35758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112;&amp;#30053;&amp;#24314;&amp;#35758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6130;&amp;#21153;&amp;#31574;&amp;#30053;&amp;#24314;&amp;#35758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&amp;#24047;&amp;#22522;&amp;#20057;&amp;#37240;&amp;#30002;&amp;#37231;&amp;#34892;&amp;#19994;&amp;#22522;&amp;#26412;&amp;#29305;&amp;#28857;&amp;#20998;&amp;#26512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&amp;#30001;&amp;#24047;&amp;#22522;&amp;#20057;&amp;#37240;&amp;#21644;&amp;#30002;&amp;#37255;&amp;#20026;&amp;#21407;&amp;#26009;&amp;#21046;&amp;#22791;&amp;#24047;&amp;#22522;&amp;#20057;&amp;#37240;&amp;#30002;&amp;#37231;&amp;#21270;&amp;#23398;&amp;#21453;&amp;#24212;&amp;#21407;&amp;#2970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&amp;#24047;&amp;#22522;&amp;#20057;&amp;#37240;&amp;#30002;&amp;#37231;&amp;#34892;&amp;#19994;&amp;#30340;&amp;#20135;&amp;#19994;&amp;#38142;&amp;#32467;&amp;#26500;&amp;#22270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06-2016&amp;#24180;&amp;#25105;&amp;#22269;GDP&amp;#21450;&amp;#22686;&amp;#38271;&amp;#29575;&amp;#32479;&amp;#35745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16&amp;#24180;&amp;#25105;&amp;#22269;GDP&amp;#20998;&amp;#20135;&amp;#19994;&amp;#22269;&amp;#20869;&amp;#29983;&amp;#20135;&amp;#20540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16&amp;#24180;&amp;#20840;&amp;#24180;&amp;#25105;&amp;#22269;&amp;#20998;&amp;#22320;&amp;#21306;&amp;#25237;&amp;#36164;&amp;#22686;&amp;#38271;&amp;#29575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6&amp;#24180;&amp;#25105;&amp;#22269;&amp;#23621;&amp;#27665;&amp;#28040;&amp;#36153;&amp;#20215;&amp;#26684;&amp;#21516;&amp;#27604;&amp;#19978;&amp;#28072;&amp;#24773;&amp;#2091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6&amp;#24180;&amp;#20840;&amp;#24180;&amp;#24037;&amp;#19994;&amp;#22686;&amp;#21152;&amp;#20540;&amp;#22686;&amp;#38271;&amp;#29575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10-2016&amp;#24180;&amp;#25105;&amp;#22269;&amp;#22269;&amp;#20869;&amp;#29983;&amp;#20135;&amp;#24635;&amp;#20540;&amp;#39044;&amp;#2797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0-2016&amp;#24180;&amp;#25105;&amp;#22269;&amp;#22266;&amp;#23450;&amp;#36164;&amp;#20135;&amp;#25237;&amp;#36164;&amp;#39044;&amp;#2797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0-2016&amp;#24180;&amp;#25105;&amp;#22269;&amp;#22266;&amp;#23450;&amp;#36164;&amp;#20135;&amp;#25237;&amp;#36164;&amp;#39044;&amp;#2797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07-2016&amp;#24180;&amp;#24047;&amp;#22522;&amp;#20057;&amp;#37240;&amp;#30002;&amp;#37231;&amp;#24066;&amp;#22330;&amp;#35268;&amp;#2716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07-2016&amp;#24180;&amp;#25105;&amp;#22269;&amp;#24047;&amp;#22522;&amp;#20057;&amp;#37240;&amp;#30002;&amp;#37231;&amp;#20135;&amp;#33021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7-2023&amp;#24180;&amp;#25105;&amp;#22269;&amp;#24047;&amp;#22522;&amp;#20057;&amp;#37240;&amp;#30002;&amp;#37231;&amp;#20135;&amp;#33021;&amp;#39044;&amp;#2797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6&amp;#24180;&amp;#25105;&amp;#22269;&amp;#24047;&amp;#22522;&amp;#20057;&amp;#37240;&amp;#30002;&amp;#37231;&amp;#20135;&amp;#21697;&amp;#35268;&amp;#26684;&amp;#32467;&amp;#26500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07-2016&amp;#24180;&amp;#25105;&amp;#22269;&amp;#24047;&amp;#22522;&amp;#20057;&amp;#37240;&amp;#30002;&amp;#37231;&amp;#20135;&amp;#3732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07-2016&amp;#24180;&amp;#24047;&amp;#22522;&amp;#20057;&amp;#37240;&amp;#30002;&amp;#37231;&amp;#20135;&amp;#33021;&amp;#21033;&amp;#29992;&amp;#29575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7-2023&amp;#24180;&amp;#25105;&amp;#22269;&amp;#24047;&amp;#22522;&amp;#20057;&amp;#37240;&amp;#30002;&amp;#37231;&amp;#20135;&amp;#37327;&amp;#39044;&amp;#27979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&amp;#24047;&amp;#22522;&amp;#20057;&amp;#37240;&amp;#30002;&amp;#37231;&amp;#34892;&amp;#19994;&amp;#29983;&amp;#21629;&amp;#21608;&amp;#26399;&amp;#2227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&amp;#34892;&amp;#19994;&amp;#29983;&amp;#21629;&amp;#21608;&amp;#26399;&amp;#12289;&amp;#25112;&amp;#30053;&amp;#21450;&amp;#20854;&amp;#29305;&amp;#2444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08-2016&amp;#24180;&amp;#20013;&amp;#22269;&amp;#24047;&amp;#22522;&amp;#20057;&amp;#37240;&amp;#30002;&amp;#37231;&amp;#24179;&amp;#22343;&amp;#20215;&amp;#26684;&amp;#36208;&amp;#21183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6&amp;#24180;&amp;#20013;&amp;#22269;&amp;#24047;&amp;#22522;&amp;#20057;&amp;#37240;&amp;#30002;&amp;#37231;&amp;#24066;&amp;#22330;&amp;#19981;&amp;#21516;&amp;#22240;&amp;#32032;&amp;#30340;&amp;#20215;&amp;#26684;&amp;#24433;&amp;#21709;&amp;#21147;&amp;#23545;&amp;#27604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&amp;#25105;&amp;#22269;&amp;#24047;&amp;#22522;&amp;#20057;&amp;#37240;&amp;#30002;&amp;#37231;&amp;#20215;&amp;#26684;&amp;#21464;&amp;#21160;&amp;#30340;&amp;#22810;&amp;#22240;&amp;#3203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07-2016&amp;#24180;&amp;#20013;&amp;#22269;&amp;#24047;&amp;#22522;&amp;#20057;&amp;#37240;&amp;#30002;&amp;#37231;&amp;#36827;&amp;#21475;&amp;#37327;&amp;#21344;&amp;#38656;&amp;#27714;&amp;#37327;&amp;#30340;&amp;#20221;&amp;#3906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07-2016&amp;#24180;&amp;#24047;&amp;#22522;&amp;#20057;&amp;#37240;&amp;#30002;&amp;#37231;&amp;#36827;&amp;#21475;&amp;#3732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07-2016&amp;#24180;&amp;#24047;&amp;#22522;&amp;#20057;&amp;#37240;&amp;#30002;&amp;#37231;&amp;#20986;&amp;#21475;&amp;#3732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07-2016&amp;#24180;&amp;#24047;&amp;#22522;&amp;#20057;&amp;#37240;&amp;#30002;&amp;#37231;&amp;#34892;&amp;#19994;&amp;#36827;&amp;#21475;&amp;#37327;&amp;#26102;&amp;#38388;&amp;#24207;&amp;#21015;&amp;#39044;&amp;#27979;&amp;#27861;&amp;#25311;&amp;#21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0-2016&amp;#24180;&amp;#24047;&amp;#22522;&amp;#20057;&amp;#37240;&amp;#30002;&amp;#37231;&amp;#34892;&amp;#19994;&amp;#36827;&amp;#21475;&amp;#37327;&amp;#26102;&amp;#38388;&amp;#24207;&amp;#21015;&amp;#27861;&amp;#39044;&amp;#27979;&amp;#32467;&amp;#2652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07-2016&amp;#24180;&amp;#24047;&amp;#22522;&amp;#20057;&amp;#37240;&amp;#30002;&amp;#37231;&amp;#34892;&amp;#19994;&amp;#36827;&amp;#21475;&amp;#37327;&amp;#26354;&amp;#32447;&amp;#39044;&amp;#27979;&amp;#27861;&amp;#25311;&amp;#21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7-2023&amp;#24180;&amp;#24047;&amp;#22522;&amp;#20057;&amp;#37240;&amp;#30002;&amp;#37231;&amp;#34892;&amp;#19994;&amp;#36827;&amp;#21475;&amp;#37327;&amp;#26354;&amp;#32447;&amp;#39044;&amp;#27979;&amp;#32467;&amp;#26524; 56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