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氯化聚醚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695;&amp;#21270;&amp;#32858;&amp;#37274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695;&amp;#21270;&amp;#32858;&amp;#37274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95;&amp;#21270;&amp;#32858;&amp;#37274;&amp;#21270;&amp;#23398;&amp;#21517;&amp;#31216;&amp;#20026;&amp;#32858;3,3'-&amp;#21452;&amp;#65288;&amp;#27695;&amp;#30002;&amp;#22522;&amp;#65289;&amp;#19969;&amp;#27687;&amp;#29615;&amp;#65292;&amp;#26159;&amp;#30001;3,3'-&amp;#21452;&amp;#65288;&amp;#27695;&amp;#30002;&amp;#22522;&amp;#65289;&amp;#19969;&amp;#27687;&amp;#29615;&amp;#21333;&amp;#20307;&amp;#22312;&amp;#20652;&amp;#21270;&amp;#21058;&amp;#23384;&amp;#22312;&amp;#19979;&amp;#24320;&amp;#29615;&amp;#32858;&amp;#21512;&amp;#21046;&amp;#24471;&amp;#12290;&amp;#20083;&amp;#30333;&amp;#33394;&amp;Phi;3&amp;times;5mm&amp;#39063;&amp;#31890;&amp;#25110;&amp;#36890;&amp;#36807;60&amp;#30446;&amp;#30340;&amp;#31881;&amp;#26411;&amp;#12290;&amp;#29076;&amp;#28857;176&amp;#8451;&amp;#65292;&amp;#29076;&amp;#34701;&amp;#28201;&amp;#24230;l78-182&amp;#8451;&amp;#65292;&amp;#28909;&amp;#21464;&amp;#24418;&amp;#28201;&amp;#24230;99&amp;#8451;(1. 82MPa)&amp;#65292;&amp;#33030;&amp;#24615;&amp;#28201;&amp;#24230;-40 &amp;#8451;&amp;#65294;&amp;#20998;&amp;#35299;&amp;#28201;&amp;#24230;290 &amp;#8451;&amp;#12290;&amp;#26377;&amp;#36739;&amp;#39640;&amp;#30340;&amp;#32784;&amp;#28909;&amp;#24615;&amp;#65292;&amp;#20351;&amp;#29992;&amp;#28201;&amp;#24230;&amp;#39640;&amp;#36798;140 &amp;#8451;&amp;#12290;&amp;#32784;&amp;#21270;&amp;#23398;&amp;#33104;&amp;#34432;&amp;#24615;&amp;#26497;&amp;#20026;&amp;#20248;&amp;#33391;&amp;#65292;&amp;#20165;&amp;#27425;&amp;#20110;&amp;#32858;&amp;#22235;&amp;#27679;&amp;#20057;&amp;#28911;&amp;#12290;&amp;#32784;&amp;#30952;&amp;#24615;&amp;#20248;&amp;#33391;&amp;#65292;&amp;#27604;&amp;#23612;&amp;#40857;6&amp;#12289;&amp;#23612;&amp;#40857;66&amp;#36824;&amp;#22909;&amp;#12290;&amp;#21560;&amp;#27700;&amp;#24615;&amp;#23567;&amp;#12290;&amp;#32784;&amp;#22823;&amp;#22810;&amp;#25968;&amp;#37240;&amp;#12289;&amp;#30897;&amp;#12289;&amp;#30416;&amp;#12289;&amp;#37255;&amp;#31867;&amp;#12289;&amp;#27833;&amp;#31867;&amp;#12289;&amp;#28867;&amp;#31867;&amp;#12290;&amp;#28342;&amp;#20110;&amp;#29615;&amp;#24049;&amp;#37230;&amp;#12289;&amp;#19977;&amp;#27695;&amp;#30002;&amp;#28919;&amp;#12289;&amp;#19977;&amp;#27695;&amp;#20057;&amp;#28911;&amp;#12289;&amp;#22235;&amp;#27682;&amp;#21579;&amp;#21891;&amp;#12289;&amp;#30813;&amp;#22522;&amp;#33519;&amp;#65292;&amp;#19981;&amp;#28342;&amp;#20110;&amp;#37259;&amp;#37240;&amp;#20057;&amp;#37231;&amp;#12289;&amp;#30002;&amp;#33519;&amp;#12289;&amp;#20108;&amp;#30002;&amp;#22522;&amp;#30002;&amp;#37232;&amp;#33018;&amp;#12290;&amp;#20855;&amp;#26377;&amp;#36739;&amp;#39640;&amp;#30340;&amp;#26426;&amp;#26800;&amp;#24615;&amp;#33021;&amp;#65292;&amp;#23545;&amp;#37329;&amp;#23646;&amp;#26377;&amp;#24456;&amp;#24378;&amp;#30340;&amp;#31896;&amp;#25509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7695;&amp;#21270;&amp;#32858;&amp;#37274;&amp;#24066;&amp;#22330;&amp;#20998;&amp;#26512;&amp;#21450;&amp;#21457;&amp;#23637;&amp;#36235;&amp;#21183;&amp;#30740;&amp;#31350;&amp;#25253;&amp;#21578;&amp;#12299;&amp;#20849;&amp;#21313;&amp;#20108;&amp;#31456;&amp;#12290;&amp;#39318;&amp;#20808;&amp;#20171;&amp;#32461;&amp;#20102;&amp;#27695;&amp;#21270;&amp;#32858;&amp;#37274;&amp;#20135;&amp;#19994;&amp;#30456;&amp;#20851;&amp;#27010;&amp;#24565;&amp;#21450;&amp;#21457;&amp;#23637;&amp;#29615;&amp;#22659;&amp;#65292;&amp;#25509;&amp;#30528;&amp;#20998;&amp;#26512;&amp;#20102;&amp;#20013;&amp;#22269;&amp;#27695;&amp;#21270;&amp;#32858;&amp;#37274;&amp;#34892;&amp;#19994;&amp;#35268;&amp;#27169;&amp;#21450;&amp;#28040;&amp;#36153;&amp;#38656;&amp;#27714;&amp;#65292;&amp;#28982;&amp;#21518;&amp;#23545;&amp;#20013;&amp;#22269;&amp;#27695;&amp;#21270;&amp;#32858;&amp;#3727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7695;&amp;#21270;&amp;#32858;&amp;#37274;&amp;#34892;&amp;#19994;&amp;#38754;&amp;#20020;&amp;#30340;&amp;#26426;&amp;#36935;&amp;#21450;&amp;#21457;&amp;#23637;&amp;#21069;&amp;#26223;&amp;#12290;&amp;#24744;&amp;#33509;&amp;#24819;&amp;#23545;&amp;#20013;&amp;#22269;&amp;#27695;&amp;#21270;&amp;#32858;&amp;#3727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2269;&amp;#38469;&amp;#27695;&amp;#21270;&amp;#32858;&amp;#37274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38469;&amp;#27695;&amp;#21270;&amp;#32858;&amp;#3727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695;&amp;#21270;&amp;#32858;&amp;#3727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695;&amp;#21270;&amp;#32858;&amp;#37274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695;&amp;#21270;&amp;#32858;&amp;#37274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2269;&amp;#38469;&amp;#27695;&amp;#21270;&amp;#32858;&amp;#37274;&amp;#20027;&amp;#35201;&amp;#22269;&amp;#23478;&amp;#21450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2269;&amp;#38469;&amp;#27695;&amp;#21270;&amp;#32858;&amp;#37274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7695;&amp;#21270;&amp;#32858;&amp;#37274;&amp;#24066;&amp;#22330;&amp;#20379;&amp;#38656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695;&amp;#21270;&amp;#32858;&amp;#3727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2858;&amp;#3727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2858;&amp;#37274;&amp;#29983;&amp;#20135;&amp;#35013;&amp;#3262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32858;&amp;#37274;&amp;#20135;&amp;#3302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695;&amp;#21270;&amp;#32858;&amp;#3727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695;&amp;#21270;&amp;#32858;&amp;#3727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695;&amp;#21270;&amp;#32858;&amp;#37274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32858;&amp;#37274;&amp;#24066;&amp;#22330;&amp;#38656;&amp;#27714;&amp;#24418;&amp;#2118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695;&amp;#21270;&amp;#32858;&amp;#37274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2858;&amp;#37274;&amp;#24037;&amp;#31243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2858;&amp;#37274;&amp;#38450;&amp;#33104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32858;&amp;#37274;&amp;#38450;&amp;#33104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7695;&amp;#21270;&amp;#32858;&amp;#37274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695;&amp;#21270;&amp;#32858;&amp;#37274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695;&amp;#21270;&amp;#32858;&amp;#3727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2858;&amp;#37274;&amp;#25913;&amp;#246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32858;&amp;#37274;&amp;#25216;&amp;#26415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695;&amp;#21270;&amp;#32858;&amp;#37274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2858;&amp;#37274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2858;&amp;#37274;&amp;#20135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32858;&amp;#37274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695;&amp;#21270;&amp;#32858;&amp;#37274;&amp;#20135;&amp;#19994;&amp;#21457;&amp;#23637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lt;/strong&gt;&lt;strong&gt;&amp;#24180;&amp;#20013;&amp;#22269;&amp;#26377;&amp;#26426;&amp;#21270;&amp;#23398;&amp;#21407;&amp;#26009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6377;&amp;#26426;&amp;#21270;&amp;#23398;&amp;#21407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377;&amp;#26426;&amp;#21270;&amp;#23398;&amp;#21407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6377;&amp;#26426;&amp;#21270;&amp;#23398;&amp;#21407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6377;&amp;#26426;&amp;#21270;&amp;#23398;&amp;#21407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20013;&amp;#22269;&amp;#26377;&amp;#26426;&amp;#21270;&amp;#23398;&amp;#21407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7695;&amp;#21270;&amp;#32858;&amp;#37274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695;&amp;#21270;&amp;#32858;&amp;#3727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695;&amp;#21270;&amp;#32858;&amp;#3727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695;&amp;#21270;&amp;#32858;&amp;#3727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2269;&amp;#20869;&amp;#27695;&amp;#21270;&amp;#32858;&amp;#37274;&amp;#34892;&amp;#19994;&amp;#20027;&amp;#35201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46;&amp;#21271;&amp;#21326;&amp;#19994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24066;&amp;#24503;&amp;#20808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493;&amp;#22346;&amp;#39640;&amp;#204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4037;&amp;#31243;&amp;#22609;&amp;#2600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037;&amp;#31243;&amp;#22609;&amp;#26009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22609;&amp;#2600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22609;&amp;#26009;&amp;#34892;&amp;#19994;&amp;#22686;&amp;#38271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010;&amp;#39046;&amp;#22495;&amp;#20849;&amp;#21516;&amp;#25512;&amp;#21160;&amp;#20013;&amp;#22269;&amp;#24037;&amp;#31243;&amp;#22609;&amp;#2600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6890;&amp;#29992;&amp;#24037;&amp;#31243;&amp;#22609;&amp;#26009;&amp;#39542;&amp;#20837;&amp;#21457;&amp;#23637;&amp;#24555;&amp;#3671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037;&amp;#31243;&amp;#22609;&amp;#260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22609;&amp;#26009;&amp;#24066;&amp;#22330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2269;&amp;#20844;&amp;#21496;&amp;#36827;&amp;#20891;&amp;#20013;&amp;#22269;&amp;#24037;&amp;#31243;&amp;#22609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22609;&amp;#26009;&amp;#20135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225;&amp;#19994;&amp;#20105;&amp;#25250;&amp;#20013;&amp;#22269;&amp;#24037;&amp;#31243;&amp;#22609;&amp;#26009;&amp;#24066;&amp;#22330;&amp;#21046;&amp;#3964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037;&amp;#31243;&amp;#22609;&amp;#26009;&amp;#38656;&amp;#27714;&amp;#2145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19981;&amp;#21516;&amp;#31181;&amp;#31867;&amp;#24037;&amp;#31243;&amp;#22609;&amp;#26009;&amp;#24066;&amp;#22330;&amp;#3034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037;&amp;#31243;&amp;#22609;&amp;#26009;&amp;#25913;&amp;#246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4037;&amp;#31243;&amp;#22609;&amp;#26009;&amp;#21463;&amp;#25913;&amp;#24615;&amp;#22609;&amp;#26009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24615;&amp;#24037;&amp;#31243;&amp;#22609;&amp;#26009;&amp;#20225;&amp;#19994;&amp;#36880;&amp;#27493;&amp;#25104;&amp;#20026;&amp;#34892;&amp;#1999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4615;&amp;#22312;&amp;#24037;&amp;#31243;&amp;#22609;&amp;#26009;&amp;#20135;&amp;#19994;&amp;#21457;&amp;#23637;&amp;#2001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9627;&amp;#32420;&amp;#22312;&amp;#24037;&amp;#31243;&amp;#22609;&amp;#26009;&amp;#25913;&amp;#24615;&amp;#24212;&amp;#29992;&amp;#20013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3;&amp;#24615;&amp;#24037;&amp;#31243;&amp;#22609;&amp;#26009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4037;&amp;#31243;&amp;#22609;&amp;#26009;&amp;#34892;&amp;#19994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2609;&amp;#26009;&amp;#20135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22609;&amp;#26009;&amp;#20135;&amp;#19994;&amp;#21457;&amp;#23637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31243;&amp;#22609;&amp;#26009;&amp;#20379;&amp;#27714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2609;&amp;#26009;&amp;#34892;&amp;#19994;&amp;#38754;&amp;#20020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4037;&amp;#31243;&amp;#22609;&amp;#26009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22609;&amp;#26009;&amp;#34892;&amp;#19994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555;&amp;#20013;&amp;#22269;&amp;#24037;&amp;#31243;&amp;#22609;&amp;#26009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2609;&amp;#26009;&amp;#20135;&amp;#19994;&amp;#2127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4037;&amp;#31243;&amp;#22609;&amp;#26009;&amp;#20135;&amp;#19994;&amp;#33258;&amp;#32473;&amp;#2957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1512;&amp;#25104;&amp;#27233;&amp;#33014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512;&amp;#25104;&amp;#27233;&amp;#330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27233;&amp;#33014;&amp;#24037;&amp;#19994;&amp;#21457;&amp;#23637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27233;&amp;#33014;&amp;#35013;&amp;#32622;&amp;#21450;&amp;#25237;&amp;#3616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04;&amp;#21151;&amp;#24320;&amp;#21457;&amp;#31881;&amp;#26411;&amp;#21512;&amp;#25104;&amp;#27233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512;&amp;#25104;&amp;#27233;&amp;#33014;&amp;#30340;&amp;#21361;&amp;#26426;&amp;#21450;&amp;#24212;&amp;#23545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512;&amp;#25104;&amp;#27233;&amp;#33014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25104;&amp;#27233;&amp;#33014;&amp;#28040;&amp;#36153;&amp;#24066;&amp;#22330;&amp;#20845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5104;&amp;#27233;&amp;#33014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12;&amp;#25104;&amp;#27233;&amp;#33014;&amp;#20215;&amp;#2668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8034;&amp;#26009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8034;&amp;#2600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8040;&amp;#36153;&amp;#36208;&amp;#21521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34;&amp;#26009;&amp;#24066;&amp;#22330;&amp;#36208;&amp;#21521;&amp;#32454;&amp;#20998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19994;&amp;#24182;&amp;#36141;&amp;#39118;&amp;#28526;&amp;#20013;&amp;#22806;&amp;#20225;&amp;#33719;&amp;#21033;&amp;#2636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2269;&amp;#26631;&amp;#23558;&amp;#25512;&amp;#21160;&amp;#28034;&amp;#26009;&amp;#34892;&amp;#1999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5266;&amp;#24565;&amp;#21464;&amp;#21270;&amp;#20419;&amp;#36827;&amp;#28034;&amp;#26009;&amp;#20225;&amp;#19994;&amp;#36716;&amp;#214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8034;&amp;#26009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34;&amp;#26009;&amp;#21697;&amp;#2926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34;&amp;#26009;&amp;#24066;&amp;#22330;&amp;#23384;&amp;#22312;&amp;#30340;&amp;#38382;&amp;#39064;&amp;#21450;&amp;#32467;&amp;#26500;&amp;#35843;&amp;#2597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7695;&amp;#21270;&amp;#32858;&amp;#37274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695;&amp;#21270;&amp;#32858;&amp;#37274;&amp;#34892;&amp;#19994;&amp;#25237;&amp;#3616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695;&amp;#21270;&amp;#32858;&amp;#37274;&amp;#34892;&amp;#19994;&amp;#25237;&amp;#3616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7695;&amp;#21270;&amp;#32858;&amp;#37274;&amp;#34892;&amp;#19994;&amp;#25237;&amp;#36164;&amp;#26426;&amp;#20250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695;&amp;#21270;&amp;#32858;&amp;#372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2858;&amp;#37274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2858;&amp;#37274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695;&amp;#21270;&amp;#32858;&amp;#3727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695;&amp;#21270;&amp;#32858;&amp;#3727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7695;&amp;#21270;&amp;#32858;&amp;#37274;&amp;#34892;&amp;#19994;&amp;#21457;&amp;#23637;&amp;#21069;&amp;#26223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695;&amp;#21270;&amp;#32858;&amp;#37274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2858;&amp;#37274;&amp;#25216;&amp;#2641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2858;&amp;#37274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1270;&amp;#23398;&amp;#21407;&amp;#26009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695;&amp;#21270;&amp;#32858;&amp;#37274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95;&amp;#21270;&amp;#32858;&amp;#3727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95;&amp;#21270;&amp;#32858;&amp;#3727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95;&amp;#21270;&amp;#32858;&amp;#3727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695;&amp;#21270;&amp;#32858;&amp;#37274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377;&amp;#26426;&amp;#21270;&amp;#23398;&amp;#21407;&amp;#26009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377;&amp;#26426;&amp;#21270;&amp;#23398;&amp;#21407;&amp;#26009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377;&amp;#26426;&amp;#21270;&amp;#23398;&amp;#21407;&amp;#26009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377;&amp;#26426;&amp;#21270;&amp;#23398;&amp;#21407;&amp;#26009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377;&amp;#26426;&amp;#21270;&amp;#23398;&amp;#21407;&amp;#26009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377;&amp;#26426;&amp;#21270;&amp;#23398;&amp;#21407;&amp;#26009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377;&amp;#26426;&amp;#21270;&amp;#23398;&amp;#21407;&amp;#26009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377;&amp;#26426;&amp;#21270;&amp;#23398;&amp;#21407;&amp;#26009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377;&amp;#26426;&amp;#21270;&amp;#23398;&amp;#21407;&amp;#26009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377;&amp;#26426;&amp;#21270;&amp;#23398;&amp;#21407;&amp;#26009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377;&amp;#26426;&amp;#21270;&amp;#23398;&amp;#21407;&amp;#26009;&amp;#21046;&amp;#36896;&amp;#34892;&amp;#19994;&amp;#20986;&amp;#21475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377;&amp;#26426;&amp;#21270;&amp;#23398;&amp;#21407;&amp;#26009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377;&amp;#26426;&amp;#21270;&amp;#23398;&amp;#21407;&amp;#26009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377;&amp;#26426;&amp;#21270;&amp;#23398;&amp;#21407;&amp;#26009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6377;&amp;#26426;&amp;#21270;&amp;#23398;&amp;#21407;&amp;#26009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1326;&amp;#19994;&amp;#22609;&amp;#3301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1326;&amp;#19994;&amp;#22609;&amp;#3301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1326;&amp;#19994;&amp;#22609;&amp;#3301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1326;&amp;#19994;&amp;#22609;&amp;#3301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1326;&amp;#19994;&amp;#22609;&amp;#3301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1326;&amp;#19994;&amp;#22609;&amp;#3301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1326;&amp;#19994;&amp;#22609;&amp;#3301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