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印花涂料色浆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60;&amp;#33457;&amp;#28034;&amp;#26009;&amp;#33394;&amp;#2797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60;&amp;#33457;&amp;#28034;&amp;#26009;&amp;#33394;&amp;#2797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0;&amp;#33457;&amp;#28034;&amp;#26009;&amp;#33394;&amp;#27974;&amp;#26159;&amp;#30001;&amp;#39068;&amp;#26009;&amp;#22312;&amp;#34920;&amp;#38754;&amp;#27963;&amp;#24615;&amp;#21058;&amp;#31561;&amp;#21270;&amp;#23398;&amp;#21161;&amp;#21058;&amp;#30340;&amp;#20316;&amp;#29992;&amp;#19979;&amp;#20998;&amp;#25955;&amp;#20110;&amp;#27700;&amp;#20013;&amp;#25152;&amp;#24418;&amp;#25104;&amp;#30340;&amp;#24748;&amp;#28014;&amp;#28082;&amp;#65292;&amp;#20027;&amp;#35201;&amp;#29992;&amp;#22312;&amp;#27809;&amp;#26377;&amp;#29615;&amp;#20445;&amp;#35201;&amp;#27714;&amp;#30340;&amp;#21508;&amp;#31181;&amp;#32455;&amp;#29289;&amp;#19978;&amp;#30340;&amp;#21360;&amp;#33457;&amp;#25110;&amp;#26579;&amp;#33394;&amp;#65288;&amp;#22914;&amp;#25143;&amp;#22806;&amp;#24191;&amp;#21578;&amp;#26465;&amp;#24133;&amp;#31561;&amp;#65289;&amp;#65292;&amp;#36824;&amp;#24191;&amp;#27867;&amp;#36866;&amp;#29992;&amp;#20110;&amp;#26408;&amp;#26448;&amp;#12289;&amp;#32440;&amp;#24352;&amp;#12289;&amp;#20869;&amp;#22806;&amp;#22681;&amp;#28034;&amp;#26009;&amp;#12289;&amp;#27700;&amp;#27877;&amp;#12289;&amp;#27700;&amp;#30952;&amp;#30707;&amp;#12289;&amp;#32499;&amp;#32034;&amp;#31561;&amp;#27700;&amp;#24615;&amp;#29289;&amp;#26009;&amp;#30340;&amp;#30528;&amp;#33394;&amp;#12290;&amp;#20135;&amp;#21697;&amp;#36136;&amp;#37327;&amp;#31283;&amp;#23450;&amp;#21487;&amp;#38752;&amp;#65292;&amp;#33394;&amp;#35889;&amp;#40784;&amp;#20840;&amp;#65292;&amp;#33394;&amp;#27901;&amp;#40092;&amp;#33395;&amp;#65292;&amp;#30528;&amp;#33394;&amp;#21147;&amp;#39640;&amp;#65292;&amp;#32454;&amp;#24230;&amp;#32454;&amp;#32780;&amp;#22343;&amp;#21248;&amp;#65292;&amp;#20855;&amp;#26377;&amp;#33391;&amp;#22909;&amp;#30340;&amp;#22362;&amp;#29282;&amp;#24230;&amp;#21644;&amp;#21270;&amp;#23398;&amp;#31283;&amp;#2345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60;&amp;#33457;&amp;#28034;&amp;#26009;&amp;#33394;&amp;#27974;&amp;#20135;&amp;#19994;&amp;#36716;&amp;#31227;&amp;#26426;&amp;#20250;&amp;#19982;&amp;#31574;&amp;#30053;&amp;#24314;&amp;#35758;&amp;#20998;&amp;#26512;&amp;#25253;&amp;#21578;&amp;#12299;&amp;#20849;&amp;#19971;&amp;#31456;&amp;#12290;&amp;#39318;&amp;#20808;&amp;#20171;&amp;#32461;&amp;#20102;&amp;#21360;&amp;#33457;&amp;#28034;&amp;#26009;&amp;#33394;&amp;#27974;&amp;#34892;&amp;#19994;&amp;#24066;&amp;#22330;&amp;#21457;&amp;#23637;&amp;#29615;&amp;#22659;&amp;#12289;&amp;#21360;&amp;#33457;&amp;#28034;&amp;#26009;&amp;#33394;&amp;#27974;&amp;#25972;&amp;#20307;&amp;#36816;&amp;#34892;&amp;#24577;&amp;#21183;&amp;#31561;&amp;#65292;&amp;#25509;&amp;#30528;&amp;#20998;&amp;#26512;&amp;#20102;&amp;#21360;&amp;#33457;&amp;#28034;&amp;#26009;&amp;#33394;&amp;#27974;&amp;#34892;&amp;#19994;&amp;#24066;&amp;#22330;&amp;#36816;&amp;#34892;&amp;#30340;&amp;#29616;&amp;#29366;&amp;#65292;&amp;#28982;&amp;#21518;&amp;#20171;&amp;#32461;&amp;#20102;&amp;#21360;&amp;#33457;&amp;#28034;&amp;#26009;&amp;#33394;&amp;#27974;&amp;#24066;&amp;#22330;&amp;#31454;&amp;#20105;&amp;#26684;&amp;#23616;&amp;#12290;&amp;#38543;&amp;#21518;&amp;#65292;&amp;#25253;&amp;#21578;&amp;#23545;&amp;#21360;&amp;#33457;&amp;#28034;&amp;#26009;&amp;#33394;&amp;#27974;&amp;#20570;&amp;#20102;&amp;#37325;&amp;#28857;&amp;#20225;&amp;#19994;&amp;#32463;&amp;#33829;&amp;#29366;&amp;#20917;&amp;#20998;&amp;#26512;&amp;#65292;&amp;#26368;&amp;#21518;&amp;#20998;&amp;#26512;&amp;#20102;&amp;#21360;&amp;#33457;&amp;#28034;&amp;#26009;&amp;#33394;&amp;#27974;&amp;#34892;&amp;#19994;&amp;#21457;&amp;#23637;&amp;#36235;&amp;#21183;&amp;#19982;&amp;#25237;&amp;#36164;&amp;#39044;&amp;#27979;&amp;#12290;&amp;#24744;&amp;#33509;&amp;#24819;&amp;#23545;&amp;#21360;&amp;#33457;&amp;#28034;&amp;#26009;&amp;#33394;&amp;#27974;&amp;#20135;&amp;#19994;&amp;#26377;&amp;#20010;&amp;#31995;&amp;#32479;&amp;#30340;&amp;#20102;&amp;#35299;&amp;#25110;&amp;#32773;&amp;#24819;&amp;#25237;&amp;#36164;&amp;#21360;&amp;#33457;&amp;#28034;&amp;#26009;&amp;#33394;&amp;#279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60;&amp;#33457;&amp;#28034;&amp;#26009;&amp;#33394;&amp;#27974;&amp;#20135;&amp;#21697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60;&amp;#33457;&amp;#28034;&amp;#26009;&amp;#33394;&amp;#27974;&amp;#34892;&amp;#19994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478;&amp;#38215;&amp;#20154;&amp;#21475;&amp;#25968;&amp;#37327;&amp;#21450;&amp;#20154;&amp;#22343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9110A3H52.jpg" target="_blank"&gt;&lt;img border="0" alt="" src="/uploads/userup/1711/29110A3H52.jpg" width="547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5&amp;#24180;&amp;#20013;&amp;#22269;&amp;#22266;&amp;#23450;&amp;#36164;&amp;#20135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9110F212V.jpg" target="_blank"&gt;&lt;img border="0" alt="" src="/uploads/userup/1711/29110F212V.jpg" width="503" height="2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60;&amp;#33457;&amp;#28034;&amp;#26009;&amp;#33394;&amp;#27974;&amp;#34892;&amp;#19994;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60;&amp;#33457;&amp;#28034;&amp;#26009;&amp;#33394;&amp;#27974;&amp;#34892;&amp;#19994;&amp;#25216;&amp;#26415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60;&amp;#33457;&amp;#28034;&amp;#26009;&amp;#33394;&amp;#27974;&amp;#24066;&amp;#2233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60;&amp;#33457;&amp;#28034;&amp;#26009;&amp;#33394;&amp;#27974;&amp;#24066;&amp;#22330;&amp;#29616;&amp;#29366;&amp;#20998;&amp;#26512;&amp;#21450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60;&amp;#33457;&amp;#28034;&amp;#26009;&amp;#33394;&amp;#27974;&amp;#24066;&amp;#22330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60;&amp;#33457;&amp;#28034;&amp;#26009;&amp;#33394;&amp;#27974;&amp;#24066;&amp;#22330;&amp;#35268;&amp;#27169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0;&amp;#33457;&amp;#28034;&amp;#26009;&amp;#33394;&amp;#27974;&amp;#20135;&amp;#21697;&amp;#20135;&amp;#37327;&amp;#20998;&amp;#26512;&amp;#21450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60;&amp;#33457;&amp;#28034;&amp;#26009;&amp;#33394;&amp;#27974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60;&amp;#33457;&amp;#28034;&amp;#26009;&amp;#33394;&amp;#27974;&amp;#20135;&amp;#3732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33457;&amp;#28034;&amp;#26009;&amp;#33394;&amp;#27974;&amp;#24066;&amp;#22330;&amp;#38656;&amp;#27714;&amp;#20998;&amp;#26512;&amp;#21450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60;&amp;#33457;&amp;#28034;&amp;#26009;&amp;#33394;&amp;#27974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60;&amp;#33457;&amp;#28034;&amp;#26009;&amp;#33394;&amp;#27974;&amp;#24066;&amp;#22330;&amp;#38656;&amp;#27714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0;&amp;#33457;&amp;#28034;&amp;#26009;&amp;#33394;&amp;#27974;&amp;#20215;&amp;#26684;&amp;#36235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60;&amp;#33457;&amp;#28034;&amp;#26009;&amp;#33394;&amp;#27974;&amp;#24066;&amp;#22330;&amp;#20215;&amp;#2668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60;&amp;#33457;&amp;#28034;&amp;#26009;&amp;#33394;&amp;#27974;&amp;#24066;&amp;#22330;&amp;#20215;&amp;#26684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94;&amp;#27974;&amp;#36827;&amp;#20986;&amp;#21475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3394;&amp;#27974;&amp;#36827;&amp;#20986;&amp;#21475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0135;&amp;#21697;&amp;#26410;&amp;#26469;&amp;#36827;&amp;#20986;&amp;#21475;&amp;#24773;&amp;#2091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60;&amp;#33457;&amp;#28034;&amp;#26009;&amp;#33394;&amp;#27974;&amp;#34892;&amp;#19994;&amp;#19978;&amp;#12289;&amp;#19979;&amp;#28216;&amp;#20135;&amp;#19994;&amp;#38142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60;&amp;#33457;&amp;#28034;&amp;#26009;&amp;#33394;&amp;#27974;&amp;#20135;&amp;#19994;&amp;#3814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28034;&amp;#26009;&amp;#33394;&amp;#27974;&amp;#20135;&amp;#19994;&amp;#38142;&amp;#27169;&amp;#2241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27;&amp;#35201;&amp;#21407;&amp;#26009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21407;&amp;#26009;&amp;#20135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27;&amp;#35201;&amp;#19979;&amp;#28216;&amp;#20135;&amp;#21697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19979;&amp;#28216;&amp;#20135;&amp;#21697;&amp;#28040;&amp;#36153;&amp;#3732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60;&amp;#33457;&amp;#28034;&amp;#26009;&amp;#33394;&amp;#27974;&amp;#20027;&amp;#35201;&amp;#29983;&amp;#20135;&amp;#21378;&amp;#21830;&amp;#20171;&amp;#32461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7863;&amp;#32852;&amp;#23454;&amp;#19994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425;&amp;#29983;&amp;#33394;&amp;#26009;&amp;#21270;&amp;#23398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8376;&amp;#39557;&amp;#24344;&amp;#39068;&amp;#26009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1934;&amp;#24425;&amp;#21270;&amp;#24037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3433;&amp;#24066;&amp;#19975;&amp;#38534;&amp;#21270;&amp;#24037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1171;&amp;#23433;&amp;#28034;&amp;#26009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19990;&amp;#21517;&amp;#31185;&amp;#25216;&amp;#32929;&amp;#20221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790;&amp;#23433;&amp;#24066;&amp;#19996;&amp;#28023;&amp;#21270;&amp;#24037;&amp;#2137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9;&amp;#29579;&amp;#21270;&amp;#24037;&amp;#65288;&amp;#21335;&amp;#36890;&amp;#65289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31435;&amp;#23453;&amp;#33394;&amp;#27974;&amp;#28034;&amp;#26009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477;&amp;#24030;&amp;#20975;&amp;#20029;&amp;#21270;&amp;#2403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9664;&amp;#28023;&amp;#24066;&amp;#23431;&amp;#26124;&amp;#21270;&amp;#24037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013;&amp;#23665;&amp;#24066;&amp;#26032;&amp;#21147;&amp;#21326;&amp;#28034;&amp;#26009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6080;&amp;#38177;&amp;#26032;&amp;#20809;&amp;#21270;&amp;#24037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40644;&amp;#23665;&amp;#21152;&amp;#20339;&amp;#31185;&amp;#25216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1488;&amp;#28286;&amp;#27719;&amp;#24247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60;&amp;#33457;&amp;#28034;&amp;#26009;&amp;#33394;&amp;#27974;&amp;#34892;&amp;#19994;&amp;#31454;&amp;#20105;&amp;#26684;&amp;#23616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60;&amp;#33457;&amp;#28034;&amp;#26009;&amp;#33394;&amp;#27974;&amp;#34892;&amp;#19994;&amp;#38598;&amp;#2001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33457;&amp;#28034;&amp;#26009;&amp;#33394;&amp;#27974;&amp;#22269;&amp;#20869;&amp;#22806;SWOT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360;&amp;#33457;&amp;#28034;&amp;#26009;&amp;#33394;&amp;#27974;&amp;#34892;&amp;#19994;&amp;#31454;&amp;#20105;&amp;#26684;&amp;#23616;&amp;#39044;&amp;#2797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67;&amp;#35770;&amp;#21644;&amp;#24314;&amp;#35758; 137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5216;&amp;#26415;&amp;#24212;&amp;#29992;&amp;#27880;&amp;#24847;&amp;#20107;&amp;#3903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4320;&amp;#21457;&amp;#27880;&amp;#24847;&amp;#20107;&amp;#3903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8144;&amp;#21806;&amp;#27880;&amp;#24847;&amp;#20107;&amp;#39033; 13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60;&amp;#33457;&amp;#33394;&amp;#27974;&amp;#32452;&amp;#25104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034;&amp;#26009;&amp;#21360;&amp;#33457;&amp;#29992;&amp;#31896;&amp;#21512;&amp;#2105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034;&amp;#26009;&amp;#21360;&amp;#33457;&amp;#29992;&amp;#31896;&amp;#30528;&amp;#2105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8034;&amp;#26009;&amp;#21360;&amp;#33457;&amp;#29992;&amp;#20132;&amp;#32852;&amp;#2105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8034;&amp;#26009;&amp;#21360;&amp;#33457;&amp;#29992;&amp;#20083;&amp;#21270;&amp;#3194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034;&amp;#26009;&amp;#21360;&amp;#33457;&amp;#29992;&amp;#22686;&amp;#31264;&amp;#2105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3&amp;#23395;&amp;#24230;&amp;#22269;&amp;#20869;&amp;#29983;&amp;#20135;&amp;#24635;&amp;#20540;&amp;#20998;&amp;#20135;&amp;#1999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9&amp;#26376;&amp;#20840;&amp;#22269;&amp;#23621;&amp;#27665;&amp;#28040;&amp;#36153;&amp;#20215;&amp;#2668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66;&amp;#23450;&amp;#36164;&amp;#20135;&amp;#25237;&amp;#36164;&amp;#65288;&amp;#19981;&amp;#21547;&amp;#20892;&amp;#25143;&amp;#65289;&amp;#21516;&amp;#27604;&amp;#22686;&amp;#368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5268;&amp;#27169;&amp;#20197;&amp;#19978;&amp;#24037;&amp;#19994;&amp;#22686;&amp;#21152;&amp;#20540;&amp;#21516;&amp;#2760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GB18401&amp;#30340;&amp;#20027;&amp;#35201;&amp;#25216;&amp;#26415;&amp;#25351;&amp;#266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442;&amp;#32455;&amp;#21697;&amp;#21360;&amp;#33457;&amp;#26377;&amp;#23475;&amp;#29289;&amp;#36136;&amp;#21361;&amp;#38505;&amp;#2461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0013;&amp;#22269;&amp;#21360;&amp;#33457;&amp;#28034;&amp;#26009;&amp;#33394;&amp;#27974;&amp;#24066;&amp;#22330;&amp;#35268;&amp;#27169;&amp;#22686;&amp;#38271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23&amp;#24180;&amp;#20013;&amp;#22269;&amp;#21360;&amp;#33457;&amp;#28034;&amp;#26009;&amp;#33394;&amp;#27974;&amp;#24066;&amp;#22330;&amp;#35268;&amp;#27169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013;&amp;#22269;&amp;#21360;&amp;#33457;&amp;#28034;&amp;#26009;&amp;#33394;&amp;#27974;&amp;#20135;&amp;#37327;&amp;#22686;&amp;#38271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23&amp;#24180;&amp;#20013;&amp;#22269;&amp;#21360;&amp;#33457;&amp;#28034;&amp;#26009;&amp;#33394;&amp;#27974;&amp;#20135;&amp;#3732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013;&amp;#22269;&amp;#21360;&amp;#33457;&amp;#28034;&amp;#26009;&amp;#33394;&amp;#27974;&amp;#24066;&amp;#22330;&amp;#38656;&amp;#27714;&amp;#37327;&amp;#22686;&amp;#38271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3&amp;#24180;&amp;#20013;&amp;#22269;&amp;#21360;&amp;#33457;&amp;#28034;&amp;#26009;&amp;#33394;&amp;#27974;&amp;#24066;&amp;#22330;&amp;#38656;&amp;#27714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21360;&amp;#33457;&amp;#28034;&amp;#26009;&amp;#33394;&amp;#27974;&amp;#24066;&amp;#22330;&amp;#20215;&amp;#26684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23&amp;#24180;&amp;#20013;&amp;#22269;&amp;#21360;&amp;#33457;&amp;#28034;&amp;#26009;&amp;#33394;&amp;#27974;&amp;#24066;&amp;#22330;&amp;#20215;&amp;#26684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33394;&amp;#27974;&amp;#36827;&amp;#20986;&amp;#21475;&amp;#25968;&amp;#25454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0013;&amp;#22269;&amp;#21360;&amp;#33457;&amp;#28034;&amp;#26009;&amp;#33394;&amp;#27974;&amp;#36827;&amp;#20986;&amp;#21475;&amp;#37327;&amp;#65288;&amp;#21544;&amp;#65289;&amp;#32479;&amp;#35745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3&amp;#24180;&amp;#20013;&amp;#22269;&amp;#21360;&amp;#33457;&amp;#28034;&amp;#26009;&amp;#33394;&amp;#27974;&amp;#20135;&amp;#21697;&amp;#26410;&amp;#26469;&amp;#36827;&amp;#20986;&amp;#21475;&amp;#24773;&amp;#2091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135;&amp;#19994;&amp;#38142;&amp;#27010;&amp;#24565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135;&amp;#19994;&amp;#38142;&amp;#23545;&amp;#25509;&amp;#26426;&amp;#21046;&amp;#30340;&amp;#20027;&amp;#35201;&amp;#20869;&amp;#2348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135;&amp;#19994;&amp;#38142;&amp;#19977;&amp;#32500;&amp;#21452;&amp;#31435;&amp;#20307;&amp;#23545;&amp;#255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1360;&amp;#33457;&amp;#28034;&amp;#26009;&amp;#33394;&amp;#27974;&amp;#30340;&amp;#20135;&amp;#19994;&amp;#38142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5&amp;#24180;&amp;#20013;&amp;#22269;&amp;#39068;&amp;#26009;&amp;#20998;&amp;#30465;&amp;#24066;&amp;#20135;&amp;#37327;&amp;#32479;&amp;#35745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3&amp;#24180;&amp;#20013;&amp;#22269;&amp;#39068;&amp;#26009;&amp;#20135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9&amp;#26376;&amp;#24213;&amp;#20013;&amp;#28034;&amp;#26009;&amp;#20225;&amp;#19994;&amp;#25968;&amp;#37327;&amp;#21450;&amp;#20135;&amp;#37327;&amp;#32479;&amp;#35745;&amp;#34920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