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造纸化学品市场前景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896;&amp;#32440;&amp;#21270;&amp;#23398;&amp;#21697;&amp;#24066;&amp;#22330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896;&amp;#32440;&amp;#21270;&amp;#23398;&amp;#21697;&amp;#24066;&amp;#22330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96;&amp;#32440;&amp;#21270;&amp;#23398;&amp;#21697;&amp;#26159;&amp;#25351;&amp;#36896;&amp;#32440;&amp;#36807;&amp;#31243;&amp;#20013;&amp;#25152;&amp;#20351;&amp;#29992;&amp;#30340;&amp;#21508;&amp;#31181;&amp;#21270;&amp;#23398;&amp;#33647;&amp;#21058;&amp;#12289;&amp;#21161;&amp;#21058;&amp;#30340;&amp;#24635;&amp;#31216;&amp;#12290;&amp;#21253;&amp;#25324;&amp;#30340;&amp;#20869;&amp;#23481;&amp;#27604;&amp;#36739;&amp;#24191;&amp;#27867;&amp;#65292;&amp;#26082;&amp;#26377;&amp;#21046;&amp;#27974;&amp;#21270;&amp;#23398;&amp;#21697;&amp;#65288;&amp;#22914;&amp;#33976;&amp;#29038;&amp;#21161;&amp;#21058;&amp;#12289;&amp;#33073;&amp;#22696;&amp;#21058;&amp;#31561;&amp;#65289;&amp;#65292;&amp;#25220;&amp;#32440;&amp;#21270;&amp;#23398;&amp;#21697;&amp;#65288;&amp;#22914;&amp;#26045;&amp;#33014;&amp;#21058;&amp;#12289;&amp;#28287;&amp;#24378;&amp;#21058;&amp;#31561;&amp;#65289;&amp;#65292;&amp;#32440;&amp;#21152;&amp;#24037;&amp;#21270;&amp;#23398;&amp;#21697;&amp;#65288;&amp;#22914;&amp;#26432;&amp;#33740;&amp;#21058;&amp;#12289;&amp;#28040;&amp;#27873;&amp;#21058;&amp;#12289;&amp;#28034;&amp;#24067;&amp;#21058;&amp;#65289;&amp;#21644;&amp;#27835;&amp;#27745;&amp;#21270;&amp;#23398;&amp;#21697;&amp;#31561;&amp;#22235;&amp;#22823;&amp;#31867;&amp;#12290;&amp;#20854;&amp;#30446;&amp;#30340;&amp;#26159;&amp;#20026;&amp;#20102;&amp;#25552;&amp;#39640;&amp;#32440;&amp;#30340;&amp;#21697;&amp;#36136;&amp;#21644;&amp;#29983;&amp;#20135;&amp;#25928;&amp;#29575;&amp;#12289;&amp;#25913;&amp;#21892;&amp;#25805;&amp;#20316;&amp;#26465;&amp;#20214;&amp;#12289;&amp;#38477;&amp;#20302;&amp;#21046;&amp;#36896;&amp;#25104;&amp;#26412;&amp;#12289;&amp;#22686;&amp;#21152;&amp;#32463;&amp;#27982;&amp;#25928;&amp;#30410;&amp;#21644;&amp;#24320;&amp;#21457;&amp;#26032;&amp;#30340;&amp;#32440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6896;&amp;#32440;&amp;#21270;&amp;#23398;&amp;#21697;&amp;#24066;&amp;#22330;&amp;#21069;&amp;#26223;&amp;#30740;&amp;#31350;&amp;#19982;&amp;#25237;&amp;#36164;&amp;#26041;&amp;#21521;&amp;#30740;&amp;#31350;&amp;#25253;&amp;#21578;&amp;#12299;&amp;#20849;&amp;#19971;&amp;#31456;&amp;#12290;&amp;#39318;&amp;#20808;&amp;#20171;&amp;#32461;&amp;#20102;&amp;#36896;&amp;#32440;&amp;#21270;&amp;#23398;&amp;#21697;&amp;#30456;&amp;#20851;&amp;#27010;&amp;#24565;&amp;#21450;&amp;#21457;&amp;#23637;&amp;#29615;&amp;#22659;&amp;#65292;&amp;#25509;&amp;#30528;&amp;#20998;&amp;#26512;&amp;#20102;&amp;#20013;&amp;#22269;&amp;#36896;&amp;#32440;&amp;#21270;&amp;#23398;&amp;#21697;&amp;#35268;&amp;#27169;&amp;#21450;&amp;#28040;&amp;#36153;&amp;#38656;&amp;#27714;&amp;#65292;&amp;#28982;&amp;#21518;&amp;#23545;&amp;#20013;&amp;#22269;&amp;#36896;&amp;#32440;&amp;#21270;&amp;#23398;&amp;#21697;&amp;#24066;&amp;#22330;&amp;#36816;&amp;#34892;&amp;#24577;&amp;#21183;&amp;#36827;&amp;#34892;&amp;#20102;&amp;#37325;&amp;#28857;&amp;#20998;&amp;#26512;&amp;#65292;&amp;#26368;&amp;#21518;&amp;#20998;&amp;#26512;&amp;#20102;&amp;#20013;&amp;#22269;&amp;#36896;&amp;#32440;&amp;#21270;&amp;#23398;&amp;#21697;&amp;#38754;&amp;#20020;&amp;#30340;&amp;#26426;&amp;#36935;&amp;#21450;&amp;#21457;&amp;#23637;&amp;#21069;&amp;#26223;&amp;#12290;&amp;#24744;&amp;#33509;&amp;#24819;&amp;#23545;&amp;#20013;&amp;#22269;&amp;#36896;&amp;#32440;&amp;#21270;&amp;#2339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lt;a href="http://www.chinairr.org/report/R12/R1203/201711/09-243570.html"&gt;&lt;span&gt;&lt;span&gt;&amp;#36896;&amp;#32440;&lt;/span&gt;&lt;/span&gt;&lt;/a&gt;&lt;/strong&gt;&lt;strong&gt;&amp;#21270;&amp;#23398;&amp;#2169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896;&amp;#32440;&amp;#21270;&amp;#23398;&amp;#2169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896;&amp;#32440;&amp;#21270;&amp;#23398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896;&amp;#32440;&amp;#21270;&amp;#23398;&amp;#21697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896;&amp;#32440;&amp;#21270;&amp;#23398;&amp;#2169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896;&amp;#32440;&amp;#21270;&amp;#23398;&amp;#21697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896;&amp;#32440;&amp;#21270;&amp;#23398;&amp;#2169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896;&amp;#32440;&amp;#21270;&amp;#23398;&amp;#2169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896;&amp;#32440;&amp;#21270;&amp;#23398;&amp;#21697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40;&amp;#31038;&amp;#20250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478;&amp;#20065;&amp;#23621;&amp;#27665;&amp;#25910;&amp;#20837;&amp;#19982;&amp;#28040;&amp;#3615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0065;&amp;#23621;&amp;#27665;&amp;#28040;&amp;#36153;&amp;#24615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96;&amp;#32440;&amp;#21270;&amp;#23398;&amp;#21697;&amp;#30456;&amp;#20851;&amp;#20135;&amp;#19994;&amp;#19982;&amp;#23439;&amp;#35266;&amp;#29615;&amp;#22659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6896;&amp;#32440;&amp;#21270;&amp;#23398;&amp;#21697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21457;&amp;#23637;&amp;#22320;&amp;#21306;&amp;#19981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3410;&amp;#33021;&amp;#20943;&amp;#2549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REACH&amp;#27861;&amp;#35268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1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6896;&amp;#32440;&amp;#21270;&amp;#23398;&amp;#21697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4892;&amp;#19994;&amp;#25216;&amp;#26415;&amp;#27700;&amp;#24179;&amp;#27963;&amp;#36291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1033;&amp;#30003;&amp;#35831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21033;&amp;#20844;&amp;#24320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36896;&amp;#32440;&amp;#21270;&amp;#23398;&amp;#216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6896;&amp;#32440;&amp;#21270;&amp;#23398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6896;&amp;#32440;&amp;#21270;&amp;#23398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6896;&amp;#32440;&amp;#21270;&amp;#23398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152;&amp;#21344;&amp;#27604;&amp;#37325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5104;&amp;#20026;&amp;#20840;&amp;#29699;&amp;#20851;&amp;#2788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6896;&amp;#32440;&amp;#21270;&amp;#23398;&amp;#21697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96;&amp;#32440;&amp;#21270;&amp;#23398;&amp;#21697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896;&amp;#32440;&amp;#21270;&amp;#23398;&amp;#21697;&amp;#34892;&amp;#19994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6896;&amp;#32440;&amp;#21270;&amp;#23398;&amp;#21697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896;&amp;#32440;&amp;#34892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9640;&amp;#26723;&amp;#32440;&amp;#21046;&amp;#2169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6896;&amp;#32440;&amp;#21270;&amp;#23398;&amp;#21697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96;&amp;#32440;&amp;#21270;&amp;#23398;&amp;#2169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6896;&amp;#32440;&amp;#21270;&amp;#23398;&amp;#21697;&amp;#34892;&amp;#19994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9305;&amp;#31181;&amp;#36896;&amp;#32440;&amp;#21270;&amp;#23398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305;&amp;#31181;&amp;#3244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9305;&amp;#31181;&amp;#36896;&amp;#32440;&amp;#21270;&amp;#23398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40;&amp;#24352;&amp;#38450;&amp;#27833;&amp;#38450;&amp;#27700;&amp;#22788;&amp;#29702;&amp;#29992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0;&amp;#24352;&amp;#38459;&amp;#29123;&amp;#22788;&amp;#29702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0;&amp;#24352;&amp;#32784;&amp;#28909;&amp;#22788;&amp;#29702;&amp;#29992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40;&amp;#24352;&amp;#38450;&amp;#31896;&amp;#38548;&amp;#31163;&amp;#22788;&amp;#29702;&amp;#29992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305;&amp;#31181;&amp;#36896;&amp;#32440;&amp;#21270;&amp;#23398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1181;&amp;#32440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1181;&amp;#36896;&amp;#32440;&amp;#21270;&amp;#23398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36896;&amp;#32440;&amp;#21270;&amp;#23398;&amp;#21697;&amp;#34892;&amp;#19994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522;&amp;#30784;&amp;#21270;&amp;#23398;&amp;#21407;&amp;#26009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522;&amp;#30784;&amp;#21270;&amp;#23398;&amp;#21407;&amp;#26009;&amp;#34892;&amp;#19994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522;&amp;#30784;&amp;#21270;&amp;#23398;&amp;#21407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522;&amp;#30784;&amp;#21270;&amp;#23398;&amp;#21407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522;&amp;#30784;&amp;#21270;&amp;#23398;&amp;#21407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2522;&amp;#30784;&amp;#21270;&amp;#23398;&amp;#21407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2522;&amp;#30784;&amp;#21270;&amp;#23398;&amp;#21407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19987;&amp;#39033;&amp;#21270;&amp;#23398;&amp;#29992;&amp;#21697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87;&amp;#39033;&amp;#21270;&amp;#23398;&amp;#29992;&amp;#21697;&amp;#34892;&amp;#19994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22269;&amp;#27665;&amp;#32463;&amp;#27982;&amp;#20013;&amp;#30340;&amp;#22320;&amp;#20301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87;&amp;#39033;&amp;#21270;&amp;#23398;&amp;#29992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87;&amp;#39033;&amp;#21270;&amp;#23398;&amp;#2999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19987;&amp;#39033;&amp;#21270;&amp;#23398;&amp;#29992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19987;&amp;#39033;&amp;#21270;&amp;#23398;&amp;#2999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19987;&amp;#39033;&amp;#21270;&amp;#23398;&amp;#29992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6896;&amp;#32440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896;&amp;#32440;&amp;#34892;&amp;#19994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27169;&amp;#32463;&amp;#27982;&amp;#25928;&amp;#30410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6032;&amp;#25216;&amp;#26415;&amp;#27494;&amp;#35013;&amp;#30340;&amp;#25216;&amp;#26415;&amp;#23494;&amp;#38598;&amp;#2241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5;&amp;#26377;&amp;#36164;&amp;#37329;&amp;#23494;&amp;#38598;&amp;#22411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28304;&amp;#21644;&amp;#33021;&amp;#28304;&amp;#28040;&amp;#36153;&amp;#29305;&amp;#28857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6896;&amp;#3244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6896;&amp;#324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6896;&amp;#3244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6896;&amp;#3244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6896;&amp;#3244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36896;&amp;#32440;&amp;#21270;&amp;#23398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36896;&amp;#32440;&amp;#21270;&amp;#23398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6896;&amp;#32440;&amp;#21270;&amp;#23398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6896;&amp;#32440;&amp;#21270;&amp;#23398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6896;&amp;#32440;&amp;#21270;&amp;#23398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6680;&amp;#2451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22;&amp;#27954;&amp;#39046;&amp;#36305;&amp;#19990;&amp;#3002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328;&amp;#22269;&amp;#36896;&amp;#32440;&amp;#21270;&amp;#23398;&amp;#21697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503;&amp;#22269;&amp;#24052;&amp;#26031;&amp;#22827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0122;&amp;#20160;&amp;#20848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452;&amp;#20848;&amp;#20975;&amp;#31859;&amp;#25289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2654;&amp;#22269;&amp;#33402;&amp;#24247;&amp;#21270;&amp;#23398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9790;&amp;#22763;&amp;#31185;&amp;#33713;&amp;#24681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9790;&amp;#20856;&amp;#20381;&amp;#21345;&amp;#21270;&amp;#23398;&amp;#21697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7861;&amp;#22269;&amp;#38463;&amp;#31185;&amp;#29595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69;&amp;#20869;&amp;#36896;&amp;#32440;&amp;#21270;&amp;#23398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6896;&amp;#32440;&amp;#21270;&amp;#23398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6896;&amp;#32440;&amp;#21270;&amp;#23398;&amp;#21697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6;&amp;#32440;&amp;#21270;&amp;#23398;&amp;#21697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32440;&amp;#21270;&amp;#23398;&amp;#21697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6;&amp;#32440;&amp;#21270;&amp;#23398;&amp;#21697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96;&amp;#32440;&amp;#21270;&amp;#23398;&amp;#21697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96;&amp;#32440;&amp;#21270;&amp;#23398;&amp;#21697;&amp;#34892;&amp;#19994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896;&amp;#32440;&amp;#21270;&amp;#23398;&amp;#21697;&amp;#34892;&amp;#19994;&amp;#34892;&amp;#19994;&amp;#20116;&amp;#21147;&amp;#20998;&amp;#2651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36896;&amp;#32440;&amp;#21270;&amp;#23398;&amp;#21697;&amp;#34892;&amp;#19994;&amp;#20135;&amp;#21697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046;&amp;#27974;&amp;#21270;&amp;#23398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046;&amp;#27974;&amp;#21270;&amp;#23398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046;&amp;#27974;&amp;#21270;&amp;#23398;&amp;#216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046;&amp;#27974;&amp;#21270;&amp;#23398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027;&amp;#35201;&amp;#21046;&amp;#27974;&amp;#21270;&amp;#23398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27873;&amp;#2105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73;&amp;#22696;&amp;#2105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0;&amp;#27974;&amp;#38450;&amp;#33104;&amp;#2105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046;&amp;#27974;&amp;#21270;&amp;#23398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220;&amp;#32440;&amp;#21270;&amp;#23398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220;&amp;#32440;&amp;#21270;&amp;#23398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220;&amp;#32440;&amp;#21270;&amp;#23398;&amp;#216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220;&amp;#32440;&amp;#21270;&amp;#23398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5220;&amp;#32440;&amp;#21270;&amp;#23398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33014;&amp;#2105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86;&amp;#24378;&amp;#2105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1;&amp;#27969;&amp;#21161;&amp;#28388;&amp;#2105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5220;&amp;#32440;&amp;#21270;&amp;#23398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54;&amp;#20182;&amp;#21270;&amp;#23398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034;&amp;#24067;&amp;#33014;&amp;#31896;&amp;#2105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896;&amp;#32440;&amp;#19987;&amp;#29992;GCC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6896;&amp;#32440;&amp;#19987;&amp;#29992;PCC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36896;&amp;#32440;&amp;#21270;&amp;#23398;&amp;#21697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896;&amp;#32440;&amp;#21270;&amp;#23398;&amp;#21697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6896;&amp;#32440;&amp;#21270;&amp;#23398;&amp;#21697;&amp;#29983;&amp;#20135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6896;&amp;#32440;&amp;#21270;&amp;#23398;&amp;#21697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36896;&amp;#32440;&amp;#21270;&amp;#23398;&amp;#21697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6896;&amp;#32440;&amp;#21270;&amp;#23398;&amp;#21697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3487;&amp;#24030;&amp;#22825;&amp;#39532;&amp;#31934;&amp;#32454;&amp;#21270;&amp;#23398;&amp;#2169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78;&amp;#28023;&amp;#36203;&amp;#20811;&amp;#21147;&amp;#22763;&amp;#21270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975;&amp;#31859;&amp;#25289;&amp;#21270;&amp;#23398;&amp;#21697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83;&amp;#19982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6477;&amp;#24030;&amp;#32440;&amp;#21451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052;&amp;#20811;&amp;#26364;&amp;#23454;&amp;#39564;&amp;#23460;&amp;#21270;&amp;#24037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6477;&amp;#24030;&amp;#26477;&amp;#21270;&amp;#21704;&amp;#21033;&amp;#29595;&amp;#21270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4191;&amp;#35199;&amp;#26791;&amp;#24030;&amp;#33618;&amp;#24029;&amp;#21270;&amp;#23398;&amp;#24037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7993;&amp;#27743;&amp;#20256;&amp;#21270;&amp;#21326;&amp;#27915;&amp;#21270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19996;&amp;#33829;&amp;#24066;&amp;#35834;&amp;#23572;&amp;#21270;&amp;#24037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4191;&amp;#35199;&amp;#20892;&amp;#22438;&amp;#26126;&amp;#38451;&amp;#29983;&amp;#21270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0822;&amp;#24030;&amp;#24066;&amp;#22825;&amp;#25104;&amp;#21270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21776;&amp;#23665;&amp;#22885;&amp;#19996;&amp;#21270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3 &amp;#19978;&amp;#28023;&amp;#22825;&amp;#22363;&amp;#21161;&amp;#2105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4 &amp;#21335;&amp;#20140;&amp;#22235;&amp;#26032;&amp;#31185;&amp;#25216;&amp;#24212;&amp;#29992;&amp;#30740;&amp;#31350;&amp;#2515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5 &amp;#21271;&amp;#20140;&amp;#22825;&amp;#25806;&amp;#21270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6 &amp;#40857;&amp;#21475;&amp;#24066;&amp;#40857;&amp;#29260;&amp;#31934;&amp;#32454;&amp;#21270;&amp;#24037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7 &amp;#28246;&amp;#21271;&amp;#22025;&amp;#38901;&amp;#21270;&amp;#24037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8 &amp;#24191;&amp;#19996;&amp;#37329;&amp;#22825;&amp;#25806;&amp;#21270;&amp;#24037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9 &amp;#27827;&amp;#21335;&amp;#30465;&amp;#36947;&amp;#32431;&amp;#21270;&amp;#24037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36896;&amp;#32440;&amp;#21270;&amp;#23398;&amp;#21697;&amp;#34892;&amp;#19994;&amp;#25237;&amp;#36164;&amp;#19982;&amp;#36235;&amp;#21183;&amp;#20998;&amp;#26512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896;&amp;#32440;&amp;#21270;&amp;#23398;&amp;#216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896;&amp;#32440;&amp;#21270;&amp;#23398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5919;&amp;#31574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1475;&amp;#36864;&amp;#31246;&amp;#29575;&amp;#25919;&amp;#31574;&amp;#21464;&amp;#2127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896;&amp;#32440;&amp;#21270;&amp;#23398;&amp;#21697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896;&amp;#32440;&amp;#21270;&amp;#23398;&amp;#21697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896;&amp;#32440;&amp;#21270;&amp;#23398;&amp;#21697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6896;&amp;#32440;&amp;#21270;&amp;#23398;&amp;#21697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896;&amp;#32440;&amp;#21270;&amp;#23398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896;&amp;#32440;&amp;#21270;&amp;#23398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1644;&amp;#29983;&amp;#20135;&amp;#24037;&amp;#33402;&amp;#3034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32440;&amp;#20225;&amp;#19994;&amp;#23545;&amp;#36896;&amp;#32440;&amp;#21270;&amp;#23398;&amp;#21697;&amp;#30340;&amp;#36873;&amp;#29992;&amp;#32771;&amp;#2668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0445;&amp;#35201;&amp;#27714;&amp;#23548;&amp;#33268;&amp;#30340;&amp;#24037;&amp;#33402;&amp;#35774;&amp;#35745;&amp;#21644;&amp;#25237;&amp;#36164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6896;&amp;#32440;&amp;#21270;&amp;#23398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6896;&amp;#32440;&amp;#21270;&amp;#23398;&amp;#21697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896;&amp;#32440;&amp;#21270;&amp;#23398;&amp;#21697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6896;&amp;#32440;&amp;#21270;&amp;#23398;&amp;#21697;&amp;#34892;&amp;#19994;&amp;#36141;&amp;#241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4037;&amp;#34892;&amp;#19994;&amp;#36141;&amp;#241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32440;&amp;#21270;&amp;#23398;&amp;#21697;&amp;#34892;&amp;#19994;&amp;#36141;&amp;#241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6896;&amp;#32440;&amp;#21270;&amp;#23398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6896;&amp;#32440;&amp;#21270;&amp;#23398;&amp;#21697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6;&amp;#32440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32440;&amp;#21270;&amp;#23398;&amp;#21697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896;&amp;#32440;&amp;#21270;&amp;#23398;&amp;#21697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896;&amp;#32440;&amp;#21270;&amp;#23398;&amp;#21697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19982;&amp;#36896;&amp;#32440;&amp;#21270;&amp;#23398;&amp;#21697;&amp;#30456;&amp;#20851;&amp;#3034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8-2016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8-2016&amp;#24180;&amp;#25105;&amp;#22269;&amp;#20840;&amp;#31038;&amp;#20250;&amp;#22266;&amp;#23450;&amp;#36164;&amp;#20135;&amp;#25237;&amp;#36164;&amp;#65288;&amp;#19981;&amp;#21547;&amp;#20892;&amp;#25143;&amp;#65289;&amp;#21450;&amp;#22686;&amp;#36895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8-2016&amp;#24180;&amp;#20013;&amp;#22269;&amp;#22478;&amp;#38215;&amp;#21644;&amp;#20892;&amp;#26449;&amp;#23621;&amp;#27665;&amp;#20154;&amp;#22343;&amp;#21487;&amp;#25903;&amp;#37197;&amp;#25910;&amp;#20837;&amp;#21464;&amp;#2116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2-2016&amp;#24180;&amp;#20013;&amp;#22269;&amp;#22478;&amp;#20065;&amp;#23621;&amp;#27665;&amp;#25910;&amp;#20837;&amp;#27604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-2016&amp;#24180;&amp;#20013;&amp;#22269;&amp;#22478;&amp;#20065;&amp;#23621;&amp;#27665;&amp;#20154;&amp;#22343;&amp;#28040;&amp;#36153;&amp;#24615;&amp;#25903;&amp;#20986;&amp;#21450;&amp;#20854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&amp;#24180;&amp;#20013;&amp;#22269;&amp;#22478;&amp;#38215;&amp;#23621;&amp;#27665;&amp;#20154;&amp;#22343;&amp;#28040;&amp;#36153;&amp;#24615;&amp;#25903;&amp;#20986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&amp;#24180;&amp;#20013;&amp;#22269;&amp;#20892;&amp;#26449;&amp;#23621;&amp;#27665;&amp;#20154;&amp;#22343;&amp;#28040;&amp;#36153;&amp;#24615;&amp;#25903;&amp;#20986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8-2016&amp;#24180;&amp;#36896;&amp;#32440;&amp;#21270;&amp;#23398;&amp;#21697;&amp;#30456;&amp;#20851;&amp;#20135;&amp;#19994;&amp;#24037;&amp;#19994;&amp;#24635;&amp;#20135;&amp;#20540;&amp;#19982;GDP&amp;#30340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5-2016&amp;#24180;&amp;#36896;&amp;#32440;&amp;#21270;&amp;#23398;&amp;#21697;&amp;#30456;&amp;#20851;&amp;#19987;&amp;#21033;&amp;#30003;&amp;#35831;&amp;#25968;&amp;#37327;&amp;#21464;&amp;#21270;&amp;#22270;&amp;#65288;&amp;#21333;&amp;#20301;&amp;#65306;&amp;#311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5-2016&amp;#24180;&amp;#36896;&amp;#32440;&amp;#21270;&amp;#23398;&amp;#21697;&amp;#34892;&amp;#19994;&amp;#30456;&amp;#20851;&amp;#19987;&amp;#21033;&amp;#20844;&amp;#24320;&amp;#25968;&amp;#37327;&amp;#21464;&amp;#21270;&amp;#22270;&amp;#65288;&amp;#21333;&amp;#20301;&amp;#65306;&amp;#311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6896;&amp;#32440;&amp;#21270;&amp;#23398;&amp;#21697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&amp;#24180;&amp;#25105;&amp;#22269;&amp;#36896;&amp;#32440;&amp;#21270;&amp;#23398;&amp;#21697;&amp;#34892;&amp;#19994;&amp;#30456;&amp;#20851;&amp;#19987;&amp;#21033;&amp;#20998;&amp;#24067;&amp;#39046;&amp;#22495;&amp;#65288;&amp;#21069;&amp;#21313;&amp;#20301;&amp;#65289;&amp;#65288;&amp;#21333;&amp;#20301;&amp;#65306;&amp;#311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05;&amp;#22269;&amp;#36896;&amp;#32440;&amp;#21270;&amp;#23398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&amp;#24180;&amp;#25105;&amp;#22269;&amp;#37096;&amp;#20998;&amp;#22522;&amp;#30784;&amp;#21270;&amp;#24037;&amp;#21407;&amp;#26009;&amp;#20135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&amp;#24180;&amp;#25105;&amp;#22269;&amp;#32440;&amp;#21450;&amp;#32440;&amp;#26495;&amp;#29983;&amp;#20135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&amp;#24180;&amp;#25105;&amp;#22269;&amp;#32440;&amp;#21450;&amp;#32440;&amp;#26495;&amp;#28040;&amp;#36153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2269;&amp;#20869;&amp;#20027;&amp;#35201;&amp;#36896;&amp;#32440;&amp;#21270;&amp;#23398;&amp;#21697;&amp;#29983;&amp;#20135;&amp;#20225;&amp;#19994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8-2016&amp;#24180;&amp;#25105;&amp;#22269;&amp;#32440;&amp;#21450;&amp;#32440;&amp;#26495;&amp;#29983;&amp;#20135;&amp;#37327;&amp;#21644;&amp;#38144;&amp;#21806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3-2016&amp;#24180;&amp;#25105;&amp;#22269;&amp;#21508;&amp;#31867;&amp;#32440;&amp;#21450;&amp;#32440;&amp;#26495;&amp;#20135;&amp;#38144;&amp;#37327;&amp;#22797;&amp;#21512;&amp;#22686;&amp;#3689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8-2016&amp;#24180;&amp;#22825;&amp;#39532;&amp;#31934;&amp;#21270;AKD&amp;#31995;&amp;#21015;&amp;#36896;&amp;#32440;&amp;#21270;&amp;#23398;&amp;#21697;&amp;#27611;&amp;#21033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8-2016&amp;#24180;&amp;#25105;&amp;#22269;&amp;#29305;&amp;#31181;&amp;#32440;&amp;#21450;&amp;#32440;&amp;#26495;&amp;#29983;&amp;#20135;&amp;#37327;&amp;#21450;&amp;#28040;&amp;#36153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8-2016&amp;#24180;&amp;#25105;&amp;#22269;&amp;#29305;&amp;#31181;&amp;#32440;&amp;#21450;&amp;#32440;&amp;#26495;&amp;#29983;&amp;#36827;&amp;#20986;&amp;#21475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-2023&amp;#24180;&amp;#25105;&amp;#22269;&amp;#29305;&amp;#31181;&amp;#32440;&amp;#21450;&amp;#32440;&amp;#26495;&amp;#38144;&amp;#37327;&amp;#39044;&amp;#2797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&amp;#24180;&amp;#25105;&amp;#22269;&amp;#22522;&amp;#30784;&amp;#21270;&amp;#23398;&amp;#21407;&amp;#26009;&amp;#21046;&amp;#36896;&amp;#19994;&amp;#23376;&amp;#34892;&amp;#1999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8-2016&amp;#24180;&amp;#22522;&amp;#30784;&amp;#21270;&amp;#23398;&amp;#21407;&amp;#26009;&amp;#21046;&amp;#36896;&amp;#34892;&amp;#19994;&amp;#24037;&amp;#19994;&amp;#24635;&amp;#20135;&amp;#20540;&amp;#19982;&amp;#38144;&amp;#21806;&amp;#25910;&amp;#20837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6&amp;#24180;&amp;#22522;&amp;#30784;&amp;#21270;&amp;#23398;&amp;#21407;&amp;#26009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-2016&amp;#24180;&amp;#20013;&amp;#22269;&amp;#22522;&amp;#30784;&amp;#21270;&amp;#23398;&amp;#21407;&amp;#26009;&amp;#34892;&amp;#19994;&amp;#30408;&amp;#21033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