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蔬菜水果罐头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4092;&amp;#33756;&amp;#27700;&amp;#26524;&amp;#32592;&amp;#22836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4092;&amp;#33756;&amp;#27700;&amp;#26524;&amp;#32592;&amp;#22836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6174;&amp;#31034;&amp;#65306;2015&amp;#24180;10&amp;#26376;&amp;#20013;&amp;#22269;&amp;#34092;&amp;#33756;&amp;#12289;&amp;#27700;&amp;#26524;&amp;#32592;&amp;#22836;&amp;#21046;&amp;#36896;&amp;#20986;&amp;#21475;&amp;#20132;&amp;#36135;&amp;#20540;2,700,124.00&amp;#21315;&amp;#20803;&amp;#65292;&amp;#21516;&amp;#27604;&amp;#19979;&amp;#38477;9.38%&amp;#65307;2015&amp;#24180;1-10&amp;#26376;&amp;#20013;&amp;#22269;&amp;#34092;&amp;#33756;&amp;#12289;&amp;#27700;&amp;#26524;&amp;#32592;&amp;#22836;&amp;#21046;&amp;#36896;&amp;#20986;&amp;#21475;&amp;#20132;&amp;#36135;&amp;#20540;26,732,141.00&amp;#21315;&amp;#20803;&amp;#65292;&amp;#21516;&amp;#27604;&amp;#19979;&amp;#38477;7.7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1-10&amp;#26376;&amp;#20013;&amp;#22269;&amp;#34092;&amp;#33756;&amp;#12289;&amp;#27700;&amp;#26524;&amp;#32592;&amp;#22836;&amp;#21046;&amp;#36896;&amp;#20986;&amp;#21475;&amp;#20132;&amp;#36135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_&amp;#26412;&amp;#26376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&amp;#21516;&amp;#27604;&amp;#22686;&amp;#38271;_&amp;#26412;&amp;#26376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280,05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861,56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198,23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745,29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953,54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816,94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4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824,90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983,15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807,46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811,35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,756,11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672,72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,428,56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608,63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,098,44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700,12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,732,14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4092;&amp;#33756;&amp;#27700;&amp;#26524;&amp;#32592;&amp;#22836;&amp;#24066;&amp;#22330;&amp;#20998;&amp;#26512;&amp;#21450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4/201711/02-242822.html"&gt;&amp;#34092;&amp;#33756;&lt;/a&gt;&lt;/span&gt;&lt;/span&gt;&lt;/strong&gt;&lt;strong&gt;&amp;#12289;&amp;#27700;&amp;#26524;&amp;#32592;&amp;#22836;&amp;#34892;&amp;#19994;&amp;#24066;&amp;#22330;&amp;#29616;&amp;#29366;&amp;#20998;&amp;#26512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7010;&amp;#36848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2;&amp;#22836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2;&amp;#22836;&amp;#30340;&amp;#21457;&amp;#26126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092;&amp;#33756;&amp;#12289;&amp;#27700;&amp;#26524;&amp;#32592;&amp;#22836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9699;&amp;#32592;&amp;#22836;&amp;#34892;&amp;#19994;&amp;#24066;&amp;#22330;&amp;#21457;&amp;#23637;&amp;#29366;&amp;#20917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2592;&amp;#22836;&amp;#34892;&amp;#19994;&amp;#24066;&amp;#22330;&amp;#21457;&amp;#23637;&amp;#29366;&amp;#20917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34092;&amp;#33756;&amp;#12289;&amp;#27700;&amp;#26524;&amp;#32592;&amp;#22836;&amp;#34892;&amp;#19994;&amp;#24066;&amp;#22330;&amp;#21457;&amp;#23637;&amp;#29366;&amp;#2091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5268;&amp;#2716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4092;&amp;#33756;&amp;#12289;&amp;#27700;&amp;#26524;&amp;#32592;&amp;#22836;&amp;#34892;&amp;#19994;&amp;#38144;&amp;#21806;&amp;#25910;&amp;#20837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4092;&amp;#33756;&amp;#12289;&amp;#27700;&amp;#26524;&amp;#32592;&amp;#22836;&amp;#34892;&amp;#19994;&amp;#20135;&amp;#38144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384;&amp;#22312;&amp;#30340;&amp;#38382;&amp;#3906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4092;&amp;#33756;&amp;#12289;&amp;#27700;&amp;#26524;&amp;#32592;&amp;#22836;&amp;#34892;&amp;#19994;&amp;#24066;&amp;#22330;&amp;#31454;&amp;#20105;&amp;#20998;&amp;#26512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454;&amp;#20105;&amp;#29616;&amp;#29366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4066;&amp;#22330;&amp;#21344;&amp;#26377;&amp;#29575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0379;&amp;#32473;&amp;#29616;&amp;#29366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6;&amp;#22495;&amp;#24066;&amp;#22330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4092;&amp;#33756;&amp;#12289;&amp;#27700;&amp;#26524;&amp;#32592;&amp;#22836;&amp;#34892;&amp;#19994;&amp;#20225;&amp;#19994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225;&amp;#19994;&amp;#25972;&amp;#2030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4092;&amp;#33756;&amp;#27700;&amp;#26524;&amp;#32592;&amp;#22836;&amp;#20225;&amp;#19994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6757;&amp;#26519;&amp;#27491;&amp;#24191;&amp;#21644;&amp;#32929;&amp;#20221;&amp;#26377;&amp;#38480;&amp;#20844;&amp;#21496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0013;&amp;#36784;&amp;#30058;&amp;#33540;&amp;#21046;&amp;#21697;&amp;#26377;&amp;#38480;&amp;#20844;&amp;#2149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928;&amp;#26641;&amp;#38598;&amp;#22242;&amp;#28023;&amp;#21335;&amp;#26928;&amp;#27713;&amp;#39278;&amp;#26009;&amp;#26377;&amp;#38480;&amp;#20844;&amp;#21496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0086;&amp;#20013;&amp;#22522;&amp;#30058;&amp;#33540;&amp;#21046;&amp;#21697;&amp;#26377;&amp;#38480;&amp;#36131;&amp;#20219;&amp;#20844;&amp;#21496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2043;&amp;#23665;&amp;#38598;&amp;#22242;&amp;#32929;&amp;#20221;&amp;#26377;&amp;#38480;&amp;#20844;&amp;#21496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46;&amp;#21335;&amp;#30465;&amp;#19977;&amp;#22616;&amp;#39135;&amp;#21697;&amp;#26377;&amp;#38480;&amp;#20844;&amp;#2149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7;&amp;#21644;&amp;#39135;&amp;#21697;&amp;#65288;&amp;#19977;&amp;#26126;&amp;#65289;&amp;#26377;&amp;#38480;&amp;#20844;&amp;#2149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467;&amp;#24030;&amp;#24066;&amp;#21516;&amp;#21457;&amp;#39135;&amp;#21697;&amp;#24037;&amp;#19994;&amp;#26377;&amp;#38480;&amp;#20844;&amp;#2149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191;&amp;#35199;&amp;#38598;&amp;#30427;&amp;#39135;&amp;#21697;&amp;#26377;&amp;#38480;&amp;#20844;&amp;#2149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895;&amp;#21488;&amp;#32852;&amp;#34174;&amp;#39135;&amp;#21697;&amp;#26377;&amp;#38480;&amp;#36131;&amp;#20219;&amp;#20844;&amp;#2149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4028;&amp;#33713;&amp;#21326;&amp;#28023;&amp;#39135;&amp;#21697;&amp;#26377;&amp;#38480;&amp;#20844;&amp;#2149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020;&amp;#27778;&amp;#24066;&amp;#24247;&amp;#21457;&amp;#39135;&amp;#21697;&amp;#26377;&amp;#38480;&amp;#20844;&amp;#2149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7993;&amp;#27743;&amp;#29233;&amp;#26031;&amp;#26364;&amp;#38598;&amp;#22242;&amp;#26377;&amp;#38480;&amp;#20844;&amp;#2149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433;&amp;#24509;&amp;#23487;&amp;#24030;&amp;#31185;&amp;#25216;&amp;#39135;&amp;#21697;&amp;#26377;&amp;#38480;&amp;#20844;&amp;#2149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235;&amp;#24029;&amp;#20848;&amp;#30000;&amp;#24037;&amp;#19994;&amp;#39135;&amp;#21697;&amp;#26377;&amp;#38480;&amp;#20844;&amp;#2149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2823;&amp;#36830;&amp;#31119;&amp;#20048;&amp;#23478;&amp;#39135;&amp;#21697;&amp;#26377;&amp;#38480;&amp;#20844;&amp;#2149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28248;&amp;#38452;&amp;#25391;&amp;#28248;&amp;#39135;&amp;#21697;&amp;#26377;&amp;#38480;&amp;#36131;&amp;#20219;&amp;#20844;&amp;#2149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3;&amp;#12289;&amp;#31119;&amp;#24314;&amp;#28467;&amp;#24030;&amp;#24066;&amp;#28207;&amp;#26124;&amp;#32592;&amp;#22836;&amp;#39135;&amp;#21697;&amp;#26377;&amp;#38480;&amp;#20844;&amp;#2149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061;&amp;#12289;&amp;#28467;&amp;#24030;&amp;#37329;&amp;#20043;&amp;#27029;&amp;#39135;&amp;#21697;&amp;#24037;&amp;#19994;&amp;#26377;&amp;#38480;&amp;#20844;&amp;#2149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4092;&amp;#33756;&amp;#12289;&amp;#27700;&amp;#26524;&amp;#32592;&amp;#22836;&amp;#34892;&amp;#19994;&amp;#21457;&amp;#23637;&amp;#39044;&amp;#27979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092;&amp;#33756;&amp;#12289;&amp;#27700;&amp;#26524;&amp;#32592;&amp;#22836;&amp;#34892;&amp;#19994;&amp;#21457;&amp;#23637;&amp;#36235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6235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56;&amp;#30861;&amp;#21644;&amp;#25361;&amp;#251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92;&amp;#33756;&amp;#12289;&amp;#27700;&amp;#26524;&amp;#32592;&amp;#22836;&amp;#34892;&amp;#19994;SWOT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65306;&amp;#29615;&amp;#21672;&amp;mdash;&amp;#34092;&amp;#33756;&amp;#12289;&amp;#27700;&amp;#26524;&amp;#32592;&amp;#22836;&amp;#34892;&amp;#19994;&amp;#36164;&amp;#35759;&amp;#22823;&amp;#2084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27;&amp;#2025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32592;&amp;#22836;&amp;#24037;&amp;#19994;&amp;#21327;&amp;#2025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186;&amp;#2030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69;&amp;#23478;&amp;#32479;&amp;#35745;&amp;#2361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32592;&amp;#22836;&amp;#21830;&amp;#21153;&amp;#3259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32592;&amp;#22836;&amp;#39135;&amp;#21697;&amp;#3259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379;&amp;#24212;&amp;#21830;&amp;#65288;&amp;#25490;&amp;#21517;&amp;#19981;&amp;#20998;&amp;#20808;&amp;#21518;&amp;#6528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8;&amp;#28023;&amp;#26757;&amp;#26519;&amp;#27491;&amp;#24191;&amp;#21644;&amp;#32929;&amp;#20221;&amp;#26377;&amp;#38480;&amp;#20844;&amp;#214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825;&amp;#27941;&amp;#20013;&amp;#36784;&amp;#30058;&amp;#33540;&amp;#21046;&amp;#21697;&amp;#26377;&amp;#38480;&amp;#20844;&amp;#214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928;&amp;#26641;&amp;#38598;&amp;#22242;&amp;#28023;&amp;#21335;&amp;#26928;&amp;#27713;&amp;#39278;&amp;#26009;&amp;#26377;&amp;#38480;&amp;#20844;&amp;#214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032;&amp;#30086;&amp;#20013;&amp;#22522;&amp;#30058;&amp;#33540;&amp;#21046;&amp;#21697;&amp;#26377;&amp;#38480;&amp;#36131;&amp;#20219;&amp;#20844;&amp;#2149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119;&amp;#24314;&amp;#32043;&amp;#23665;&amp;#38598;&amp;#22242;&amp;#32929;&amp;#20221;&amp;#26377;&amp;#38480;&amp;#20844;&amp;#2149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8246;&amp;#21335;&amp;#30465;&amp;#19977;&amp;#22616;&amp;#39135;&amp;#21697;&amp;#26377;&amp;#38480;&amp;#20844;&amp;#2149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644;&amp;#39135;&amp;#21697;&amp;#65288;&amp;#19977;&amp;#26126;&amp;#65289;&amp;#26377;&amp;#38480;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8467;&amp;#24030;&amp;#24066;&amp;#21516;&amp;#21457;&amp;#39135;&amp;#21697;&amp;#24037;&amp;#19994;&amp;#26377;&amp;#38480;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191;&amp;#35199;&amp;#38598;&amp;#30427;&amp;#39135;&amp;#21697;&amp;#26377;&amp;#38480;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8895;&amp;#21488;&amp;#32852;&amp;#34174;&amp;#39135;&amp;#21697;&amp;#26377;&amp;#38480;&amp;#36131;&amp;#20219;&amp;#20844;&amp;#2149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028;&amp;#33713;&amp;#21326;&amp;#28023;&amp;#39135;&amp;#21697;&amp;#26377;&amp;#38480;&amp;#20844;&amp;#2149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20;&amp;#27778;&amp;#24066;&amp;#24247;&amp;#21457;&amp;#39135;&amp;#21697;&amp;#26377;&amp;#38480;&amp;#20844;&amp;#2149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993;&amp;#27743;&amp;#29233;&amp;#26031;&amp;#26364;&amp;#38598;&amp;#22242;&amp;#26377;&amp;#38480;&amp;#20844;&amp;#2149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3433;&amp;#24509;&amp;#23487;&amp;#24030;&amp;#31185;&amp;#25216;&amp;#39135;&amp;#21697;&amp;#26377;&amp;#38480;&amp;#20844;&amp;#2149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24029;&amp;#20848;&amp;#30000;&amp;#24037;&amp;#19994;&amp;#39135;&amp;#21697;&amp;#26377;&amp;#38480;&amp;#20844;&amp;#2149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823;&amp;#36830;&amp;#31119;&amp;#20048;&amp;#23478;&amp;#39135;&amp;#21697;&amp;#26377;&amp;#38480;&amp;#20844;&amp;#2149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8248;&amp;#38452;&amp;#25391;&amp;#28248;&amp;#39135;&amp;#21697;&amp;#26377;&amp;#38480;&amp;#36131;&amp;#20219;&amp;#20844;&amp;#2149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119;&amp;#24314;&amp;#28467;&amp;#24030;&amp;#24066;&amp;#28207;&amp;#26124;&amp;#32592;&amp;#22836;&amp;#39135;&amp;#21697;&amp;#26377;&amp;#38480;&amp;#20844;&amp;#2149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8467;&amp;#24030;&amp;#37329;&amp;#20043;&amp;#27029;&amp;#39135;&amp;#21697;&amp;#24037;&amp;#19994;&amp;#26377;&amp;#38480;&amp;#20844;&amp;#2149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5105;&amp;#22269;&amp;#34092;&amp;#33756;&amp;#12289;&amp;#27700;&amp;#26524;&amp;#32592;&amp;#22836;&amp;#34892;&amp;#19994;&amp;#38144;&amp;#21806;&amp;#25910;&amp;#20837;&amp;#32479;&amp;#3574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5105;&amp;#22269;&amp;#32592;&amp;#22836;&amp;#34892;&amp;#19994;&amp;#20986;&amp;#21475;&amp;#37327;&amp;#32479;&amp;#3574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5105;&amp;#22269;&amp;#32592;&amp;#22836;&amp;#34892;&amp;#19994;&amp;#29983;&amp;#20135;&amp;#24635;&amp;#37327;&amp;#32479;&amp;#3574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5105;&amp;#22269;&amp;#34092;&amp;#33756;&amp;#12289;&amp;#27700;&amp;#26524;&amp;#32592;&amp;#22836;&amp;#34892;&amp;#19994;&amp;#20986;&amp;#21475;&amp;#39069;&amp;#32479;&amp;#3574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5105;&amp;#22269;&amp;#26691;&amp;#32592;&amp;#22836;&amp;#20986;&amp;#21475;&amp;#37327;&amp;#32479;&amp;#3574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840;&amp;#22269;&amp;#30058;&amp;#33540;&amp;#37233;&amp;#20986;&amp;#21475;&amp;#37327;&amp;#32479;&amp;#3574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