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大豆全脂营养奶粉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3;&amp;#35910;&amp;#20840;&amp;#33026;&amp;#33829;&amp;#20859;&amp;#22902;&amp;#31881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3;&amp;#35910;&amp;#20840;&amp;#33026;&amp;#33829;&amp;#20859;&amp;#22902;&amp;#31881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35910;&amp;#20840;&amp;#33026;&amp;#33829;&amp;#20859;&amp;#22902;&amp;#31881;&amp;#26159;&amp;#20197;&amp;#29275;&amp;#20083;&amp;#20026;&amp;#20027;&amp;#35201;&amp;#21407;&amp;#26009;&amp;#65292;&amp;#21033;&amp;#29992;&amp;#22823;&amp;#35910;&amp;#26893;&amp;#29289;&amp;#34507;&amp;#30333;&amp;#65292;&amp;#31934;&amp;#28860;&amp;#35910;&amp;#27833;&amp;#12289;&amp;#31958;&amp;#31867;&amp;#35843;&amp;#25972;&amp;#20135;&amp;#21697;&amp;#20013;&amp;#30340;&amp;#34507;&amp;#30333;&amp;#36136;&amp;#12289;&amp;#33026;&amp;#32938;&amp;#12289;&amp;#30899;&amp;#27700;&amp;#21270;&amp;#21512;&amp;#29289;&amp;#27604;&amp;#20363;&amp;#65292;&amp;#24182;&amp;#24378;&amp;#21270;&amp;#32500;&amp;#29983;&amp;#32032;&amp;#12289;&amp;#30719;&amp;#29289;&amp;#30416;&amp;#21644;&amp;#24494;&amp;#37327;&amp;#20803;&amp;#32032;&amp;#12289;&amp;#26377;&amp;#26426;&amp;#38167;&amp;#12289;&amp;#24322;&amp;#26500;&amp;#21270;&amp;#20083;&amp;#31958;&amp;#37197;&amp;#21046;&amp;#32780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23;&amp;#35910;&amp;#20840;&amp;#33026;&amp;#33829;&amp;#20859;&amp;#22902;&amp;#31881;&amp;#20013;&amp;#30340;&amp;#33829;&amp;#20859;&amp;#25104;&amp;#20998;&amp;#27604;&amp;#20363;&amp;#21512;&amp;#29702;&amp;#65292;&amp;#27688;&amp;#22522;&amp;#37240;&amp;#12289;&amp;#33026;&amp;#32938;&amp;#37240;&amp;#12289;&amp;#32500;&amp;#29983;&amp;#32032;&amp;#12289;&amp;#24494;&amp;#37327;&amp;#20803;&amp;#32032;&amp;#12289;&amp;#26377;&amp;#26426;&amp;#38167;&amp;#12289;&amp;#24322;&amp;#26500;&amp;#21270;&amp;#31958;&amp;#21547;&amp;#37327;&amp;#22343;&amp;#39640;&amp;#20110;&amp;#26222;&amp;#36890;&amp;#29980;&amp;#22902;&amp;#31881;&amp;#12290;&amp;#30001;&amp;#20110;&amp;#22823;&amp;#35910;&amp;#34507;&amp;#30333;&amp;#36136;&amp;#21547;&amp;#26377;&amp;#27604;&amp;#36739;&amp;#20840;&amp;#38754;&amp;#30340;&amp;#27688;&amp;#22522;&amp;#37240;&amp;#65292;&amp;#19981;&amp;#21547;&amp;#32966;&amp;#22266;&amp;#37255;&amp;#65292;&amp;#23545;&amp;#24515;&amp;#34880;&amp;#31649;&amp;#12289;&amp;#21160;&amp;#33033;&amp;#30828;&amp;#21270;&amp;#12289;&amp;#32933;&amp;#32982;&amp;#30149;&amp;#20154;&amp;#26159;&amp;#19968;&amp;#31181;&amp;#29702;&amp;#24819;&amp;#39135;&amp;#21697;&amp;#12290;&amp;#31934;&amp;#28860;&amp;#35910;&amp;#27833;&amp;#21547;&amp;#26377;&amp;#20016;&amp;#23500;&amp;#30340;&amp;#19981;&amp;#39281;&amp;#21644;&amp;#33026;&amp;#32938;&amp;#37240;(&amp;#20122;&amp;#27833;&amp;#37240;)&amp;#12290; &amp;#22823;&amp;#35910;&amp;#34507;&amp;#30333;&amp;#20840;&amp;#33026;&amp;#33829;&amp;#20859;&amp;#22902;&amp;#31881;&amp;#19981;&amp;#20165;&amp;#25552;&amp;#39640;&amp;#20102;&amp;#20135;&amp;#21697;&amp;#30340;&amp;#33829;&amp;#20859;&amp;#20215;&amp;#20540;&amp;#65292;&amp;#32780;&amp;#19988;&amp;#39135;&amp;#29992;&amp;#23433;&amp;#20840;&amp;#65292;&amp;#32463;&amp;#27982;&amp;#23454;&amp;#24800;&amp;#65292;&amp;#26159;&amp;#30007;&amp;#22899;&amp;#32769;&amp;#23569;&amp;#12289;&amp;#23381;&amp;#22919;&amp;#21688;&amp;#23452;&amp;#30340;&amp;#39640;&amp;#32423;&amp;#33829;&amp;#20859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823;&amp;#35910;&amp;#20840;&amp;#33026;&amp;#33829;&amp;#20859;&amp;#22902;&amp;#31881;&amp;#34892;&amp;#19994;&amp;#20998;&amp;#26512;&amp;#19982;&amp;#25237;&amp;#36164;&amp;#28508;&amp;#21147;&amp;#20998;&amp;#2651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23;&amp;#35910;&amp;#20840;&amp;#33026;&amp;#33829;&amp;#20859;&amp;#22902;&amp;#3188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5910;&amp;#20840;&amp;#33026;&amp;#33829;&amp;#20859;&amp;#22902;&amp;#3188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910;&amp;#20840;&amp;#33026;&amp;#33829;&amp;#20859;&amp;#22902;&amp;#31881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910;&amp;#20840;&amp;#33026;&amp;#33829;&amp;#20859;&amp;#22902;&amp;#3188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2823;&amp;#35910;&amp;#20840;&amp;#33026;&amp;#33829;&amp;#20859;&amp;#22902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5910;&amp;#20840;&amp;#33026;&amp;#33829;&amp;#20859;&amp;#22902;&amp;#3188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823;&amp;#35910;&amp;#20840;&amp;#33026;&amp;#33829;&amp;#20859;&amp;#22902;&amp;#31881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2823;&amp;#35910;&amp;#20840;&amp;#33026;&amp;#33829;&amp;#20859;&amp;#22902;&amp;#31881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3;&amp;#35910;&amp;#20840;&amp;#33026;&amp;#33829;&amp;#20859;&amp;#22902;&amp;#31881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2823;&amp;#35910;&amp;#20840;&amp;#33026;&amp;#33829;&amp;#20859;&amp;#22902;&amp;#3188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823;&amp;#35910;&amp;#20840;&amp;#33026;&amp;#33829;&amp;#20859;&amp;#22902;&amp;#3188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5910;&amp;#20840;&amp;#33026;&amp;#33829;&amp;#20859;&amp;#22902;&amp;#3188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2823;&amp;#35910;&amp;#20840;&amp;#33026;&amp;#33829;&amp;#20859;&amp;#22902;&amp;#3188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2823;&amp;#35910;&amp;#20840;&amp;#33026;&amp;#33829;&amp;#20859;&amp;#22902;&amp;#3188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823;&amp;#35910;&amp;#20840;&amp;#33026;&amp;#33829;&amp;#20859;&amp;#22902;&amp;#31881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2823;&amp;#35910;&amp;#20840;&amp;#33026;&amp;#33829;&amp;#20859;&amp;#22902;&amp;#31881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823;&amp;#35910;&amp;#20840;&amp;#33026;&amp;#33829;&amp;#20859;&amp;#22902;&amp;#3188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2823;&amp;#35910;&amp;#20840;&amp;#33026;&amp;#33829;&amp;#20859;&amp;#22902;&amp;#3188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823;&amp;#35910;&amp;#20840;&amp;#33026;&amp;#33829;&amp;#20859;&amp;#22902;&amp;#3188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823;&amp;#35910;&amp;#20840;&amp;#33026;&amp;#33829;&amp;#20859;&amp;#22902;&amp;#3188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823;&amp;#35910;&amp;#20840;&amp;#33026;&amp;#33829;&amp;#20859;&amp;#22902;&amp;#3188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2823;&amp;#35910;&amp;#20840;&amp;#33026;&amp;#33829;&amp;#20859;&amp;#22902;&amp;#3188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2823;&amp;#35910;&amp;#20840;&amp;#33026;&amp;#33829;&amp;#20859;&amp;#22902;&amp;#3188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823;&amp;#35910;&amp;#20840;&amp;#33026;&amp;#33829;&amp;#20859;&amp;#22902;&amp;#31881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823;&amp;#35910;&amp;#20840;&amp;#33026;&amp;#33829;&amp;#20859;&amp;#22902;&amp;#31881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823;&amp;#35910;&amp;#20840;&amp;#33026;&amp;#33829;&amp;#20859;&amp;#22902;&amp;#31881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823;&amp;#35910;&amp;#20840;&amp;#33026;&amp;#33829;&amp;#20859;&amp;#22902;&amp;#31881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2823;&amp;#35910;&amp;#20840;&amp;#33026;&amp;#33829;&amp;#20859;&amp;#22902;&amp;#31881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2823;&amp;#35910;&amp;#20840;&amp;#33026;&amp;#33829;&amp;#20859;&amp;#22902;&amp;#31881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2823;&amp;#35910;&amp;#20840;&amp;#33026;&amp;#33829;&amp;#20859;&amp;#22902;&amp;#31881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3;&amp;#35910;&amp;#20840;&amp;#33026;&amp;#33829;&amp;#20859;&amp;#22902;&amp;#318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5910;&amp;#20840;&amp;#33026;&amp;#33829;&amp;#20859;&amp;#22902;&amp;#318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823;&amp;#35910;&amp;#20840;&amp;#33026;&amp;#33829;&amp;#20859;&amp;#22902;&amp;#31881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2823;&amp;#35910;&amp;#20840;&amp;#33026;&amp;#33829;&amp;#20859;&amp;#22902;&amp;#3188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823;&amp;#35910;&amp;#20840;&amp;#33026;&amp;#33829;&amp;#20859;&amp;#22902;&amp;#31881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2823;&amp;#35910;&amp;#20840;&amp;#33026;&amp;#33829;&amp;#20859;&amp;#22902;&amp;#3188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3&lt;/strong&gt;&lt;strong&gt;&amp;#24180;&amp;#20013;&amp;#22269;&amp;#22823;&amp;#35910;&amp;#20840;&amp;#33026;&amp;#33829;&amp;#20859;&amp;#22902;&amp;#3188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2823;&amp;#35910;&amp;#20840;&amp;#33026;&amp;#33829;&amp;#20859;&amp;#22902;&amp;#3188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2823;&amp;#35910;&amp;#20840;&amp;#33026;&amp;#33829;&amp;#20859;&amp;#22902;&amp;#3188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823;&amp;#35910;&amp;#20840;&amp;#33026;&amp;#33829;&amp;#20859;&amp;#22902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823;&amp;#35910;&amp;#20840;&amp;#33026;&amp;#33829;&amp;#20859;&amp;#22902;&amp;#3188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2823;&amp;#35910;&amp;#20840;&amp;#33026;&amp;#33829;&amp;#20859;&amp;#22902;&amp;#31881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823;&amp;#35910;&amp;#20840;&amp;#33026;&amp;#33829;&amp;#20859;&amp;#22902;&amp;#31881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823;&amp;#35910;&amp;#20840;&amp;#33026;&amp;#33829;&amp;#20859;&amp;#22902;&amp;#3188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23;&amp;#35910;&amp;#20840;&amp;#33026;&amp;#33829;&amp;#20859;&amp;#22902;&amp;#318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3;&amp;#35910;&amp;#20840;&amp;#33026;&amp;#33829;&amp;#20859;&amp;#22902;&amp;#31881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5910;&amp;#20840;&amp;#33026;&amp;#33829;&amp;#20859;&amp;#22902;&amp;#318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5910;&amp;#20840;&amp;#33026;&amp;#33829;&amp;#20859;&amp;#22902;&amp;#31881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5910;&amp;#20840;&amp;#33026;&amp;#33829;&amp;#20859;&amp;#22902;&amp;#3188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5910;&amp;#20840;&amp;#33026;&amp;#33829;&amp;#20859;&amp;#22902;&amp;#31881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23;&amp;#35910;&amp;#20840;&amp;#33026;&amp;#33829;&amp;#20859;&amp;#22902;&amp;#31881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3;&amp;#35910;&amp;#20840;&amp;#33026;&amp;#33829;&amp;#20859;&amp;#22902;&amp;#3188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5910;&amp;#20840;&amp;#33026;&amp;#33829;&amp;#20859;&amp;#22902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3;&amp;#35910;&amp;#20840;&amp;#33026;&amp;#33829;&amp;#20859;&amp;#22902;&amp;#3188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823;&amp;#35910;&amp;#20840;&amp;#33026;&amp;#33829;&amp;#20859;&amp;#22902;&amp;#31881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823;&amp;#35910;&amp;#20840;&amp;#33026;&amp;#33829;&amp;#20859;&amp;#22902;&amp;#31881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823;&amp;#35910;&amp;#20840;&amp;#33026;&amp;#33829;&amp;#20859;&amp;#22902;&amp;#31881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823;&amp;#35910;&amp;#20840;&amp;#33026;&amp;#33829;&amp;#20859;&amp;#22902;&amp;#31881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