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端大米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31471;&amp;#22823;&amp;#31859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31471;&amp;#22823;&amp;#31859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&amp;#28165;&amp;#29702;&amp;#24037;&amp;#24207;&amp;#23601;&amp;#26159;&amp;#21033;&amp;#29992;&amp;#21512;&amp;#36866;&amp;#30340;&amp;#35774;&amp;#22791;&amp;#65292;&amp;#36890;&amp;#36807;&amp;#36866;&amp;#24403;&amp;#30340;&amp;#24037;&amp;#33402;&amp;#27969;&amp;#31243;&amp;#21644;&amp;#22949;&amp;#21892;&amp;#30340;&amp;#25805;&amp;#20316;&amp;#26041;&amp;#27861;&amp;#65292;&amp;#23558;&amp;#28151;&amp;#20837;&amp;#31291;&amp;#35895;&amp;#20013;&amp;#30340;&amp;#21508;&amp;#31867;&amp;#26434;&amp;#36136;&amp;#38500;&amp;#21435;&amp;#65292;&amp;#20197;&amp;#25552;&amp;#39640;&amp;#22823;&amp;#31859;&amp;#25104;&amp;#21697;&amp;#30340;&amp;#36136;&amp;#37327;&amp;#65292;&amp;#21516;&amp;#26102;&amp;#21033;&amp;#29992;&amp;#30913;&amp;#38081;&amp;#38500;&amp;#21435;&amp;#31291;&amp;#35895;&amp;#20013;&amp;#30340;&amp;#38081;&amp;#38025;&amp;#12289;&amp;#38081;&amp;#23633;&amp;#31561;&amp;#65292;&amp;#20197;&amp;#20445;&amp;#35777;&amp;#29983;&amp;#20135;&amp;#23433;&amp;#20840;&amp;#12290;&amp;#30779;&amp;#35895;&amp;#24037;&amp;#24207;&amp;#23601;&amp;#26159;&amp;#29992;&amp;#27233;&amp;#33014;&amp;#36746;&amp;#30779;&amp;#35895;&amp;#26426;&amp;#25110;&amp;#37329;&amp;#21018;&amp;#30722;&amp;#30779;&amp;#35895;&amp;#26426;&amp;#23558;&amp;#31291;&amp;#35895;&amp;#30340;&amp;#39062;&amp;#22771;&amp;#33073;&amp;#19979;&amp;#65292;&amp;#24182;&amp;#20351;&amp;#39062;&amp;#22771;&amp;#19982;&amp;#31961;&amp;#31859;&amp;#20998;&amp;#31163;&amp;#12290;&amp;#30910;&amp;#31859;&amp;#24037;&amp;#24207;&amp;#21363;&amp;#29992;&amp;#30910;&amp;#31859;&amp;#26426;&amp;#30910;&amp;#21066;&amp;#12289;&amp;#25705;&amp;#25830;&amp;#31961;&amp;#31859;&amp;#20351;&amp;#30382;&amp;#23618;&amp;#21644;&amp;#32986;&amp;#20083;&amp;#20998;&amp;#31163;&amp;#65292;&amp;#28982;&amp;#21518;&amp;#20877;&amp;#36827;&amp;#34892;&amp;#21047;&amp;#31859;&amp;#12289;&amp;#21435;&amp;#31968;&amp;#12289;&amp;#21435;&amp;#30862;&amp;#12289;&amp;#26238;&amp;#31859;&amp;#31561;&amp;#22788;&amp;#29702;&amp;#65292;&amp;#36825;&amp;#26679;&amp;#23601;&amp;#21487;&amp;#24471;&amp;#21040;&amp;#25152;&amp;#38656;&amp;#31561;&amp;#32423;&amp;#30340;&amp;#22823;&amp;#31859;&amp;#12290;&amp;#29616;&amp;#20195;&amp;#26032;&amp;#22411;&amp;#22823;&amp;#31859;&amp;#36824;&amp;#24212;&amp;#29992;&amp;#33394;&amp;#36873;&amp;#12289;&amp;#39118;&amp;#36873;&amp;#12289;&amp;#21435;&amp;#33740;&amp;#38500;&amp;#23576;&amp;#12289;&amp;#28781;&amp;#33740;&amp;#32477;&amp;#34411;&amp;#12289;&amp;#25239;&amp;#33740;&amp;#12289;&amp;#38459;&amp;#27687;&amp;#12289;&amp;#25233;&amp;#37238;&amp;#12289;&amp;#20223;&amp;#29983;&amp;#21253;&amp;#35013;&amp;#31561;&amp;#21152;&amp;#24037;&amp;#25216;&amp;#26415;&amp;#20197;&amp;#20351;&amp;#22823;&amp;#31859;&amp;#26356;&amp;#21355;&amp;#29983;&amp;#23433;&amp;#20840;&amp;#65292;&amp;#40092;&amp;#39321;&amp;#33829;&amp;#20859;&amp;#65292;&amp;#25439;&amp;#32791;&amp;#26356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0013;&amp;#22269;&amp;#39640;&amp;#31471;&amp;#22823;&amp;#31859;&amp;#34892;&amp;#19994;&amp;#24066;&amp;#22330;&amp;#36816;&amp;#33829;&amp;#24577;&amp;#21183;&amp;#19982;&amp;#25237;&amp;#36164;&amp;#21069;&amp;#26223;&amp;#39044;&amp;#27979;&amp;#21672;&amp;#35810;&amp;#25253;&amp;#21578;&amp;#12299;&amp;#20849;&amp;#21313;&amp;#19977;&amp;#31456;&amp;#12290;&amp;#39318;&amp;#20808;&amp;#20171;&amp;#32461;&amp;#20102;&amp;#39640;&amp;#31471;&amp;#22823;&amp;#31859;&amp;#34892;&amp;#19994;&amp;#24066;&amp;#22330;&amp;#21457;&amp;#23637;&amp;#29615;&amp;#22659;&amp;#12289;&amp;#39640;&amp;#31471;&amp;#22823;&amp;#31859;&amp;#25972;&amp;#20307;&amp;#36816;&amp;#34892;&amp;#24577;&amp;#21183;&amp;#31561;&amp;#65292;&amp;#25509;&amp;#30528;&amp;#20998;&amp;#26512;&amp;#20102;&amp;#39640;&amp;#31471;&amp;#22823;&amp;#31859;&amp;#34892;&amp;#19994;&amp;#24066;&amp;#22330;&amp;#36816;&amp;#34892;&amp;#30340;&amp;#29616;&amp;#29366;&amp;#65292;&amp;#28982;&amp;#21518;&amp;#20171;&amp;#32461;&amp;#20102;&amp;#39640;&amp;#31471;&amp;#22823;&amp;#31859;&amp;#24066;&amp;#22330;&amp;#31454;&amp;#20105;&amp;#26684;&amp;#23616;&amp;#12290;&amp;#38543;&amp;#21518;&amp;#65292;&amp;#25253;&amp;#21578;&amp;#23545;&amp;#39640;&amp;#31471;&amp;#22823;&amp;#31859;&amp;#20570;&amp;#20102;&amp;#37325;&amp;#28857;&amp;#20225;&amp;#19994;&amp;#32463;&amp;#33829;&amp;#29366;&amp;#20917;&amp;#20998;&amp;#26512;&amp;#65292;&amp;#26368;&amp;#21518;&amp;#20998;&amp;#26512;&amp;#20102;&amp;#39640;&amp;#31471;&amp;#22823;&amp;#31859;&amp;#34892;&amp;#19994;&amp;#21457;&amp;#23637;&amp;#36235;&amp;#21183;&amp;#19982;&amp;#25237;&amp;#36164;&amp;#39044;&amp;#27979;&amp;#12290;&amp;#24744;&amp;#33509;&amp;#24819;&amp;#23545;&amp;#39640;&amp;#31471;&amp;#22823;&amp;#31859;&amp;#20135;&amp;#19994;&amp;#26377;&amp;#20010;&amp;#31995;&amp;#32479;&amp;#30340;&amp;#20102;&amp;#35299;&amp;#25110;&amp;#32773;&amp;#24819;&amp;#25237;&amp;#36164;&amp;#39640;&amp;#31471;&amp;#22823;&amp;#31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8/R0801/201609/01-212688.html"&gt;&amp;#39640;&amp;#31471;&amp;#22823;&amp;#31859;&lt;/a&gt;&lt;/span&gt;&lt;/span&gt;&lt;/strong&gt;&lt;strong&gt;&amp;#34892;&amp;#19994;&amp;#32508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1859;&amp;#30456;&amp;#20851;&amp;#27010;&amp;#2456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1616;&amp;#2017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0340;&amp;#36136;&amp;#37327;&amp;#23450;&amp;#315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1859;&amp;#30340;&amp;#21151;&amp;#25928;&amp;#19982;&amp;#20316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19978;&amp;#28216;&amp;#34892;&amp;#1999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823;&amp;#31859;&amp;#34892;&amp;#19994;&amp;#30340;&amp;#24433;&amp;#2170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35895;&amp;#34892;&amp;#19994;&amp;#36816;&amp;#34892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31181;&amp;#26893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20135;&amp;#37327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5895;&amp;#24066;&amp;#22330;&amp;#20215;&amp;#2668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2823;&amp;#31859;&amp;#19979;&amp;#28216;&amp;#34892;&amp;#1999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2823;&amp;#31859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1471;&amp;#22823;&amp;#31859;&amp;#34892;&amp;#19994;&amp;#24066;&amp;#22330;&amp;#29615;&amp;#22659;&amp;#21450;&amp;#24433;&amp;#2170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34892;&amp;#19994;&amp;#25919;&amp;#31574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26426;&amp;#210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1450;&amp;#35268;&amp;#2101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8040;&amp;#36153;&amp;#21697;&amp;#38646;&amp;#21806;&amp;#24635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2686;&amp;#3827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&amp;#21464;&amp;#2127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29615;&amp;#22659;&amp;#23545;&amp;#34892;&amp;#19994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31471;&amp;#22823;&amp;#31859;&amp;#34892;&amp;#19994;&amp;#36816;&amp;#34892;&amp;#29616;&amp;#2936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34892;&amp;#19994;&amp;#21457;&amp;#23637;&amp;#29366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21457;&amp;#23637;&amp;#38454;&amp;#2757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21457;&amp;#23637;&amp;#24635;&amp;#2030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21457;&amp;#23637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&amp;#28040;&amp;#36153;&amp;#20154;&amp;#3267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24066;&amp;#22330;&amp;#35268;&amp;#271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20225;&amp;#19994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24066;&amp;#22330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1471;&amp;#22823;&amp;#31859;&amp;#24066;&amp;#22330;&amp;#20379;&amp;#38656;&amp;#24418;&amp;#21183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1859;&amp;#24066;&amp;#22330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38656;&amp;#2771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34892;&amp;#19994;&amp;#20379;&amp;#38656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31859;&amp;#34892;&amp;#19994;&amp;#24066;&amp;#22330;&amp;#36816;&amp;#34892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066;&amp;#22330;&amp;#38598;&amp;#20013;&amp;#242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31867;&amp;#22411;&amp;#22823;&amp;#31859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35013;&amp;#22823;&amp;#31859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22823;&amp;#31859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2823;&amp;#31859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1859;&amp;#20027;&amp;#35201;&amp;#28040;&amp;#36153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22823;&amp;#31859;&amp;#28040;&amp;#3615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84;&amp;#39278;&amp;#34892;&amp;#19994;&amp;#21457;&amp;#23637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84;&amp;#39278;&amp;#34892;&amp;#19994;&amp;#21457;&amp;#23637;&amp;#35268;&amp;#271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84;&amp;#39278;&amp;#34892;&amp;#19994;&amp;#22823;&amp;#31859;&amp;#36141;&amp;#20080;&amp;#28192;&amp;#369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84;&amp;#39278;&amp;#34892;&amp;#19994;&amp;#22823;&amp;#31859;&amp;#38656;&amp;#27714;&amp;#21069;&amp;#2622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2823;&amp;#31859;&amp;#28040;&amp;#36153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2478;&amp;#20065;&amp;#23478;&amp;#24237;&amp;#25968;&amp;#37327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0065;&amp;#23478;&amp;#24237;&amp;#22823;&amp;#31859;&amp;#28040;&amp;#36153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24237;&amp;#22823;&amp;#31859;&amp;#28040;&amp;#36153;&amp;#36141;&amp;#20080;&amp;#28192;&amp;#369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78;&amp;#24237;&amp;#22823;&amp;#31859;&amp;#38656;&amp;#27714;&amp;#21457;&amp;#23637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21046;&amp;#39135;&amp;#21697;&amp;#28040;&amp;#36153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859;&amp;#21046;&amp;#39135;&amp;#21697;&amp;#24066;&amp;#22330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859;&amp;#21046;&amp;#39135;&amp;#21697;&amp;#22823;&amp;#31859;&amp;#38656;&amp;#27714;&amp;#29305;&amp;#2444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859;&amp;#21046;&amp;#39135;&amp;#21697;&amp;#22823;&amp;#31859;&amp;#38656;&amp;#27714;&amp;#21069;&amp;#2622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1859;&amp;#24066;&amp;#22330;&amp;#20215;&amp;#26684;&amp;#20998;&amp;#26512;.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24066;&amp;#22330;&amp;#20215;&amp;#26684;&amp;#36208;&amp;#21183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1859;&amp;#20215;&amp;#26684;&amp;#36208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868;&amp;#31859;&amp;#20215;&amp;#26684;&amp;#36208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23;&amp;#31859;&amp;#20215;&amp;#26684;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983;&amp;#31859;&amp;#20215;&amp;#26684;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24066;&amp;#22330;&amp;#20215;&amp;#26684;&amp;#24433;&amp;#21709;&amp;#22240;&amp;#3203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1859;&amp;#20135;&amp;#22320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1859;&amp;#31561;&amp;#32423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8192;&amp;#36947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38656;&amp;#32467;&amp;#26500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31574;&amp;#35843;&amp;#25511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027;&amp;#35201;&amp;#20135;&amp;#21697;&amp;#38144;&amp;#21806;&amp;#28192;&amp;#36947;&amp;#19982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32463;&amp;#33829;&amp;#27169;&amp;#243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32463;&amp;#33829;&amp;#27169;&amp;#2433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8192;&amp;#36947;&amp;#21457;&amp;#23637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1859;&amp;#24066;&amp;#22330;&amp;#21457;&amp;#23637;&amp;#3623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24066;&amp;#22330;&amp;#21457;&amp;#23637;&amp;#21069;&amp;#2622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24066;&amp;#22330;&amp;#25237;&amp;#36164;&amp;#26426;&amp;#2025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24066;&amp;#22330;&amp;#35268;&amp;#27169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1859;&amp;#21152;&amp;#24037;&amp;#19994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1471;&amp;#22823;&amp;#31859;&amp;#20135;&amp;#21697;&amp;#24066;&amp;#22330;&amp;#20998;&amp;#26512;&amp;#21450;&amp;#39044;&amp;#27979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20135;&amp;#21697;&amp;#24066;&amp;#22330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21697;&amp;#24066;&amp;#22330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21697;&amp;#24066;&amp;#22330;&amp;#21697;&amp;#2926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20135;&amp;#21697;&amp;#24066;&amp;#22330;&amp;#20215;&amp;#2668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4066;&amp;#22330;&amp;#23450;&amp;#20215;&amp;#26426;&amp;#21046;&amp;#32452;&amp;#251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379;&amp;#38656;&amp;#22240;&amp;#32032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1859;&amp;#23545;&amp;#22806;&amp;#36152;&amp;#26131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4178;&amp;#39044;&amp;#21147;&amp;#37327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918;&amp;#39135;&amp;#20648;&amp;#22791;&amp;#34892;&amp;#20026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4066;&amp;#22330;&amp;#20215;&amp;#2668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6827;&amp;#20986;&amp;#21475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6827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986;&amp;#214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28040;&amp;#36153;&amp;#32773;&amp;#28040;&amp;#36153;&amp;#34892;&amp;#20026;&amp;#35843;&amp;#2659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20851;&amp;#2788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2823;&amp;#31859;&amp;#36141;&amp;#20080;&amp;#25968;&amp;#3732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2823;&amp;#31859;&amp;#24847;&amp;#21521;&amp;#20215;&amp;#26684;&amp;#35843;&amp;#2659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2823;&amp;#31859;&amp;#20135;&amp;#21697;&amp;#26631;&amp;#2093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2823;&amp;#31859;&amp;#36141;&amp;#20080;&amp;#28192;&amp;#36947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22823;&amp;#31859;&amp;#21697;&amp;#29260;&amp;#33829;&amp;#38144;&amp;#24314;&amp;#3575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2823;&amp;#31859;&amp;#21253;&amp;#35013;&amp;#21450;&amp;#23433;&amp;#20840;&amp;#35748;&amp;#3069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21253;&amp;#35013;&amp;#23545;&amp;#28040;&amp;#36153;&amp;#32773;&amp;#24433;&amp;#2170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33;&amp;#20840;&amp;#22823;&amp;#31859;&amp;#35748;&amp;#30693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9640;&amp;#31471;&amp;#22823;&amp;#31859;&amp;#34892;&amp;#19994;&amp;#33829;&amp;#38144;&amp;#36235;&amp;#21183;&amp;#21450;&amp;#31574;&amp;#3005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34892;&amp;#19994;&amp;#38144;&amp;#21806;&amp;#28192;&amp;#369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3829;&amp;#38144;&amp;#29615;&amp;#22659;&amp;#20998;&amp;#26512;&amp;#19982;&amp;#35780;&amp;#202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7835;&amp;#27861;&amp;#24459;&amp;#29615;&amp;#2265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9615;&amp;#2265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5991;&amp;#21270;&amp;#29615;&amp;#2265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29615;&amp;#2265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33829;&amp;#38144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2823;&amp;#31859;&amp;#33829;&amp;#3814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3829;&amp;#38144;&amp;#31574;&amp;#30053;&amp;#25506;&amp;#3575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3829;&amp;#38144;&amp;#30340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22823;&amp;#31859;&amp;#24066;&amp;#22330;&amp;#33829;&amp;#38144;&amp;#30340;&amp;#20986;&amp;#36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23;&amp;#31859;&amp;#33829;&amp;#38144;&amp;#30340;&amp;#36235;&amp;#21183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22823;&amp;#31859;&amp;#34892;&amp;#19994;&amp;#31454;&amp;#20105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34892;&amp;#19994;&amp;#31454;&amp;#20105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SWOT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2024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2115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26426;&amp;#2025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&amp;#23041;&amp;#3296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31454;&amp;#20105;&amp;#24577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225;&amp;#19994;&amp;#31454;&amp;#201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31454;&amp;#20105;&amp;#26684;&amp;#2361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24066;&amp;#22330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248;&amp;#36136;&amp;#28192;&amp;#369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0248;&amp;#36136;&amp;#36164;&amp;#283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2463;&amp;#33829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1697;&amp;#29260;&amp;#24418;&amp;#3593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5972;&amp;#24066;&amp;#22330;&amp;#31574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22823;&amp;#31859;&amp;#34892;&amp;#19994;&amp;#39046;&amp;#20808;&amp;#20225;&amp;#19994;&amp;#32463;&amp;#33829;&amp;#24418;&amp;#21183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0581;&amp;#31859;&amp;#19994;&amp;#32929;&amp;#20221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38598;&amp;#22242;&amp;#32929;&amp;#20221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1271;&amp;#22823;&amp;#33618;&amp;#20892;&amp;#19994;&amp;#32929;&amp;#20221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8304;&amp;#31859;&amp;#19994;&amp;#22269;&amp;#38469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2909;&amp;#24180;&amp;#19996;&amp;#31859;&amp;#19994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918;&amp;#27833;&amp;#65288;&amp;#25511;&amp;#32929;&amp;#65289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3391;&amp;#32654;&amp;#35029;&amp;#26377;&amp;#26426;&amp;#35895;&amp;#29289;&amp;#21046;&amp;#21697;&amp;#65288;&amp;#21271;&amp;#20140;&amp;#65289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0427;&amp;#23453;&amp;#31918;&amp;#27833;&amp;#20379;&amp;#24212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10;&amp;#28023;&amp;#22025;&amp;#37324;&amp;#25237;&amp;#36164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704;&amp;#23572;&amp;#28392;&amp;#22777;&amp;#26007;&amp;#31859;&amp;#35895;&amp;#29289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1450;&amp;#25237;&amp;#36164;&amp;#25112;&amp;#30053;&amp;#30740;&amp;#31350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22823;&amp;#31859;&amp;#34892;&amp;#19994;&amp;#21069;&amp;#26223;&amp;#21450;&amp;#36235;&amp;#21183;&amp;#39044;&amp;#27979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24066;&amp;#22330;&amp;#21457;&amp;#23637;&amp;#21069;&amp;#2622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4066;&amp;#22330;&amp;#21457;&amp;#23637;&amp;#39537;&amp;#21160;&amp;#22240;&amp;#3203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4066;&amp;#22330;&amp;#21457;&amp;#23637;&amp;#21069;&amp;#26223;&amp;#23637;&amp;#2639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24066;&amp;#22330;&amp;#21457;&amp;#23637;&amp;#36235;&amp;#21183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21457;&amp;#23637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4066;&amp;#22330;&amp;#35268;&amp;#27169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20379;&amp;#38656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2823;&amp;#31859;&amp;#34892;&amp;#19994;&amp;#20135;&amp;#37327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23;&amp;#31859;&amp;#34892;&amp;#19994;&amp;#38656;&amp;#27714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34892;&amp;#19994;&amp;#21457;&amp;#23637;&amp;#36235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182;&amp;#36141;&amp;#36235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30740;&amp;#21457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896;&amp;#38468;&amp;#21147;&amp;#22686;&amp;#21152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1471;&amp;#22823;&amp;#31859;&amp;#34892;&amp;#19994;&amp;#25237;&amp;#36164;&amp;#29615;&amp;#22659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3;&amp;#31859;&amp;#34892;&amp;#19994;&amp;#21457;&amp;#23637;&amp;#29615;&amp;#2265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4066;&amp;#223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23;&amp;#31859;&amp;#34892;&amp;#19994;&amp;#25237;&amp;#36164;&amp;#29615;&amp;#2265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4892;&amp;#19994;&amp;#25237;&amp;#36164;&amp;#29305;&amp;#2461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25237;&amp;#36164;&amp;#29615;&amp;#2265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25237;&amp;#36164;&amp;#28909;&amp;#2885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25237;&amp;#36164;&amp;#22721;&amp;#22418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1471;&amp;#22823;&amp;#31859;&amp;#34892;&amp;#19994;&amp;#25237;&amp;#36164;&amp;#39118;&amp;#38505;&amp;#21450;&amp;#21457;&amp;#23637;&amp;#31574;&amp;#3005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34892;&amp;#19994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1457;&amp;#23637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454;&amp;#20105;&amp;#21147;&amp;#30340;&amp;#25552;&amp;#21319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35268;&amp;#36991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72;&amp;#21512;&amp;#21457;&amp;#23637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4314;&amp;#35774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471;&amp;#22823;&amp;#31859;&amp;#34892;&amp;#19994;&amp;#25237;&amp;#36164;&amp;#25112;&amp;#30053;&amp;#30740;&amp;#31350; 16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34892;&amp;#19994;&amp;#21457;&amp;#23637;&amp;#25112;&amp;#30053;&amp;#30740;&amp;#313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1471;&amp;#22823;&amp;#31859;&amp;#21697;&amp;#29260;&amp;#30340;&amp;#25112;&amp;#30053;&amp;#24605;&amp;#3277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1697;&amp;#29260;&amp;#30340;&amp;#37325;&amp;#35201;&amp;#246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3454;&amp;#26045;&amp;#21697;&amp;#29260;&amp;#25112;&amp;#30053;&amp;#30340;&amp;#24847;&amp;#2004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20225;&amp;#19994;&amp;#21697;&amp;#29260;&amp;#38454;&amp;#27573;&amp;#25112;&amp;#300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21697;&amp;#29260;&amp;#24066;&amp;#22330;&amp;#23450;&amp;#20301;&amp;#31574;&amp;#3005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23;&amp;#31859;&amp;#21697;&amp;#29260;&amp;#23459;&amp;#20256;&amp;#25512;&amp;#24191;&amp;#31574;&amp;#30053;&amp;#20998;&amp;#26512; 17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640;&amp;#31471;&amp;#22823;&amp;#31859;&amp;#34892;&amp;#19994;&amp;#20135;&amp;#19994;&amp;#38142;&amp;#22270;&amp;#310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1270;&amp;#32933;&amp;#21450;&amp;#21270;&amp;#23398;&amp;#20892;&amp;#33647;&amp;#21407;&amp;#33647;&amp;#20135;&amp;#37327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1270;&amp;#23398;&amp;#32933;&amp;#26009;&amp;#20215;&amp;#26684;&amp;#25351;&amp;#25968;&amp;#24773;&amp;#20917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31291;&amp;#35895;&amp;#25773;&amp;#31181;&amp;#38754;&amp;#31215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1291;&amp;#35895;&amp;#20135;&amp;#3732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382;&amp;#24180;&amp;#22269;&amp;#23478;&amp;#21046;&amp;#23450;&amp;#30340;&amp;#31291;&amp;#35895;&amp;#26368;&amp;#20302;&amp;#25910;&amp;#36141;&amp;#202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269;&amp;#20869;&amp;#31291;&amp;#35895;&amp;#20998;&amp;#21697;&amp;#31181;&amp;#20215;&amp;#26684;&amp;#3620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9640;&amp;#31471;&amp;#22823;&amp;#31859;&amp;#34892;&amp;#19994;&amp;#30456;&amp;#20851;&amp;#25919;&amp;#31574;&amp;#21450;&amp;#35268;&amp;#21010;&amp;#19968;&amp;#3527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2269;&amp;#20869;&amp;#29983;&amp;#20135;&amp;#24635;&amp;#20540;&amp;#21450;&amp;#22686;&amp;#38271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2269;&amp;#20869;&amp;#29983;&amp;#20135;&amp;#24635;&amp;#20540;&amp;#26500;&amp;#25104;&amp;#21450;&amp;#22686;&amp;#38271;&amp;#368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1038;&amp;#20250;&amp;#28040;&amp;#36153;&amp;#21697;&amp;#38646;&amp;#21806;&amp;#24635;&amp;#39069;&amp;#21450;&amp;#22686;&amp;#38271;&amp;#36895;&amp;#2423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2478;&amp;#38215;&amp;#23621;&amp;#27665;&amp;#20154;&amp;#22343;&amp;#21487;&amp;#25903;&amp;#37197;&amp;#25910;&amp;#20837;&amp;#21450;&amp;#22686;&amp;#38271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3621;&amp;#27665;&amp;#28040;&amp;#36153;&amp;#20215;&amp;#26684;&amp;#26376;&amp;#24230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6827;&amp;#20986;&amp;#21475;&amp;#24635;&amp;#39069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0154;&amp;#21475;&amp;#24635;&amp;#37327;&amp;#22686;&amp;#38271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0154;&amp;#21475;&amp;#25968;&amp;#37327;&amp;#21450;&amp;#20854;&amp;#26500;&amp;#25104;&amp;#24773;&amp;#2091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1508;&amp;#32423;&amp;#21508;&amp;#31867;&amp;#23398;&amp;#26657;&amp;#25307;&amp;#29983;&amp;#20154;&amp;#25968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2478;&amp;#38215;&amp;#21270;&amp;#29575;&amp;#21464;&amp;#21270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9640;&amp;#31471;&amp;#22823;&amp;#31859;&amp;#34892;&amp;#19994;&amp;#21457;&amp;#23637;&amp;#38454;&amp;#2757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-&amp;#20013;&amp;#22269;&amp;#39640;&amp;#31471;&amp;#22823;&amp;#31859;&amp;#24066;&amp;#22330;&amp;#35268;&amp;#27169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823;&amp;#31859;&amp;#28040;&amp;#36153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7096;&amp;#20998;&amp;#39640;&amp;#31471;&amp;#22823;&amp;#31859;&amp;#20225;&amp;#19994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840;&amp;#22269;&amp;#22823;&amp;#31859;&amp;#20135;&amp;#37327;&amp;#24773;&amp;#20917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2823;&amp;#31859;&amp;#38656;&amp;#27714;&amp;#37327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39640;&amp;#31471;&amp;#22823;&amp;#31859;&amp;#34892;&amp;#19994;&amp;#20135;&amp;#37327;&amp;#35268;&amp;#27169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39640;&amp;#31471;&amp;#22823;&amp;#31859;&amp;#34892;&amp;#19994;&amp;#38656;&amp;#27714;&amp;#37327;&amp;#35268;&amp;#27169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2823;&amp;#31859;&amp;#34892;&amp;#19994;&amp;#20135;&amp;#37327;&amp;#21306;&amp;#22495;&amp;#38598;&amp;#20013;&amp;#2423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39184;&amp;#39278;&amp;#19994;&amp;#38646;&amp;#21806;&amp;#39069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22478;&amp;#38215;&amp;#23621;&amp;#27665;&amp;#22806;&amp;#20986;&amp;#29992;&amp;#39184;&amp;#25903;&amp;#20986;&amp;#21644;&amp;#22686;&amp;#38271;&amp;#29575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3478;&amp;#24237;&amp;#25143;&amp;#35268;&amp;#27169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