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精制糖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1934;&amp;#21046;&amp;#31958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1934;&amp;#21046;&amp;#31958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934;&amp;#31958;&amp;#20134;&amp;#31216;&amp;#31934;&amp;#21046;&amp;#31958;(refined sugar)&amp;#65292;&amp;#26159;&amp;#36136;&amp;#37327;&amp;#21644;&amp;#32431;&amp;#24230;&amp;#26368;&amp;#39640;&amp;#30340;&amp;#39135;&amp;#31958;&amp;#20135;&amp;#21697;&amp;#65292;&amp;#26159;&amp;#23558;&amp;#21407;&amp;#26009;&amp;#32463;&amp;#36807;&amp;#21270;&amp;#23398;&amp;#25552;&amp;#32431;&amp;#21518;&amp;#20877;&amp;#32467;&amp;#26230;&amp;#29038;&amp;#28860;&amp;#21046;&amp;#2510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934;&amp;#31958;&amp;#26159;&amp;#21547;&amp;#26377;&amp;#26368;&amp;#39640;&amp;#28909;&amp;#20540;&amp;#30340;&amp;#30899;&amp;#27700;&amp;#21270;&amp;#21512;&amp;#29289;&amp;#65292;&amp;#36807;&amp;#37327;&amp;#25668;&amp;#20837;&amp;#20250;&amp;#24341;&amp;#36215;&amp;#32933;&amp;#32982;&amp;#12289;&amp;#21160;&amp;#33033;&amp;#30828;&amp;#21270;&amp;#12289;&amp;#39640;&amp;#34880;&amp;#21387;&amp;#12289;&amp;#31958;&amp;#23615;&amp;#30149;&amp;#20197;&amp;#21450;&amp;#40843;&amp;#40831;&amp;#31561;&amp;#30142;&amp;#30149;.&amp;#38271;&amp;#26399;&amp;#39640;&amp;#31958;&amp;#39278;&amp;#39135;&amp;#65292;&amp;#20250;&amp;#20351;&amp;#20154;&amp;#20307;&amp;#20869;&amp;#29615;&amp;#22659;&amp;#22833;&amp;#35843;&amp;#65292;&amp;#36827;&amp;#32780;&amp;#32473;&amp;#20154;&amp;#20307;&amp;#20581;&amp;#24247;&amp;#36896;&amp;#25104;&amp;#31181;&amp;#31181;&amp;#21361;&amp;#23475;&amp;#12290;&amp;#30001;&amp;#20110;&amp;#31958;&amp;#23646;&amp;#37240;&amp;#24615;&amp;#29289;&amp;#36136;&amp;#65292;&amp;#21507;&amp;#31958;&amp;#36807;&amp;#37327;&amp;#20250;&amp;#25913;&amp;#21464;&amp;#20154;&amp;#20307;&amp;#34880;&amp;#28082;&amp;#30340;&amp;#37240;&amp;#30897;&amp;#24230;&amp;#65292;&amp;#21576;&amp;#37240;&amp;#24615;&amp;#20307;&amp;#36136;&amp;#65292;&amp;#20943;&amp;#24369;&amp;#20154;&amp;#20307;&amp;#30333;&amp;#34880;&amp;#29699;&amp;#23545;&amp;#22806;&amp;#30028;&amp;#30149;&amp;#27602;&amp;#30340;&amp;#25269;&amp;#24481;&amp;#33021;&amp;#21147;&amp;#65292;&amp;#20351;&amp;#20154;&amp;#26131;&amp;#24739;&amp;#21508;&amp;#31181;&amp;#30142;&amp;#301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1934;&amp;#21046;&amp;#31958;&amp;#24066;&amp;#22330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lt;a href="http://www.chinairr.org/report/R07/R0705/201606/06-202600.html"&gt;&lt;span&gt;&lt;span&gt;&amp;#31934;&amp;#21046;&amp;#31958;&lt;/span&gt;&lt;/span&gt;&lt;/a&gt;&lt;/strong&gt;&lt;strong&gt;&amp;#34892;&amp;#19994;&amp;#21457;&amp;#23637;&amp;#27010;&amp;#20917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1046;&amp;#31958;&amp;#34892;&amp;#19994;&amp;#22522;&amp;#26412;&amp;#20171;&amp;#3246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34892;&amp;#19994;&amp;#30340;&amp;#21457;&amp;#23637;&amp;#21382;&amp;#2149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34892;&amp;#19994;&amp;#30340;&amp;#29305;&amp;#24615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1958;&amp;#34892;&amp;#19994;&amp;#21457;&amp;#23637;&amp;#30340;&amp;#23439;&amp;#35266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54;&amp;#2147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621;&amp;#27665;&amp;#25910;&amp;#20837;&amp;#21644;&amp;#28040;&amp;#36153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34892;&amp;#19994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amp;#21457;&amp;#23637;&amp;#30340;&amp;#24433;&amp;#21709;&amp;#23637;&amp;#263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934;&amp;#21046;&amp;#31958;&amp;#36136;&amp;#37327;&amp;#26631;&amp;#2093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0456;&amp;#20851;&amp;#34892;&amp;#19994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amp;#30340;&amp;#24433;&amp;#21709;&amp;#23637;&amp;#2639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31934;&amp;#21046;&amp;#31958;&amp;#30456;&amp;#20851;&amp;#34892;&amp;#19994;&amp;#21457;&amp;#23637;&amp;#27010;&amp;#20917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1457;&amp;#2363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76;&amp;#3407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29976;&amp;#34071;&amp;#29983;&amp;#20135;&amp;#21306;&amp;#22495;&amp;#20998;&amp;#2406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545;&amp;#21046;&amp;#31958;&amp;#34892;&amp;#19994;&amp;#30340;&amp;#24433;&amp;#2170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0;&amp;#3375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105;&amp;#22269;&amp;#29980;&amp;#33756;&amp;#29983;&amp;#20135;&amp;#21306;&amp;#22495;&amp;#20998;&amp;#240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545;&amp;#21046;&amp;#31958;&amp;#34892;&amp;#19994;&amp;#30340;&amp;#24433;&amp;#2170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34892;&amp;#1999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30340;&amp;#21457;&amp;#23637;&amp;#35268;&amp;#271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4892;&amp;#19994;&amp;#30340;&amp;#21457;&amp;#23637;&amp;#36235;&amp;#21183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2;&amp;#22836;&amp;#39135;&amp;#21697;&amp;#34892;&amp;#1999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4892;&amp;#19994;&amp;#30340;&amp;#21457;&amp;#23637;&amp;#35268;&amp;#271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4892;&amp;#19994;&amp;#30340;&amp;#21457;&amp;#23637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31934;&amp;#21046;&amp;#31958;&amp;#34892;&amp;#19994;&amp;#25972;&amp;#20307;&amp;#36816;&amp;#34892;&amp;#29366;&amp;#20917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1046;&amp;#31958;&amp;#34892;&amp;#19994;&amp;#20135;&amp;#38144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1958;&amp;#34892;&amp;#19994;&amp;#30408;&amp;#21033;&amp;#33021;&amp;#2114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34892;&amp;#19994;&amp;#20607;&amp;#20538;&amp;#33021;&amp;#2114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1046;&amp;#31958;&amp;#34892;&amp;#19994;&amp;#33829;&amp;#36816;&amp;#33021;&amp;#21147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31934;&amp;#21046;&amp;#31958;&amp;#34892;&amp;#19994;&amp;#24066;&amp;#22330;&amp;#21457;&amp;#23637;&amp;#20998;&amp;#26512; 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34;&amp;#21046;&amp;#31958;&amp;#24066;&amp;#22330;&amp;#21457;&amp;#23637;&amp;#29616;&amp;#29366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0135;&amp;#21697;&amp;#22269;&amp;#38469;&amp;#31454;&amp;#20105;&amp;#33021;&amp;#21147;&amp;#36739;&amp;#2436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34892;&amp;#19994;&amp;#25237;&amp;#36164;&amp;#28909;&amp;#24230;&amp;#36805;&amp;#36895;&amp;#21319;&amp;#28201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0225;&amp;#19994;&amp;#24320;&amp;#22987;&amp;#38144;&amp;#21806;&amp;#27169;&amp;#24335;&amp;#21019;&amp;#2603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1046;&amp;#31958;&amp;#34892;&amp;#19994;&amp;#24066;&amp;#22330;&amp;#20379;&amp;#38656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34;&amp;#21046;&amp;#31958;&amp;#34892;&amp;#19994;&amp;#20135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3;&amp;#22269;&amp;#31934;&amp;#21046;&amp;#31958;&amp;#34892;&amp;#19994;&amp;#20135;&amp;#37327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31934;&amp;#21046;&amp;#31958;&amp;#34892;&amp;#19994;&amp;#29983;&amp;#20135;&amp;#32467;&amp;#26500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34;&amp;#21046;&amp;#31958;&amp;#34892;&amp;#19994;&amp;#38656;&amp;#27714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013;&amp;#22269;&amp;#31934;&amp;#21046;&amp;#31958;&amp;#34892;&amp;#19994;&amp;#38656;&amp;#27714;&amp;#37327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013;&amp;#22269;&amp;#31934;&amp;#21046;&amp;#31958;&amp;#34892;&amp;#19994;&amp;#38656;&amp;#27714;&amp;#32467;&amp;#2650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1934;&amp;#21046;&amp;#31958;&amp;#34892;&amp;#19994;&amp;#24066;&amp;#22330;&amp;#20135;&amp;#38144;&amp;#29366;&amp;#20917;&amp;#20998;&amp;#26512; 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1934;&amp;#21046;&amp;#31958;&amp;#24066;&amp;#22330;&amp;#21457;&amp;#23637;&amp;#29616;&amp;#29366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934;&amp;#21046;&amp;#31958;&amp;#34892;&amp;#19994;&amp;#24066;&amp;#22330;&amp;#20379;&amp;#38656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066;&amp;#223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4230;&amp;#23612;&amp;#35199;&amp;#2012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34;&amp;#21335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31934;&amp;#21046;&amp;#31958;&amp;#36827;&amp;#20986;&amp;#21475;&amp;#29616;&amp;#29366;&amp;#19982;&amp;#39044;&amp;#27979; 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1046;&amp;#31958;&amp;#21382;&amp;#21490;&amp;#20986;&amp;#21475;&amp;#24635;&amp;#20307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0986;&amp;#21475;&amp;#24635;&amp;#37327;&amp;#21382;&amp;#21490;&amp;#27719;&amp;#246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0986;&amp;#21475;&amp;#20215;&amp;#26684;&amp;#21382;&amp;#21490;&amp;#27719;&amp;#2463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1958;&amp;#21382;&amp;#21490;&amp;#20986;&amp;#21475;&amp;#26376;&amp;#24230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0986;&amp;#21475;&amp;#24635;&amp;#37327;&amp;#26376;&amp;#24230;&amp;#36208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0986;&amp;#21475;&amp;#20215;&amp;#26684;&amp;#26376;&amp;#24230;&amp;#36208;&amp;#2118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20986;&amp;#2147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20986;&amp;#21475;&amp;#24635;&amp;#37327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0986;&amp;#21475;&amp;#37329;&amp;#39069;&amp;#39044;&amp;#27979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1046;&amp;#31958;&amp;#20986;&amp;#21475;&amp;#20215;&amp;#26684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1934;&amp;#21046;&amp;#31958;&amp;#24066;&amp;#22330;&amp;#37325;&amp;#28857;&amp;#21306;&amp;#22495;&amp;#36816;&amp;#34892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19996;&amp;#22320;&amp;#21306;&amp;#31934;&amp;#21046;&amp;#31958;&amp;#24066;&amp;#22330;&amp;#36816;&amp;#3489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1326;&amp;#21335;&amp;#22320;&amp;#21306;&amp;#31934;&amp;#21046;&amp;#31958;&amp;#24066;&amp;#22330;&amp;#36816;&amp;#34892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20013;&amp;#22320;&amp;#21306;&amp;#31934;&amp;#21046;&amp;#31958;&amp;#24066;&amp;#22330;&amp;#36816;&amp;#34892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271;&amp;#22320;&amp;#21306;&amp;#31934;&amp;#21046;&amp;#31958;&amp;#24066;&amp;#22330;&amp;#36816;&amp;#34892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35199;&amp;#21271;&amp;#22320;&amp;#21306;&amp;#31934;&amp;#21046;&amp;#31958;&amp;#24066;&amp;#22330;&amp;#36816;&amp;#34892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21335;&amp;#22320;&amp;#21306;&amp;#31934;&amp;#21046;&amp;#31958;&amp;#24066;&amp;#22330;&amp;#36816;&amp;#34892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6&amp;#24180;&amp;#19996;&amp;#21271;&amp;#22320;&amp;#21306;&amp;#31934;&amp;#21046;&amp;#31958;&amp;#24066;&amp;#22330;&amp;#36816;&amp;#34892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31934;&amp;#21046;&amp;#31958;&amp;#34892;&amp;#19994;&amp;#20215;&amp;#26684;&amp;#20998;&amp;#26512; 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5105;&amp;#22269;&amp;#31934;&amp;#21046;&amp;#31958;&amp;#34892;&amp;#19994;&amp;#24066;&amp;#22330;&amp;#20215;&amp;#26684;&amp;#3620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5105;&amp;#22269;&amp;#31934;&amp;#21046;&amp;#31958;&amp;#34892;&amp;#19994;&amp;#20215;&amp;#26684;&amp;#21464;&amp;#21270;&amp;#30340;&amp;#22240;&amp;#32032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1934;&amp;#21046;&amp;#31958;&amp;#34892;&amp;#19994;&amp;#24066;&amp;#22330;&amp;#31454;&amp;#20105;&amp;#26684;&amp;#23616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934;&amp;#21046;&amp;#31958;&amp;#34892;&amp;#19994;&amp;#31454;&amp;#20105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34892;&amp;#19994;&amp;#31454;&amp;#20105;&amp;#31243;&amp;#24230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34892;&amp;#19994;&amp;#25216;&amp;#26415;&amp;#31454;&amp;#2010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1046;&amp;#31958;&amp;#20215;&amp;#26684;&amp;#31454;&amp;#20105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934;&amp;#21046;&amp;#31958;&amp;#34892;&amp;#19994;&amp;#31454;&amp;#20105;&amp;#26684;&amp;#23616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34892;&amp;#19994;&amp;#38598;&amp;#20013;&amp;#24230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24066;&amp;#22330;&amp;#38144;&amp;#21806;&amp;#21306;&amp;#22495;&amp;#38598;&amp;#20013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1934;&amp;#21046;&amp;#31958;&amp;#34892;&amp;#19994;&amp;#25552;&amp;#21319;&amp;#31454;&amp;#20105;&amp;#21147;&amp;#31574;&amp;#30053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31934;&amp;#21046;&amp;#31958;&amp;#34892;&amp;#19994;&amp;#37325;&amp;#28857;&amp;#20225;&amp;#19994;&amp;#31454;&amp;#20105;&amp;#2114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085;&amp;#29031;&amp;#20940;&amp;#20113;&amp;#28023;&amp;#31958;&amp;#19994;&amp;#38598;&amp;#22242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29;&amp;#21475;&amp;#21271;&amp;#26041;&amp;#31958;&amp;#19994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1457;&amp;#23637;&amp;#35745;&amp;#2101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19996;&amp;#31958;&amp;#38598;&amp;#22242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37329;&amp;#23725;&amp;#31958;&amp;#19994;&amp;#38598;&amp;#22242;&amp;#26377;&amp;#38480;&amp;#20844;&amp;#21496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21326;&amp;#20392;&amp;#31958;&amp;#2137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6410;&amp;#26469;&amp;#25112;&amp;#300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21335;&amp;#28023;&amp;#26223;&amp;#38534;&amp;#25237;&amp;#36164;&amp;#25511;&amp;#32929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SWOT&lt;/strong&gt;&lt;strong&gt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8;&amp;#2118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009;&amp;#20135;&amp;#37327;&amp;#31283;&amp;#2345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869;&amp;#37096;&amp;#31649;&amp;#29702;&amp;#27700;&amp;#24179;&amp;#19981;&amp;#26029;&amp;#25552;&amp;#396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16;&amp;#26415;&amp;#35013;&amp;#22791;&amp;#21644;&amp;#29983;&amp;#20135;&amp;#25928;&amp;#29575;&amp;#22343;&amp;#26377;&amp;#25552;&amp;#396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55;&amp;#2118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58;&amp;#26009;&amp;#31181;&amp;#26893;&amp;#12289;&amp;#25910;&amp;#36141;&amp;#26041;&amp;#38754;&amp;#25104;&amp;#26412;&amp;#36807;&amp;#39640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340;&amp;#21171;&amp;#21160;&amp;#29983;&amp;#20135;&amp;#29575;&amp;#21644;&amp;#33258;&amp;#21160;&amp;#21270;&amp;#27700;&amp;#24179;&amp;#20559;&amp;#2030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025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amp;#33391;&amp;#22909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31283;&amp;#2345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0379;&amp;#24212;&amp;#26465;&amp;#20214;&amp;#33391;&amp;#2290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041;&amp;#3296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934;&amp;#21046;&amp;#31958;&amp;#20135;&amp;#21697;&amp;#31454;&amp;#20105;&amp;#23041;&amp;#329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041;&amp;#32961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7874;&amp;#21160;&amp;#19981;&amp;#31283;&amp;#23450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032;&amp;#32463;&amp;#27982;&amp;#24418;&amp;#21183;&amp;#19979;&amp;#31934;&amp;#21046;&amp;#31958;&amp;#34892;&amp;#19994;&amp;#25237;&amp;#36164;&amp;#21069;&amp;#26223;&amp;#30740;&amp;#31350;&amp;#25506;&amp;#3575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34;&amp;#21046;&amp;#31958;&amp;#34892;&amp;#19994;&amp;#25237;&amp;#36164;&amp;#29615;&amp;#2265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407;&amp;#31958;&amp;#33394;&amp;#2054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407;&amp;#31958;&amp;#31958;&amp;#27974;&amp;#30340;&amp;#28548;&amp;#28165;&amp;#24037;&amp;#33402;&amp;#36873;&amp;#253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8165;&amp;#31958;&amp;#27974;&amp;#33073;&amp;#33394;&amp;#24037;&amp;#33402;&amp;#36873;&amp;#253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1934;&amp;#21046;&amp;#31958;&amp;#20135;&amp;#21697;&amp;#31890;&amp;#24452;&amp;#36873;&amp;#253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5;&amp;#2265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34;&amp;#21046;&amp;#31958;&amp;#34892;&amp;#19994;&amp;#25237;&amp;#36164;&amp;#29366;&amp;#2091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28;&amp;#30410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39044;&amp;#2797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34;&amp;#21046;&amp;#31958;&amp;#34892;&amp;#19994;&amp;#25237;&amp;#36164;&amp;#26041;&amp;#21521;&amp;#21450;&amp;#24314;&amp;#35758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135;&amp;#21697;&amp;#24046;&amp;#21035;&amp;#24418;&amp;#25104;&amp;#30340;&amp;#38556;&amp;#30861;&amp;#22240;&amp;#3203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6082;&amp;#23384;&amp;#20225;&amp;#19994;&amp;#30340;&amp;#25112;&amp;#30053;&amp;#24615;&amp;#38459;&amp;#27490;&amp;#36827;&amp;#20837;&amp;#34892;&amp;#2002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34;&amp;#21046;&amp;#31958;&amp;#34892;&amp;#19994;&amp;#25237;&amp;#36164;&amp;#21069;&amp;#26223;&amp;#21450;&amp;#25511;&amp;#21046;&amp;#31574;&amp;#3005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7874;&amp;#211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5361;&amp;#251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464;&amp;#21160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4459;&amp;#20307;&amp;#31995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31934;&amp;#21046;&amp;#31958;&amp;#34892;&amp;#19994;&amp;#34892;&amp;#19994;&amp;#35843;&amp;#30740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1934;&amp;#21046;&amp;#31958;&amp;#34892;&amp;#19994;&amp;#22269;&amp;#38469;&amp;#24066;&amp;#22330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34892;&amp;#19994;&amp;#20135;&amp;#33021;&amp;#39044;&amp;#2797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34892;&amp;#19994;&amp;#24066;&amp;#22330;&amp;#38656;&amp;#27714;&amp;#21069;&amp;#2622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934;&amp;#21046;&amp;#31958;&amp;#34892;&amp;#19994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1934;&amp;#21046;&amp;#31958;&amp;#34892;&amp;#19994;&amp;#20013;&amp;#22269;&amp;#24066;&amp;#22330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21046;&amp;#31958;&amp;#34892;&amp;#19994;&amp;#20135;&amp;#33021;&amp;#39044;&amp;#2797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34;&amp;#21046;&amp;#31958;&amp;#34892;&amp;#19994;&amp;#24066;&amp;#22330;&amp;#38656;&amp;#27714;&amp;#21069;&amp;#2622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&amp;#65306;2011-2016&amp;#24180;&amp;#25105;&amp;#22269;&amp;#31934;&amp;#21046;&amp;#31958;&amp;#34892;&amp;#19994;&amp;#29983;&amp;#20135;&amp;#20135;&amp;#37327;&amp;#3492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&amp;#65306;2016&amp;#24180;&amp;#20154;&amp;#21475;&amp;#25968;&amp;#21450;&amp;#20854;&amp;#26500;&amp;#25104; &amp;#21333;&amp;#20301;&amp;#65306;&amp;#19975;&amp;#20154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3&amp;#65306;2011-2016&amp;#24180;&amp;#25105;&amp;#22269;&amp;#31934;&amp;#21046;&amp;#31958;&amp;#34892;&amp;#19994;&amp;#20135;&amp;#38144;&amp;#24773;&amp;#20917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4&amp;#65306;2011-2016&amp;#24180;&amp;#25105;&amp;#22269;&amp;#31934;&amp;#21046;&amp;#31958;&amp;#34892;&amp;#19994;&amp;#30408;&amp;#21033;&amp;#33021;&amp;#2114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5&amp;#65306;2011-2016&amp;#24180;&amp;#25105;&amp;#22269;&amp;#31934;&amp;#21046;&amp;#31958;&amp;#34892;&amp;#19994;&amp;#20607;&amp;#20538;&amp;#33021;&amp;#21147;&amp;#32479;&amp;#3574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6&amp;#65306;2011-2016&amp;#24180;&amp;#25105;&amp;#22269;&amp;#31934;&amp;#21046;&amp;#31958;&amp;#34892;&amp;#19994;&amp;#36816;&amp;#33829;&amp;#33021;&amp;#21147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7&amp;#65306;2011-2016&amp;#24180;&amp;#20840;&amp;#29699;&amp;#31934;&amp;#21046;&amp;#31958;&amp;#34892;&amp;#19994;&amp;#20379;&amp;#38656;&amp;#25968;&amp;#37327;&amp;#32479;&amp;#3574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8&amp;#65306;2011-2016&amp;#24180;&amp;#25105;&amp;#22269;&amp;#31934;&amp;#21046;&amp;#31958;&amp;#34892;&amp;#19994;&amp;#20986;&amp;#21475;&amp;#24635;&amp;#37327;&amp;#32479;&amp;#3574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9&amp;#65306;2016&amp;#24180;&amp;#25105;&amp;#22269;&amp;#31934;&amp;#21046;&amp;#31958;&amp;#20986;&amp;#21475;&amp;#25968;&amp;#25454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0&amp;#65306;2011-2016&amp;#24180;&amp;#21326;&amp;#19996;&amp;#22320;&amp;#21306;&amp;#31934;&amp;#21046;&amp;#31958;&amp;#34892;&amp;#19994;&amp;#24066;&amp;#22330;&amp;#35268;&amp;#27169;&amp;#21450;&amp;#38656;&amp;#27714;&amp;#37327;&amp;#32479;&amp;#3574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1&amp;#65306;2011-2016&amp;#24180;&amp;#21326;&amp;#21335;&amp;#22320;&amp;#21306;&amp;#31934;&amp;#21046;&amp;#31958;&amp;#34892;&amp;#19994;&amp;#24066;&amp;#22330;&amp;#35268;&amp;#27169;&amp;#21450;&amp;#38656;&amp;#27714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2&amp;#65306;2011-2016&amp;#24180;&amp;#21326;&amp;#20013;&amp;#22320;&amp;#21306;&amp;#31934;&amp;#21046;&amp;#31958;&amp;#34892;&amp;#19994;&amp;#24066;&amp;#22330;&amp;#35268;&amp;#27169;&amp;#21450;&amp;#38656;&amp;#27714;&amp;#37327;&amp;#32479;&amp;#3574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3&amp;#65306;2011-2016&amp;#24180;&amp;#21326;&amp;#21271;&amp;#22320;&amp;#21306;&amp;#31934;&amp;#21046;&amp;#31958;&amp;#34892;&amp;#19994;&amp;#24066;&amp;#22330;&amp;#35268;&amp;#27169;&amp;#21450;&amp;#38656;&amp;#27714;&amp;#37327;&amp;#32479;&amp;#3574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4&amp;#65306;2011-2016&amp;#24180;&amp;#35199;&amp;#21271;&amp;#22320;&amp;#21306;&amp;#31934;&amp;#21046;&amp;#31958;&amp;#34892;&amp;#19994;&amp;#24066;&amp;#22330;&amp;#35268;&amp;#27169;&amp;#21450;&amp;#38656;&amp;#27714;&amp;#37327;&amp;#32479;&amp;#3574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5&amp;#65306;2011-2016&amp;#24180;&amp;#35199;&amp;#21335;&amp;#22320;&amp;#21306;&amp;#31934;&amp;#21046;&amp;#31958;&amp;#34892;&amp;#19994;&amp;#24066;&amp;#22330;&amp;#35268;&amp;#27169;&amp;#21450;&amp;#38656;&amp;#27714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6&amp;#65306;2011-2016&amp;#24180;&amp;#19996;&amp;#21271;&amp;#22320;&amp;#21306;&amp;#31934;&amp;#21046;&amp;#31958;&amp;#34892;&amp;#19994;&amp;#24066;&amp;#22330;&amp;#35268;&amp;#27169;&amp;#21450;&amp;#38656;&amp;#27714;&amp;#37327;&amp;#32479;&amp;#35745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7&amp;#65306;2014-2016&amp;#24180;&amp;#25105;&amp;#22269;&amp;#31934;&amp;#21046;&amp;#31958;&amp;#38144;&amp;#21806;&amp;#20215;&amp;#26684;&amp;#27719;&amp;#24635;&amp;#3492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8&amp;#65306;2011-2016&amp;#24180;&amp;#20940;&amp;#20113;&amp;#28023;&amp;#31958;&amp;#19994;&amp;#33829;&amp;#19994;&amp;#25910;&amp;#20837;&amp;#21450;&amp;#20928;&amp;#21033;&amp;#28070;&amp;#27719;&amp;#24635;&amp;#34920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1-2016&amp;#24180;&amp;#26085;&amp;#29031;&amp;#24066;&amp;#20940;&amp;#20113;&amp;#28023;&amp;#31958;&amp;#19994;&amp;#38598;&amp;#22242;&amp;#20135;&amp;#33021;&amp;#20135;&amp;#37327;&amp;#21450;&amp;#24066;&amp;#22330;&amp;#20221;&amp;#39069;&amp;#32479;&amp;#35745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0&amp;#65306;2011-2016&amp;#24180;&amp;#21271;&amp;#26041;&amp;#31958;&amp;#19994;&amp;#33829;&amp;#19994;&amp;#25910;&amp;#20837;&amp;#21450;&amp;#20928;&amp;#21033;&amp;#28070;&amp;#27719;&amp;#24635;&amp;#34920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1-2016&amp;#24180;&amp;#33829;&amp;#21475;&amp;#21271;&amp;#26041;&amp;#31958;&amp;#19994;&amp;#26377;&amp;#38480;&amp;#20844;&amp;#21496;&amp;#20135;&amp;#33021;&amp;#20135;&amp;#37327;&amp;#21450;&amp;#24066;&amp;#22330;&amp;#20221;&amp;#39069;&amp;#32479;&amp;#35745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1&amp;#65306;2011-2016&amp;#24180;&amp;#19996;&amp;#33694;&amp;#19996;&amp;#31958;&amp;#24635;&amp;#36164;&amp;#20135;&amp;#21450;&amp;#33829;&amp;#19994;&amp;#25910;&amp;#20837;&amp;#27719;&amp;#24635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1-2016&amp;#24180;&amp;#19996;&amp;#31958;&amp;#38598;&amp;#22242;&amp;#20135;&amp;#33021;&amp;#20135;&amp;#37327;&amp;#21450;&amp;#24066;&amp;#22330;&amp;#20221;&amp;#39069;&amp;#32479;&amp;#35745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2&amp;#65306;2011-2016&amp;#24180;&amp;#37329;&amp;#23725;&amp;#31958;&amp;#19994;&amp;#33829;&amp;#19994;&amp;#25910;&amp;#20837;&amp;#21450;&amp;#20928;&amp;#21033;&amp;#28070;&amp;#27719;&amp;#24635;&amp;#34920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1-2016&amp;#24180;&amp;#24191;&amp;#19996;&amp;#37329;&amp;#23725;&amp;#31958;&amp;#19994;&amp;#38598;&amp;#22242;&amp;#20135;&amp;#33021;&amp;#20135;&amp;#37327;&amp;#21450;&amp;#24066;&amp;#22330;&amp;#20221;&amp;#39069;&amp;#32479;&amp;#3574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3&amp;#65306;2011-2016&amp;#24180;&amp;#21326;&amp;#20392;&amp;#31958;&amp;#21378;&amp;#33829;&amp;#19994;&amp;#25910;&amp;#20837;&amp;#21450;&amp;#20928;&amp;#21033;&amp;#28070;&amp;#27719;&amp;#24635;&amp;#3492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1-2016&amp;#24180;&amp;#24191;&amp;#24030;&amp;#24066;&amp;#21326;&amp;#20392;&amp;#31958;&amp;#21378;&amp;#20135;&amp;#33021;&amp;#20135;&amp;#37327;&amp;#21450;&amp;#24066;&amp;#22330;&amp;#20221;&amp;#39069;&amp;#32479;&amp;#35745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4&amp;#65306;&amp;#36164;&amp;#20135;&amp;#21450;&amp;#20928;&amp;#36164;&amp;#20135;&amp;#21464;&amp;#21270;&amp;#24773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19&amp;#65306;2011-2016&amp;#24180;&amp;#21335;&amp;#28023;&amp;#26223;&amp;#38534;&amp;#25511;&amp;#32929;&amp;#25237;&amp;#36164;&amp;#26377;&amp;#38480;&amp;#20844;&amp;#21496;&amp;#20135;&amp;#33021;&amp;#20135;&amp;#37327;&amp;#21450;&amp;#24066;&amp;#22330;&amp;#20221;&amp;#39069;&amp;#32479;&amp;#3574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5&amp;#65306;2011-2016&amp;#24180;&amp;#27048;&amp;#23395;&amp;#20840;&amp;#22269;&amp;#39135;&amp;#31958;&amp;#20027;&amp;#20135;&amp;#21306;&amp;#20135;&amp;#37327;&amp;#32479;&amp;#35745;&amp;#34920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6&amp;#65306;&amp;#19981;&amp;#21516;&amp;#31934;&amp;#21046;&amp;#31958;&amp;#29983;&amp;#20135;&amp;#24037;&amp;#33402;&amp;#25152;&amp;#20801;&amp;#35768;&amp;#21407;&amp;#31958;&amp;#26368;&amp;#22823;&amp;#33394;&amp;#20540;&amp;#24773;&amp;#20917;&amp;#3492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 27&amp;#65306;&amp;#19981;&amp;#21516;&amp;#22320;&amp;#21306;&amp;#31934;&amp;#21046;&amp;#31958;&amp;#20135;&amp;#21697;&amp;#31890;&amp;#24452;&amp;#20998;&amp;#24067;&amp;#24773;&amp;#20917;&amp;#34920; 77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