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肉桂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905;&amp;#2669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905;&amp;#2669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05;&amp;#26690;&amp;#26377;&amp;#34917;&amp;#28779;&amp;#21161;&amp;#38451;&amp;#65292;&amp;#24341;&amp;#28779;&amp;#24402;&amp;#20803;&amp;#65292;&amp;#25955;&amp;#23506;&amp;#27490;&amp;#30171;&amp;#65292;&amp;#28201;&amp;#36890;&amp;#32463;&amp;#33033;&amp;#30340;&amp;#21151;&amp;#25928;&amp;#12290;&amp;#29992;&amp;#20110;&amp;#38451;&amp;#30207;&amp;#23467;&amp;#20919;&amp;#65292;&amp;#33136;&amp;#33181;&amp;#20919;&amp;#30171;&amp;#65292;&amp;#32958;&amp;#34394;&amp;#20316;&amp;#21912;&amp;#65292;&amp;#34394;&amp;#38451;&amp;#19978;&amp;#28014;&amp;#65292;&amp;#30505;&amp;#26197;&amp;#30446;&amp;#36196;&amp;#65292;&amp;#24515;&amp;#33145;&amp;#20919;&amp;#30171;&amp;#65292;&amp;#34394;&amp;#23506;&amp;#21520;&amp;#27899;&amp;#65292;&amp;#23506;&amp;#30109;&amp;#33145;&amp;#30171;&amp;#65292;&amp;#30171;&amp;#32463;&amp;#32463;&amp;#383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905;&amp;#26690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905;&amp;#2669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66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669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669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2905;&amp;#266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669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905;&amp;#2669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2905;&amp;#2669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669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2905;&amp;#2669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05;&amp;#266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669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2905;&amp;#2669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905;&amp;#266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905;&amp;#2669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2905;&amp;#2669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05;&amp;#2669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2905;&amp;#2669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905;&amp;#2669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905;&amp;#2669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905;&amp;#2669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2905;&amp;#2669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905;&amp;#2669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905;&amp;#2669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905;&amp;#2669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905;&amp;#2669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905;&amp;#2669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905;&amp;#2669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2905;&amp;#2669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2905;&amp;#2669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66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66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905;&amp;#2669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905;&amp;#2669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05;&amp;#2669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905;&amp;#2669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013;&amp;#22269;&amp;#32905;&amp;#2669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905;&amp;#2669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905;&amp;#2669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05;&amp;#266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905;&amp;#2669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905;&amp;#2669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05;&amp;#2669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905;&amp;#2669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05;&amp;#266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669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66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669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669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669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05;&amp;#2669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669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66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2669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05;&amp;#2669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05;&amp;#2669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05;&amp;#2669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05;&amp;#2669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