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凤爪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964;&amp;#29226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964;&amp;#29226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64;&amp;#29226;&amp;#21448;&amp;#31216;&amp;#40481;&amp;#25484;&amp;#65292;&amp;#40481;&amp;#29226;&amp;#65292;&amp;#20964;&amp;#36275;&amp;#31561;&amp;#12290;&amp;#26159;&amp;#19968;&amp;#36947;&amp;#32463;&amp;#20856;&amp;#30340;&amp;#20256;&amp;#32479;&amp;#23567;&amp;#21507;&amp;#65292;&amp;#22312;&amp;#24029;&amp;#33756;&amp;#65292;&amp;#31908;&amp;#33756;&amp;#20013;&amp;#22343;&amp;#26377;&amp;#21046;&amp;#20316;&amp;#12290;&amp;#22810;&amp;#30382;&amp;#12289;&amp;#31563;&amp;#65292;&amp;#33014;&amp;#36136;&amp;#20016;&amp;#23500;&amp;#12290;&amp;#24120;&amp;#29992;&amp;#20110;&amp;#29038;&amp;#27748;&amp;#65292;&amp;#20063;&amp;#23452;&amp;#20110;&amp;#21348;&amp;#12289;&amp;#37233;&amp;#12290;&amp;#22914;&amp;#65306;&amp;#21348;&amp;#40481;&amp;#29226;&amp;#12289;&amp;#37233;&amp;#40481;&amp;#29226;&amp;#12290;&amp;#36136;&amp;#22320;&amp;#32933;&amp;#21402;&amp;#30340;&amp;#36824;&amp;#21487;&amp;#29038;&amp;#29087;&amp;#21518;&amp;#33073;&amp;#39592;&amp;#25292;&amp;#39135;&amp;#65292;&amp;#22914;&amp;#65306;&amp;#26898;&amp;#40635;&amp;#40481;&amp;#25484;&amp;#12289;&amp;#25286;&amp;#39592;&amp;#25484;&amp;#32709;&amp;#65292;&amp;#30342;&amp;#33030;&amp;#23273;&amp;#21487;&amp;#21475;&amp;#12290;&amp;#22312;&amp;#32654;&amp;#39135;&amp;#23478;&amp;#30340;&amp;#33756;&amp;#35889;&amp;#19978;&amp;#25226;&amp;#40481;&amp;#29226;&amp;#31216;&amp;#20570;&amp;#20964;&amp;#29226;&amp;#65292;&amp;#22312;&amp;#21335;&amp;#26041;&amp;#65292;&amp;#20964;&amp;#29226;&amp;#21487;&amp;#26159;&amp;#19968;&amp;#36947;&amp;#19978;&amp;#26723;&amp;#27425;&amp;#30340;&amp;#21517;&amp;#33756;&amp;#65292;&amp;#20854;&amp;#28921;&amp;#39274;&amp;#26041;&amp;#27861;&amp;#20063;&amp;#36739;&amp;#22797;&amp;#26434;&amp;#12290;&amp;#23427;&amp;#23500;&amp;#21547;&amp;#35895;&amp;#27688;&amp;#37240;&amp;#65292;&amp;#33014;&amp;#21407;&amp;#34507;&amp;#30333;&amp;#21644;&amp;#38041;&amp;#36136;&amp;#65292;&amp;#22810;&amp;#21507;&amp;#19981;&amp;#20294;&amp;#33021;&amp;#36719;&amp;#21270;&amp;#34880;&amp;#31649;&amp;#65292;&amp;#21516;&amp;#26102;&amp;#20855;&amp;#26377;&amp;#32654;&amp;#23481;&amp;#21151;&amp;#25928;&amp;#12290;&amp;#32463;&amp;#36807;&amp;#22810;&amp;#31181;&amp;#26041;&amp;#27861;&amp;#21046;&amp;#20316;&amp;#20986;&amp;#26469;&amp;#30340;&amp;#33756;&amp;#32948;&amp;#39118;&amp;#21619;&amp;#21508;&amp;#24322;&amp;#65292;&amp;#28145;&amp;#21463;&amp;#27426;&amp;#368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964;&amp;#29226;&amp;#24066;&amp;#223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20964;&amp;#29226;&amp;#34892;&amp;#19994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64;&amp;#29226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9226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9226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29226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4;&amp;#292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964;&amp;#29226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964;&amp;#2922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0964;&amp;#2922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0964;&amp;#2922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4;&amp;#29226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964;&amp;#2922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0964;&amp;#2922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9226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0964;&amp;#2922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964;&amp;#2922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lt;/strong&gt;&lt;strong&gt;&amp;#24180;&amp;#20840;&amp;#29699;&amp;#20964;&amp;#29226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0964;&amp;#292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964;&amp;#29226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64;&amp;#29226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964;&amp;#292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0964;&amp;#292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64;&amp;#29226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964;&amp;#29226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0964;&amp;#2922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964;&amp;#29226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64;&amp;#29226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27954;&amp;#20964;&amp;#29226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964;&amp;#29226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964;&amp;#29226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6328;&amp;#22269;&amp;#20964;&amp;#29226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lt;/strong&gt;&lt;strong&gt;&amp;#24180;&amp;#25105;&amp;#22269;&amp;#20964;&amp;#29226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5105;&amp;#22269;&amp;#20964;&amp;#292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92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9226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292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964;&amp;#292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964;&amp;#29226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0964;&amp;#29226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0964;&amp;#292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0964;&amp;#292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37325;&amp;#28857;&amp;#22478;&amp;#24066;&amp;#20964;&amp;#292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lt;/strong&gt;&lt;strong&gt;&amp;#24180;&amp;#20013;&amp;#22269;&amp;#20964;&amp;#29226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0964;&amp;#29226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964;&amp;#2922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840;&amp;#22269;&amp;#20964;&amp;#292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964;&amp;#292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964;&amp;#292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964;&amp;#292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840;&amp;#22269;&amp;#20964;&amp;#292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964;&amp;#29226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964;&amp;#2922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964;&amp;#292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964;&amp;#29226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0013;&amp;#22269;&amp;#20964;&amp;#2922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64;&amp;#29226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964;&amp;#29226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964;&amp;#29226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964;&amp;#292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964;&amp;#29226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64;&amp;#29226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92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92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92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64;&amp;#29226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64;&amp;#292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92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922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29226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4;&amp;#29226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4;&amp;#292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964;&amp;#292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4;&amp;#292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64;&amp;#292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964;&amp;#29226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964;&amp;#292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20964;&amp;#292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0964;&amp;#292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0964;&amp;#292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0869;&amp;#20027;&amp;#35201;&amp;#20964;&amp;#292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269;&amp;#20869;&amp;#20964;&amp;#29226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964;&amp;#292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64;&amp;#292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964;&amp;#292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964;&amp;#292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64;&amp;#292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9226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105;&amp;#22269;&amp;#20964;&amp;#292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64;&amp;#292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964;&amp;#292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0964;&amp;#292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4198;&amp;#26377;&amp;#2145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4198;&amp;#24066;&amp;#27704;&amp;#20581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6080;&amp;#313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4066;&amp;#36771;&amp;#23219;&amp;#22919;&amp;#24535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2855;&amp;#29245;&amp;#23454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6469;&amp;#20234;&amp;#202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33;&amp;#24509;&amp;#30495;&amp;#245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1119;&amp;#24314;&amp;#30465;&amp;#21335;&amp;#23433;&amp;#24066;&amp;#36155;&amp;#2419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1644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24066;&amp;#36873;&amp;#2610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964;&amp;#29226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964;&amp;#292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64;&amp;#292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64;&amp;#292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964;&amp;#292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964;&amp;#292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4;&amp;#292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64;&amp;#292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964;&amp;#29226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964;&amp;#292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964;&amp;#292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0964;&amp;#2922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964;&amp;#292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4;&amp;#292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64;&amp;#292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964;&amp;#292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0013;&amp;#22269;&amp;#20964;&amp;#292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0964;&amp;#292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0964;&amp;#292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0964;&amp;#292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964;&amp;#29226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20964;&amp;#292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964;&amp;#29226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964;&amp;#292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64;&amp;#292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4;&amp;#29226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964;&amp;#292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92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964;&amp;#2922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4;&amp;#292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64;&amp;#2922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964;&amp;#2922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964;&amp;#292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964;&amp;#29226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0964;&amp;#292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0964;&amp;#292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5105;&amp;#22269;&amp;#20964;&amp;#292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0964;&amp;#292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964;&amp;#292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964;&amp;#292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4;&amp;#292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964;&amp;#292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964;&amp;#292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964;&amp;#292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964;&amp;#292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964;&amp;#292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964;&amp;#292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964;&amp;#292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92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64;&amp;#292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64;&amp;#292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4;&amp;#292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964;&amp;#292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64;&amp;#292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64;&amp;#292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64;&amp;#292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964;&amp;#292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964;&amp;#292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64;&amp;#292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964;&amp;#292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964;&amp;#292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964;&amp;#29226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964;&amp;#29226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64;&amp;#29226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64;&amp;#29226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64;&amp;#29226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64;&amp;#29226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64;&amp;#29226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64;&amp;#29226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64;&amp;#29226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964;&amp;#29226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