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苹果汁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529;&amp;#26524;&amp;#27713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529;&amp;#26524;&amp;#27713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7/R0702/201609/13-213858.html"&gt;&lt;span&gt;&lt;span&gt;&amp;#33529;&amp;#26524;&amp;#27713;&lt;/span&gt;&lt;/span&gt;&lt;/a&gt;&lt;/strong&gt;&lt;strong&gt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27713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29;&amp;#26524;&amp;#27713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29;&amp;#26524;&amp;#2771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33529;&amp;#26524;&amp;#277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33529;&amp;#26524;&amp;#277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29;&amp;#26524;&amp;#2771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33529;&amp;#26524;&amp;#277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33529;&amp;#26524;&amp;#27713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529;&amp;#26524;&amp;#2771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33529;&amp;#26524;&amp;#27713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33529;&amp;#26524;&amp;#277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29;&amp;#26524;&amp;#2771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529;&amp;#26524;&amp;#27713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29;&amp;#26524;&amp;#277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529;&amp;#26524;&amp;#2771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529;&amp;#26524;&amp;#27713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529;&amp;#26524;&amp;#2771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3529;&amp;#26524;&amp;#27713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529;&amp;#26524;&amp;#27713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529;&amp;#26524;&amp;#2771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33529;&amp;#26524;&amp;#27713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3529;&amp;#26524;&amp;#27713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3529;&amp;#26524;&amp;#27713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33529;&amp;#26524;&amp;#27713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5105;&amp;#22269;&amp;#33529;&amp;#26524;&amp;#27713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33529;&amp;#26524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529;&amp;#26524;&amp;#277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3529;&amp;#26524;&amp;#27713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3529;&amp;#26524;&amp;#27713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3529;&amp;#26524;&amp;#2771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3529;&amp;#26524;&amp;#2771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7325;&amp;#28857;&amp;#22478;&amp;#24066;&amp;#33529;&amp;#26524;&amp;#2771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3529;&amp;#26524;&amp;#27713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529;&amp;#26524;&amp;#27713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3529;&amp;#26524;&amp;#2771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40;&amp;#22269;&amp;#33529;&amp;#26524;&amp;#2771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3529;&amp;#26524;&amp;#2771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3529;&amp;#26524;&amp;#27713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3529;&amp;#26524;&amp;#2771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40;&amp;#22269;&amp;#33529;&amp;#26524;&amp;#277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3529;&amp;#26524;&amp;#27713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3529;&amp;#26524;&amp;#2771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3529;&amp;#26524;&amp;#277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3529;&amp;#26524;&amp;#27713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3529;&amp;#26524;&amp;#2771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9;&amp;#26524;&amp;#27713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9;&amp;#26524;&amp;#27713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529;&amp;#26524;&amp;#27713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529;&amp;#26524;&amp;#2771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29;&amp;#26524;&amp;#27713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27713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9;&amp;#26524;&amp;#2771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529;&amp;#26524;&amp;#27713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9;&amp;#26524;&amp;#2771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2771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29;&amp;#26524;&amp;#2771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2771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9;&amp;#26524;&amp;#2771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529;&amp;#26524;&amp;#27713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3529;&amp;#26524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33529;&amp;#26524;&amp;#277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33529;&amp;#26524;&amp;#277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33529;&amp;#26524;&amp;#277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33529;&amp;#26524;&amp;#277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33529;&amp;#26524;&amp;#27713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9;&amp;#26524;&amp;#277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529;&amp;#26524;&amp;#277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529;&amp;#26524;&amp;#2771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529;&amp;#26524;&amp;#2771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9;&amp;#26524;&amp;#277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3529;&amp;#26524;&amp;#2771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529;&amp;#26524;&amp;#277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529;&amp;#26524;&amp;#277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33529;&amp;#26524;&amp;#2771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21488;&amp;#21271;&amp;#26041;&amp;#23433;&amp;#24503;&amp;#21033;&amp;#26524;&amp;#277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5237;&amp;#20013;&amp;#40065;&amp;#26524;&amp;#277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36890;&amp;#36798;&amp;#26524;&amp;#2771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19;&amp;#28304;&amp;#39278;&amp;#26009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8023;&amp;#21319;&amp;#2652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24658;&amp;#20852;&amp;#26524;&amp;#27713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529;&amp;#26524;&amp;#27713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529;&amp;#26524;&amp;#2771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29;&amp;#26524;&amp;#277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29;&amp;#26524;&amp;#2771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3529;&amp;#26524;&amp;#277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529;&amp;#26524;&amp;#277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529;&amp;#26524;&amp;#277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529;&amp;#26524;&amp;#277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529;&amp;#26524;&amp;#2771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3529;&amp;#26524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33529;&amp;#26524;&amp;#277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33529;&amp;#26524;&amp;#2771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3529;&amp;#26524;&amp;#2771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529;&amp;#26524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529;&amp;#26524;&amp;#277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529;&amp;#26524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3529;&amp;#26524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3529;&amp;#26524;&amp;#277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529;&amp;#26524;&amp;#277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3529;&amp;#26524;&amp;#277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3529;&amp;#26524;&amp;#27713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27;&amp;#35201;&amp;#33529;&amp;#26524;&amp;#2771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529;&amp;#26524;&amp;#27713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529;&amp;#26524;&amp;#277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529;&amp;#26524;&amp;#2771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529;&amp;#26524;&amp;#2771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529;&amp;#26524;&amp;#277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9;&amp;#26524;&amp;#277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529;&amp;#26524;&amp;#277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529;&amp;#26524;&amp;#277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529;&amp;#26524;&amp;#2771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529;&amp;#26524;&amp;#2771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3529;&amp;#26524;&amp;#277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529;&amp;#26524;&amp;#27713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33529;&amp;#26524;&amp;#277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33529;&amp;#26524;&amp;#277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33529;&amp;#26524;&amp;#277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3529;&amp;#26524;&amp;#277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9;&amp;#26524;&amp;#277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3529;&amp;#26524;&amp;#277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529;&amp;#26524;&amp;#277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529;&amp;#26524;&amp;#277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529;&amp;#26524;&amp;#277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3529;&amp;#26524;&amp;#2771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3529;&amp;#26524;&amp;#277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529;&amp;#26524;&amp;#27713;&amp;#34892;&amp;#19994;&amp;#25237;&amp;#36164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529;&amp;#26524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529;&amp;#26524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9;&amp;#26524;&amp;#277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529;&amp;#26524;&amp;#27713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529;&amp;#26524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529;&amp;#26524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9;&amp;#26524;&amp;#277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529;&amp;#26524;&amp;#277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529;&amp;#26524;&amp;#2771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3529;&amp;#26524;&amp;#27713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3529;&amp;#26524;&amp;#27713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3529;&amp;#26524;&amp;#27713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29;&amp;#26524;&amp;#2771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29;&amp;#26524;&amp;#2771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29;&amp;#26524;&amp;#277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29;&amp;#26524;&amp;#277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3529;&amp;#26524;&amp;#27713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