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核桃乳饮料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80;&amp;#26691;&amp;#20083;&amp;#39278;&amp;#26009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80;&amp;#26691;&amp;#20083;&amp;#39278;&amp;#26009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21046;&amp;#21697;&amp;#19994;&amp;#22312;&amp;#22269;&amp;#27665;&amp;#32463;&amp;#27982;&amp;#20013;&amp;#30340;&amp;#22320;&amp;#20301;&amp;#21313;&amp;#20998;&amp;#37325;&amp;#35201;,&amp;#20083;&amp;#21046;&amp;#21697;&amp;#19994;&amp;#30340;&amp;#21457;&amp;#23637;&amp;#20063;&amp;#21463;&amp;#21040;&amp;#19990;&amp;#30028;&amp;#21508;&amp;#22269;&amp;#30340;&amp;#37325;&amp;#35270;.&amp;#21457;&amp;#23637;&amp;#20013;&amp;#22269;&amp;#23478;&amp;#23588;&amp;#20854;&amp;#26159;&amp;#20122;&amp;#27954;&amp;#22269;&amp;#23478;&amp;#26368;&amp;#36817;&amp;#20960;&amp;#24180;&amp;#20063;&amp;#25226;&amp;#20083;&amp;#21046;&amp;#21697;&amp;#19994;&amp;#30340;&amp;#21457;&amp;#23637;&amp;#20316;&amp;#20026;&amp;#25552;&amp;#39640;&amp;#22269;&amp;#27665;&amp;#27665;&amp;#26063;&amp;#32032;&amp;#36136;&amp;#21644; &amp;#33829;&amp;#20859;&amp;#32032;&amp;#36136;&amp;#12289;&amp;#20419;&amp;#36827;&amp;#32463;&amp;#27982;&amp;#21457;&amp;#23637;&amp;#30340;&amp;#37325;&amp;#35201;&amp;#25163;&amp;#27573;&amp;#26469;&amp;#252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680;&amp;#26691;&amp;#20083;&amp;#39278;&amp;#26009;&amp;#20135;&amp;#19994;&amp;#28145;&amp;#24230;&amp;#35843;&amp;#30740;&amp;#19982;&amp;#25237;&amp;#36164;&amp;#35268;&amp;#27169;&amp;#20998;&amp;#26512;&amp;#25253;&amp;#21578;&amp;#12299;&amp;#20849;&amp;#21313;&amp;#20108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705/10-230761.html"&gt;&amp;#26680;&amp;#26691;&amp;#20083;&amp;#39278;&amp;#26009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0083;&amp;#3927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927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0083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6680;&amp;#26691;&amp;#20083;&amp;#39278;&amp;#2600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80;&amp;#26691;&amp;#20083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5919;&amp;#315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680;&amp;#26691;&amp;#20083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680;&amp;#26691;&amp;#20083;&amp;#3927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0083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927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9278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0083;&amp;#3927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680;&amp;#26691;&amp;#20083;&amp;#39278;&amp;#26009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680;&amp;#26691;&amp;#20083;&amp;#3927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80;&amp;#26691;&amp;#20083;&amp;#3927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680;&amp;#26691;&amp;#20083;&amp;#3927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680;&amp;#26691;&amp;#20083;&amp;#3927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680;&amp;#26691;&amp;#20083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680;&amp;#26691;&amp;#20083;&amp;#3927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680;&amp;#26691;&amp;#20083;&amp;#3927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80;&amp;#26691;&amp;#2008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680;&amp;#26691;&amp;#20083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80;&amp;#26691;&amp;#20083;&amp;#3927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6680;&amp;#26691;&amp;#20083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680;&amp;#26691;&amp;#20083;&amp;#3927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680;&amp;#26691;&amp;#20083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6680;&amp;#26691;&amp;#20083;&amp;#39278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6680;&amp;#26691;&amp;#20083;&amp;#3927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0083;&amp;#3927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927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6680;&amp;#26691;&amp;#20083;&amp;#3927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680;&amp;#26691;&amp;#20083;&amp;#3927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927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0083;&amp;#3927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680;&amp;#26691;&amp;#2008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680;&amp;#26691;&amp;#2008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80;&amp;#26691;&amp;#2008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680;&amp;#26691;&amp;#20083;&amp;#3927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2823;&amp;#2352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24191;&amp;#27888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20449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36203;&amp;#20043;&amp;#2651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680;&amp;#26691;&amp;#20083;&amp;#3927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0083;&amp;#39278;&amp;#260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9278;&amp;#2600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9278;&amp;#2600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0083;&amp;#39278;&amp;#2600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0;&amp;#26691;&amp;#20083;&amp;#39278;&amp;#2600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680;&amp;#26691;&amp;#20083;&amp;#39278;&amp;#26009;&amp;#20135;&amp;#21697;&amp;#31454;&amp;#20105;&amp;#21147;&amp;#20248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