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冷冻鸡翅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19;&amp;#20923;&amp;#40481;&amp;#32709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19;&amp;#20923;&amp;#40481;&amp;#32709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7/R0704/201704/25-229972.html"&gt;&lt;span&gt;&lt;span&gt;&amp;#20919;&amp;#20923;&amp;#40481;&amp;#327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9;&amp;#20923;&amp;#40481;&amp;#327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19;&amp;#20923;&amp;#40481;&amp;#32709;&amp;#30340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19;&amp;#20923;&amp;#40481;&amp;#327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19;&amp;#20923;&amp;#40481;&amp;#327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919;&amp;#20923;&amp;#40481;&amp;#3270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40481;&amp;#32709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9;&amp;#20923;&amp;#40481;&amp;#327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481;&amp;#327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9615;&amp;#22659;&amp;#23545;&amp;#20919;&amp;#20923;&amp;#40481;&amp;#327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19;&amp;#20923;&amp;#40481;&amp;#327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19;&amp;#20923;&amp;#40481;&amp;#327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19;&amp;#20923;&amp;#40481;&amp;#327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40481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481;&amp;#32905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481;&amp;#329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9;&amp;#40481;&amp;#19994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919;&amp;#20923;&amp;#40481;&amp;#3270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40481;&amp;#32709;&amp;#20027;&amp;#35201;&amp;#19979;&amp;#28216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40481;&amp;#32709;&amp;#19979;&amp;#28216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919;&amp;#20923;&amp;#40481;&amp;#327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0919;&amp;#20923;&amp;#40481;&amp;#327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919;&amp;#20923;&amp;#40481;&amp;#327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919;&amp;#20923;&amp;#40481;&amp;#327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919;&amp;#20923;&amp;#40481;&amp;#32709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919;&amp;#20923;&amp;#40481;&amp;#3270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0919;&amp;#20923;&amp;#40481;&amp;#327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0919;&amp;#20923;&amp;#40481;&amp;#327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20919;&amp;#20923;&amp;#40481;&amp;#327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919;&amp;#20923;&amp;#40481;&amp;#327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919;&amp;#20923;&amp;#40481;&amp;#3270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919;&amp;#20923;&amp;#40481;&amp;#327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919;&amp;#20923;&amp;#40481;&amp;#32709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40481;&amp;#327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40481;&amp;#327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0919;&amp;#20923;&amp;#40481;&amp;#3270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0919;&amp;#20923;&amp;#40481;&amp;#32709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919;&amp;#20923;&amp;#40481;&amp;#327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919;&amp;#20923;&amp;#40481;&amp;#3270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919;&amp;#20923;&amp;#40481;&amp;#3270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919;&amp;#20923;&amp;#40481;&amp;#3270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919;&amp;#20923;&amp;#40481;&amp;#32709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919;&amp;#20923;&amp;#40481;&amp;#327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40481;&amp;#3270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40481;&amp;#32709;&amp;#36827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0923;&amp;#40481;&amp;#32709;&amp;#36827;&amp;#21475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919;&amp;#20923;&amp;#40481;&amp;#327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40481;&amp;#3270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40481;&amp;#32709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0923;&amp;#40481;&amp;#32709;&amp;#20986;&amp;#21475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919;&amp;#20923;&amp;#40481;&amp;#32709;&amp;#38656;&amp;#27714;&amp;#39046;&amp;#22495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40481;&amp;#32709;&amp;#29087;&amp;#39135;&amp;#21046;&amp;#21697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40481;&amp;#32709;&amp;#29087;&amp;#39135;&amp;#21046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481;&amp;#32709;&amp;#29087;&amp;#39135;&amp;#21046;&amp;#21697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481;&amp;#32709;&amp;#29087;&amp;#39135;&amp;#21046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40481;&amp;#32709;&amp;#29087;&amp;#39135;&amp;#21046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40481;&amp;#32709;&amp;#29087;&amp;#39135;&amp;#21046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40481;&amp;#32709;&amp;#29087;&amp;#39135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40481;&amp;#32709;&amp;#29087;&amp;#39135;&amp;#21046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9184;&amp;#39278;&amp;#39046;&amp;#22495;&amp;#20919;&amp;#20923;&amp;#40481;&amp;#32709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184;&amp;#39278;&amp;#39046;&amp;#22495;&amp;#20919;&amp;#20923;&amp;#40481;&amp;#32709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39046;&amp;#22495;&amp;#20919;&amp;#20923;&amp;#40481;&amp;#327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184;&amp;#39278;&amp;#39046;&amp;#22495;&amp;#20919;&amp;#20923;&amp;#40481;&amp;#327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184;&amp;#39278;&amp;#39046;&amp;#22495;&amp;#20919;&amp;#20923;&amp;#40481;&amp;#327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9184;&amp;#39278;&amp;#39046;&amp;#22495;&amp;#40481;&amp;#32709;&amp;#20135;&amp;#21697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9184;&amp;#39278;&amp;#39046;&amp;#22495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621;&amp;#27665;&amp;#23478;&amp;#24237;&amp;#39046;&amp;#22495;&amp;#20919;&amp;#20923;&amp;#40481;&amp;#32709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3478;&amp;#24237;&amp;#39046;&amp;#22495;&amp;#20919;&amp;#20923;&amp;#40481;&amp;#32709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3621;&amp;#27665;&amp;#23478;&amp;#242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154;&amp;#22343;&amp;#40481;&amp;#327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1;&amp;#27665;&amp;#23478;&amp;#24237;&amp;#39046;&amp;#22495;&amp;#20919;&amp;#20923;&amp;#40481;&amp;#327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1;&amp;#27665;&amp;#23478;&amp;#24237;&amp;#39046;&amp;#22495;&amp;#20919;&amp;#20923;&amp;#40481;&amp;#327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621;&amp;#27665;&amp;#23478;&amp;#24237;&amp;#39046;&amp;#22495;&amp;#20919;&amp;#20923;&amp;#40481;&amp;#3270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919;&amp;#20923;&amp;#40481;&amp;#32709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919;&amp;#20923;&amp;#40481;&amp;#3270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919;&amp;#20923;&amp;#40481;&amp;#32709;&amp;#34892;&amp;#19994;&amp;#38144;&amp;#2180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919;&amp;#20923;&amp;#40481;&amp;#32709;&amp;#19981;&amp;#2151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19;&amp;#20923;&amp;#40481;&amp;#32709;&amp;#28192;&amp;#36947;&amp;#35201;&amp;#3203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508;&amp;#21306;&amp;#22495;&amp;#20027;&amp;#35201;&amp;#20195;&amp;#29702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919;&amp;#20923;&amp;#40481;&amp;#32709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19;&amp;#20923;&amp;#40481;&amp;#32709;&amp;#20256;&amp;#32479;&amp;#33829;&amp;#38144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19;&amp;#20923;&amp;#40481;&amp;#32709;&amp;#20256;&amp;#32479;&amp;#33829;&amp;#3814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14;&amp;#32852;&amp;#32593;+&amp;#20919;&amp;#20923;&amp;#40481;&amp;#327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919;&amp;#20923;&amp;#40481;&amp;#32709;&amp;#34892;&amp;#1999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19;&amp;#20923;&amp;#40481;&amp;#3270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919;&amp;#20923;&amp;#40481;&amp;#3270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919;&amp;#20923;&amp;#40481;&amp;#32709;&amp;#20135;&amp;#21697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919;&amp;#20923;&amp;#40481;&amp;#32709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26;&amp;#19996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26;&amp;#19996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26;&amp;#19996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26;&amp;#19996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26;&amp;#21271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21271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21271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21271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26;&amp;#20013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26;&amp;#20013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26;&amp;#20013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26;&amp;#20013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26;&amp;#21335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0013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0013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96;&amp;#21271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326;&amp;#21335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326;&amp;#21335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326;&amp;#21335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5199;&amp;#21271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5199;&amp;#21271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5199;&amp;#21271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5199;&amp;#21271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5199;&amp;#21335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5199;&amp;#21335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5199;&amp;#21335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5199;&amp;#21335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919;&amp;#20923;&amp;#40481;&amp;#32709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19;&amp;#20923;&amp;#40481;&amp;#32709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0919;&amp;#20923;&amp;#40481;&amp;#3270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206;&amp;#30343;&amp;#23707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32;&amp;#24076;&amp;#2639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827;&amp;#21335;&amp;#21452;&amp;#27719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19996;&amp;#20845;&amp;#216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39318;&amp;#37117;&amp;#2089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191;&amp;#19996;&amp;#28201;&amp;#27663;&amp;#39135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2823;&amp;#36830;&amp;#25104;&amp;#36798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3;&amp;#251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8738;&amp;#23707;&amp;#20061;&amp;#328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7827;&amp;#21335;&amp;#22823;&amp;#29992;&amp;#65288;&amp;#38598;&amp;#22242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919;&amp;#20923;&amp;#40481;&amp;#32709;&amp;#34892;&amp;#19994;&amp;#21069;&amp;#26223;&amp;#36235;&amp;#21183;&amp;#39044;&amp;#27979;&amp;#19982;&amp;#25237;&amp;#36164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19;&amp;#20923;&amp;#40481;&amp;#32709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19;&amp;#20923;&amp;#40481;&amp;#327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19;&amp;#20923;&amp;#40481;&amp;#3270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919;&amp;#20923;&amp;#40481;&amp;#3270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19;&amp;#20923;&amp;#40481;&amp;#327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19;&amp;#20923;&amp;#40481;&amp;#3270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919;&amp;#20923;&amp;#40481;&amp;#327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40481;&amp;#32709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6&amp;#24180;&amp;#20919;&amp;#20923;&amp;#40481;&amp;#32709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6&amp;#24180;&amp;#20919;&amp;#20923;&amp;#40481;&amp;#3270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6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840;&amp;#22269;&amp;#23621;&amp;#27665;&amp;#20154;&amp;#22343;&amp;#28040;&amp;#36153;&amp;#25903;&amp;#20986;&amp;#26500;&amp;#25104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919;&amp;#20923;&amp;#40481;&amp;#32709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5105;&amp;#22269;&amp;#32905;&amp;#40481;&amp;#20986;&amp;#26639;&amp;#24773;&amp;#20917;&amp;#65288;&amp;#21333;&amp;#20301;&amp;#65306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5105;&amp;#22269;&amp;#34507;&amp;#40481;&amp;#20986;&amp;#26639;&amp;#24773;&amp;#20917;&amp;#65288;&amp;#21333;&amp;#20301;&amp;#65306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5105;&amp;#22269;&amp;#40481;&amp;#32905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5105;&amp;#22269;&amp;#40481;&amp;#32905;&amp;#28040;&amp;#36153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40481;&amp;#329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859;&amp;#40481;&amp;#19994;&amp;#20379;&amp;#242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919;&amp;#20923;&amp;#40481;&amp;#327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0840;&amp;#29699;&amp;#20919;&amp;#20923;&amp;#40481;&amp;#32709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840;&amp;#29699;&amp;#20919;&amp;#20923;&amp;#40481;&amp;#32709;&amp;#21306;&amp;#22495;&amp;#20998;&amp;#2406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-2023&amp;#24180;&amp;#20840;&amp;#29699;&amp;#20919;&amp;#20923;&amp;#40481;&amp;#32709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013;&amp;#22269;&amp;#20919;&amp;#20923;&amp;#40481;&amp;#3270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013;&amp;#22269;&amp;#20919;&amp;#20923;&amp;#40481;&amp;#327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20013;&amp;#22269;&amp;#20919;&amp;#20923;&amp;#40481;&amp;#32709;&amp;#34892;&amp;#19994;&amp;#20135;&amp;#37327;&amp;#32479;&amp;#3574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0013;&amp;#22269;&amp;#20919;&amp;#20923;&amp;#40481;&amp;#32709;&amp;#34892;&amp;#1999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20013;&amp;#22269;&amp;#20919;&amp;#20923;&amp;#40481;&amp;#32709;&amp;#34892;&amp;#19994;&amp;#30408;&amp;#21033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6&amp;#24180;&amp;#20013;&amp;#22269;&amp;#20919;&amp;#20923;&amp;#40481;&amp;#32709;&amp;#34892;&amp;#19994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0013;&amp;#22269;&amp;#20919;&amp;#20923;&amp;#40481;&amp;#32709;&amp;#34892;&amp;#19994;&amp;#20215;&amp;#26684;&amp;#36208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0919;&amp;#20923;&amp;#40481;&amp;#3270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20919;&amp;#20923;&amp;#40481;&amp;#32709;&amp;#34892;&amp;#19994;&amp;#24066;&amp;#22330;&amp;#31454;&amp;#20105;&amp;#26684;&amp;#23616;&amp;#65288;&amp;#21333;&amp;#20301;&amp;#65306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