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姜蒜制品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004;&amp;#33948;&amp;#21046;&amp;#21697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004;&amp;#33948;&amp;#21046;&amp;#21697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4/201603/29-197786.html"&gt;&amp;#23004;&amp;#33948;&amp;#21046;&amp;#21697;&lt;/a&gt;&lt;/span&gt;&lt;/span&gt;&lt;/strong&gt;&lt;strong&gt;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004;&amp;#33948;&amp;#21046;&amp;#21697;&amp;#34892;&amp;#19994;&amp;#20379;&amp;#32473;&amp;#24773;&amp;#20917;&amp;#20998;&amp;#26512;&amp;#21450;&amp;#36235;&amp;#21183;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004;&amp;#33948;&amp;#21046;&amp;#21697;&amp;#34892;&amp;#19994;&amp;#24066;&amp;#22330;&amp;#20379;&amp;#32473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948;&amp;#21046;&amp;#21697;&amp;#25972;&amp;#20307;&amp;#20379;&amp;#32473;&amp;#24773;&amp;#20917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948;&amp;#21046;&amp;#21697;&amp;#37325;&amp;#28857;&amp;#21306;&amp;#22495;&amp;#20379;&amp;#32473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04;&amp;#33948;&amp;#21046;&amp;#21697;&amp;#34892;&amp;#19994;&amp;#20379;&amp;#32473;&amp;#20851;&amp;#31995;&amp;#22240;&amp;#32032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3004;&amp;#33948;&amp;#21046;&amp;#21697;&amp;#34892;&amp;#19994;&amp;#24066;&amp;#22330;&amp;#20379;&amp;#32473;&amp;#36235;&amp;#2118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33948;&amp;#21046;&amp;#21697;&amp;#25972;&amp;#20307;&amp;#20379;&amp;#32473;&amp;#24773;&amp;#20917;&amp;#36235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948;&amp;#21046;&amp;#21697;&amp;#37325;&amp;#28857;&amp;#21306;&amp;#22495;&amp;#20379;&amp;#32473;&amp;#36235;&amp;#21183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3004;&amp;#33948;&amp;#21046;&amp;#21697;&amp;#20379;&amp;#32473;&amp;#30340;&amp;#22240;&amp;#32032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004;&amp;#33948;&amp;#21046;&amp;#21697;&amp;#34892;&amp;#19994;&amp;#20135;&amp;#19994;&amp;#38142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33948;&amp;#21046;&amp;#21697;&amp;#20135;&amp;#19994;&amp;#38142;&amp;#27169;&amp;#2241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23004;&amp;#33948;&amp;#21046;&amp;#21697;&amp;#34892;&amp;#19994;&amp;#21457;&amp;#23637;&amp;#27010;&amp;#20917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004;&amp;#33948;&amp;#21046;&amp;#21697;&amp;#34892;&amp;#19994;&amp;#21457;&amp;#23637;&amp;#24577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3004;&amp;#33948;&amp;#21046;&amp;#21697;&amp;#34892;&amp;#19994;&amp;#21457;&amp;#23637;&amp;#29305;&amp;#2885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3004;&amp;#33948;&amp;#21046;&amp;#21697;&amp;#34892;&amp;#19994;&amp;#24066;&amp;#22330;&amp;#20379;&amp;#3865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3004;&amp;#33948;&amp;#21046;&amp;#21697;&amp;#34892;&amp;#19994;&amp;#20215;&amp;#2668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3004;&amp;#33948;&amp;#21046;&amp;#21697;&amp;#34892;&amp;#19994;&amp;#25972;&amp;#20307;&amp;#36816;&amp;#34892;&amp;#29366;&amp;#20917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004;&amp;#33948;&amp;#21046;&amp;#21697;&amp;#34892;&amp;#19994;&amp;#20135;&amp;#3814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3004;&amp;#33948;&amp;#21046;&amp;#21697;&amp;#34892;&amp;#19994;&amp;#30408;&amp;#21033;&amp;#33021;&amp;#2114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3004;&amp;#33948;&amp;#21046;&amp;#21697;&amp;#34892;&amp;#19994;&amp;#20607;&amp;#20538;&amp;#33021;&amp;#2114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3004;&amp;#33948;&amp;#21046;&amp;#21697;&amp;#34892;&amp;#19994;&amp;#33829;&amp;#36816;&amp;#33021;&amp;#2114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-2023&lt;/strong&gt;&lt;strong&gt;&amp;#24180;&amp;#20013;&amp;#22269;&amp;#23004;&amp;#33948;&amp;#21046;&amp;#21697;&amp;#34892;&amp;#19994;&amp;#36827;&amp;#20986;&amp;#21475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3004;&amp;#33948;&amp;#21046;&amp;#21697;&amp;#34892;&amp;#19994;&amp;#36827;&amp;#20986;&amp;#21475;&amp;#29305;&amp;#2885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3004;&amp;#33948;&amp;#21046;&amp;#21697;&amp;#34892;&amp;#19994;&amp;#36827;&amp;#20986;&amp;#21475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3004;&amp;#33948;&amp;#21046;&amp;#21697;&amp;#34892;&amp;#19994;&amp;#36827;&amp;#20986;&amp;#21475;&amp;#24066;&amp;#2233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3&lt;/strong&gt;&lt;strong&gt;&amp;#24180;&amp;#23004;&amp;#33948;&amp;#21046;&amp;#21697;&amp;#34892;&amp;#19994;&amp;#25237;&amp;#36164;&amp;#20215;&amp;#20540;&amp;#65288;&amp;#32489;&amp;#25928;&amp;#65289;&amp;#21450;&amp;#34892;&amp;#19994;&amp;#21457;&amp;#23637;&amp;#39044;&amp;#27979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3004;&amp;#33948;&amp;#21046;&amp;#21697;&amp;#34892;&amp;#19994;&amp;#25104;&amp;#38271;&amp;#2461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3004;&amp;#33948;&amp;#21046;&amp;#21697;&amp;#34892;&amp;#19994;&amp;#32463;&amp;#33829;&amp;#33021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3004;&amp;#33948;&amp;#21046;&amp;#21697;&amp;#34892;&amp;#19994;&amp;#30408;&amp;#21033;&amp;#33021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3004;&amp;#33948;&amp;#21046;&amp;#21697;&amp;#34892;&amp;#19994;&amp;#20607;&amp;#20538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-2023&amp;#24180;&amp;#25105;&amp;#22269;&amp;#23004;&amp;#33948;&amp;#21046;&amp;#21697;&amp;#34892;&amp;#19994;&amp;#20135;&amp;#2054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23004;&amp;#33948;&amp;#21046;&amp;#21697;&amp;#34892;&amp;#19994;&amp;#38144;&amp;#21806;&amp;#25910;&amp;#2083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23004;&amp;#33948;&amp;#21046;&amp;#21697;&amp;#34892;&amp;#19994;&amp;#24635;&amp;#36164;&amp;#20135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0013;&amp;#22269;&amp;#23004;&amp;#33948;&amp;#21046;&amp;#21697;&amp;#20135;&amp;#19994;&amp;#34892;&amp;#19994;&amp;#37325;&amp;#28857;&amp;#21306;&amp;#22495;&amp;#36816;&amp;#3489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1326;&amp;#19996;&amp;#22320;&amp;#21306;&amp;#23004;&amp;#33948;&amp;#21046;&amp;#21697;&amp;#20135;&amp;#19994;&amp;#34892;&amp;#19994;&amp;#36816;&amp;#348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326;&amp;#21335;&amp;#22320;&amp;#21306;&amp;#23004;&amp;#33948;&amp;#21046;&amp;#21697;&amp;#20135;&amp;#19994;&amp;#34892;&amp;#19994;&amp;#36816;&amp;#3489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1326;&amp;#20013;&amp;#22320;&amp;#21306;&amp;#23004;&amp;#33948;&amp;#21046;&amp;#21697;&amp;#20135;&amp;#19994;&amp;#34892;&amp;#19994;&amp;#36816;&amp;#34892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1326;&amp;#21271;&amp;#22320;&amp;#21306;&amp;#23004;&amp;#33948;&amp;#21046;&amp;#21697;&amp;#20135;&amp;#19994;&amp;#34892;&amp;#19994;&amp;#36816;&amp;#34892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5199;&amp;#21271;&amp;#22320;&amp;#21306;&amp;#23004;&amp;#33948;&amp;#21046;&amp;#21697;&amp;#20135;&amp;#19994;&amp;#34892;&amp;#19994;&amp;#36816;&amp;#34892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35199;&amp;#21335;&amp;#22320;&amp;#21306;&amp;#23004;&amp;#33948;&amp;#21046;&amp;#21697;&amp;#20135;&amp;#19994;&amp;#34892;&amp;#19994;&amp;#36816;&amp;#3489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19996;&amp;#21271;&amp;#22320;&amp;#21306;&amp;#23004;&amp;#33948;&amp;#21046;&amp;#21697;&amp;#20135;&amp;#19994;&amp;#34892;&amp;#19994;&amp;#36816;&amp;#3489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lt;/strong&gt;&lt;strong&gt;&amp;#24180;&amp;#20013;&amp;#22269;&amp;#23004;&amp;#33948;&amp;#21046;&amp;#21697;&amp;#34892;&amp;#19994;&amp;#37325;&amp;#28857;&amp;#20225;&amp;#19994;&amp;#31454;&amp;#20105;&amp;#21147;&amp;#20998;&amp;#2651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352;&amp;#30000;&amp;#35760;&amp;#65288;&amp;#24191;&amp;#24030;&amp;#65289;&amp;#35843;&amp;#21619;&amp;#21697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19968;&amp;#21697;&amp;#20892;&amp;#20135;&amp;#38598;&amp;#22242;&amp;#26377;&amp;#38480;&amp;#20844;&amp;#2149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713;&amp;#33436;&amp;#24066;&amp;#26149;&amp;#39118;&amp;#23004;&amp;#33948;&amp;#21046;&amp;#21697;&amp;#2137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0065;&amp;#21439;&amp;#26684;&amp;#21147;&amp;#20811;&amp;#33948;&amp;#21046;&amp;#21697;&amp;#26377;&amp;#38480;&amp;#20844;&amp;#21496;&amp;#35843;&amp;#26009;&amp;#2137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64;&amp;#24030;&amp;#32511;&amp;#20581;&amp;#33073;&amp;#27700;&amp;#33756;&amp;#26377;&amp;#38480;&amp;#36131;&amp;#20219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13;&amp;#33436;&amp;#24066;&amp;#33713;&amp;#22478;&amp;#21306;&amp;#37995;&amp;#28304;&amp;#20892;&amp;#21103;&amp;#20135;&amp;#21697;&amp;#21152;&amp;#24037;&amp;#2137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004;&amp;#33948;&amp;#21046;&amp;#21697;&amp;#34892;&amp;#19994;&amp;#31454;&amp;#20105;&amp;#26684;&amp;#23616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004;&amp;#33948;&amp;#21046;&amp;#21697;&amp;#34892;&amp;#19994;&amp;#38598;&amp;#2001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04;&amp;#33948;&amp;#21046;&amp;#21697;&amp;#22269;&amp;#20869;&amp;#22806;SWOT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3004;&amp;#33948;&amp;#21046;&amp;#21697;&amp;#34892;&amp;#19994;&amp;#31454;&amp;#20105;&amp;#26684;&amp;#23616;&amp;#39044;&amp;#2797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3004;&amp;#33948;&amp;#21046;&amp;#21697;&amp;#34892;&amp;#19994;&amp;#25237;&amp;#36164;&amp;#31574;&amp;#30053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7-2016&amp;#24180;&amp;#20013;&amp;#22269;&amp;#23004;&amp;#33948;&amp;#21046;&amp;#21697;&amp;#34892;&amp;#19994;&amp;#25237;&amp;#36164;&amp;#29615;&amp;#22659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6&amp;#24180;&amp;#20013;&amp;#22269;&amp;#23004;&amp;#33948;&amp;#21046;&amp;#21697;&amp;#34892;&amp;#19994;&amp;#25237;&amp;#36164;&amp;#25910;&amp;#3041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6&amp;#24180;&amp;#20013;&amp;#22269;&amp;#23004;&amp;#33948;&amp;#21046;&amp;#21697;&amp;#34892;&amp;#19994;&amp;#20135;&amp;#21697;&amp;#25237;&amp;#36164;&amp;#26041;&amp;#215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3004;&amp;#33948;&amp;#21046;&amp;#21697;&amp;#34892;&amp;#19994;&amp;#25237;&amp;#36164;&amp;#25910;&amp;#30410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004;&amp;#33948;&amp;#21046;&amp;#21697;&amp;#34892;&amp;#19994;&amp;#24037;&amp;#19994;&amp;#24635;&amp;#20135;&amp;#20540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004;&amp;#33948;&amp;#21046;&amp;#21697;&amp;#34892;&amp;#19994;&amp;#34892;&amp;#19994;&amp;#38144;&amp;#21806;&amp;#25910;&amp;#20837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004;&amp;#33948;&amp;#21046;&amp;#21697;&amp;#34892;&amp;#19994;&amp;#21033;&amp;#28070;&amp;#24635;&amp;#39069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004;&amp;#33948;&amp;#21046;&amp;#21697;&amp;#34892;&amp;#19994;&amp;#24635;&amp;#36164;&amp;#20135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3004;&amp;#33948;&amp;#21046;&amp;#21697;&amp;#34892;&amp;#19994;&amp;#25237;&amp;#36164;&amp;#39118;&amp;#38505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004;&amp;#33948;&amp;#21046;&amp;#21697;&amp;#34892;&amp;#19994;&amp;#20869;&amp;#37096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004;&amp;#33948;&amp;#21046;&amp;#21697;&amp;#34892;&amp;#19994;&amp;#22806;&amp;#37096;&amp;#39118;&amp;#3850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3004;&amp;#33948;&amp;#21046;&amp;#21697;&amp;#34892;&amp;#19994;&amp;#28040;&amp;#36153;&amp;#32773;&amp;#20559;&amp;#22909;&amp;#35843;&amp;#26597;16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004;&amp;#33948;&amp;#21046;&amp;#21697;&amp;#30446;&amp;#26631;&amp;#23458;&amp;#25143;&amp;#32676;&amp;#20307;&amp;#35843;&amp;#2659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004;&amp;#33948;&amp;#21046;&amp;#21697;&amp;#30340;&amp;#21697;&amp;#29260;&amp;#24066;&amp;#22330;&amp;#35843;&amp;#2659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004;&amp;#33948;&amp;#21046;&amp;#21697;&amp;#21697;&amp;#29260;&amp;#35748;&amp;#30693;&amp;#24230;&amp;#23439;&amp;#35266;&amp;#35843;&amp;#2659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004;&amp;#33948;&amp;#21046;&amp;#21697;&amp;#30340;&amp;#21697;&amp;#29260;&amp;#20559;&amp;#22909;&amp;#35843;&amp;#2659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004;&amp;#33948;&amp;#21046;&amp;#21697;&amp;#21697;&amp;#29260;&amp;#30340;&amp;#39318;&amp;#35201;&amp;#35748;&amp;#30693;&amp;#28192;&amp;#3694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04;&amp;#33948;&amp;#21046;&amp;#21697;&amp;#21697;&amp;#29260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004;&amp;#33948;&amp;#21046;&amp;#21697;&amp;#21697;&amp;#29260;&amp;#24066;&amp;#22330;&amp;#21344;&amp;#26377;&amp;#29575;&amp;#35843;&amp;#2659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9;2014-2016&amp;#24180;&amp;#22269;&amp;#20869;&amp;#23004;&amp;#33948;&amp;#21046;&amp;#21697;&amp;#20135;&amp;#21697;&amp;#20135;&amp;#3732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9;2017-2023&amp;#24180;&amp;#22269;&amp;#20869;&amp;#23004;&amp;#33948;&amp;#21046;&amp;#21697;&amp;#20135;&amp;#21697;&amp;#20135;&amp;#37327;&amp;#39044;&amp;#2797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9;2014-2016&amp;#24180;&amp;#20013;&amp;#22269;&amp;#23004;&amp;#33948;&amp;#21046;&amp;#21697;&amp;#34892;&amp;#19994;&amp;#20135;&amp;#38144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9;2016&amp;#24180;&amp;#25105;&amp;#22269;&amp;#23004;&amp;#33948;&amp;#21046;&amp;#21697;&amp;#34892;&amp;#19994;&amp;#30408;&amp;#21033;&amp;#33021;&amp;#21147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9;2016&amp;#24180;&amp;#25105;&amp;#22269;&amp;#23004;&amp;#33948;&amp;#21046;&amp;#21697;&amp;#34892;&amp;#19994;&amp;#20607;&amp;#20538;&amp;#33021;&amp;#21147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9;2016&amp;#24180;&amp;#20013;&amp;#22269;&amp;#23004;&amp;#33948;&amp;#21046;&amp;#21697;&amp;#34892;&amp;#19994;&amp;#33829;&amp;#36816;&amp;#25928;&amp;#2957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9;2014-2016&amp;#24180;&amp;#25105;&amp;#22269;&amp;#23004;&amp;#33948;&amp;#21046;&amp;#21697;&amp;#36827;&amp;#21475;&amp;#39069;&amp;#21464;&amp;#2127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9;2014-2016&amp;#24180;&amp;#25105;&amp;#22269;&amp;#23004;&amp;#33948;&amp;#21046;&amp;#21697;&amp;#20986;&amp;#21475;&amp;#39069;&amp;#21464;&amp;#2127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9;2017-2023&amp;#24180;&amp;#25105;&amp;#22269;&amp;#23004;&amp;#33948;&amp;#21046;&amp;#21697;&amp;#36827;&amp;#21475;&amp;#39069;&amp;#39044;&amp;#279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9;2017-2023&amp;#24180;&amp;#25105;&amp;#22269;&amp;#23004;&amp;#33948;&amp;#21046;&amp;#21697;&amp;#20986;&amp;#21475;&amp;#39069;&amp;#39044;&amp;#2797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9;2017-2023&amp;#24180;&amp;#25105;&amp;#22269;&amp;#23004;&amp;#33948;&amp;#21046;&amp;#21697;&amp;#34892;&amp;#19994;&amp;#25104;&amp;#38271;&amp;#24615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9;2017-2023&amp;#24180;&amp;#25105;&amp;#22269;&amp;#23004;&amp;#33948;&amp;#21046;&amp;#21697;&amp;#34892;&amp;#19994;&amp;#33829;&amp;#36816;&amp;#25928;&amp;#2957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9;2017-2023&amp;#24180;&amp;#25105;&amp;#22269;&amp;#23004;&amp;#33948;&amp;#21046;&amp;#21697;&amp;#34892;&amp;#19994;&amp;#25928;&amp;#30410;&amp;#25351;&amp;#26631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-2023&amp;#24180;&amp;#25105;&amp;#22269;&amp;#23004;&amp;#33948;&amp;#21046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9;2017-2023&amp;#24180;&amp;#25105;&amp;#22269;&amp;#23004;&amp;#33948;&amp;#21046;&amp;#21697;&amp;#34892;&amp;#19994;&amp;#24037;&amp;#19994;&amp;#24635;&amp;#20135;&amp;#20540;&amp;#32479;&amp;#35745;&amp;#21450;&amp;#39044;&amp;#279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9;2017-2023&amp;#24180;&amp;#20013;&amp;#22269;&amp;#23004;&amp;#33948;&amp;#21046;&amp;#21697;&amp;#34892;&amp;#19994;&amp;#38144;&amp;#21806;&amp;#25910;&amp;#20837;&amp;#32479;&amp;#35745;&amp;#21450;&amp;#39044;&amp;#2797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9;2017-2023&amp;#24180;&amp;#20013;&amp;#22269;&amp;#23004;&amp;#33948;&amp;#21046;&amp;#21697;&amp;#34892;&amp;#19994;&amp;#24635;&amp;#36164;&amp;#20135;&amp;#32479;&amp;#35745;&amp;#21450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9;2014-2016&amp;#24180;&amp;#21326;&amp;#19996;&amp;#22320;&amp;#21306;&amp;#23004;&amp;#33948;&amp;#21046;&amp;#21697;&amp;#34892;&amp;#19994;&amp;#24066;&amp;#22330;&amp;#35268;&amp;#27169;&amp;#21464;&amp;#21270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9;2014-2016&amp;#24180;&amp;#21326;&amp;#21335;&amp;#22320;&amp;#21306;&amp;#23004;&amp;#33948;&amp;#21046;&amp;#21697;&amp;#34892;&amp;#19994;&amp;#24066;&amp;#22330;&amp;#35268;&amp;#27169;&amp;#21464;&amp;#2127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9;2014-2016&amp;#24180;&amp;#21326;&amp;#20013;&amp;#22320;&amp;#21306;&amp;#23004;&amp;#33948;&amp;#21046;&amp;#21697;&amp;#34892;&amp;#19994;&amp;#24066;&amp;#22330;&amp;#35268;&amp;#27169;&amp;#21464;&amp;#21270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9;2014-2016&amp;#24180;&amp;#21326;&amp;#21271;&amp;#22320;&amp;#21306;&amp;#23004;&amp;#33948;&amp;#21046;&amp;#21697;&amp;#34892;&amp;#19994;&amp;#24066;&amp;#22330;&amp;#35268;&amp;#27169;&amp;#21464;&amp;#2127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9;2014-2016&amp;#24180;&amp;#35199;&amp;#21271;&amp;#22320;&amp;#21306;&amp;#23004;&amp;#33948;&amp;#21046;&amp;#21697;&amp;#34892;&amp;#19994;&amp;#24066;&amp;#22330;&amp;#35268;&amp;#27169;&amp;#21464;&amp;#21270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9;2014-2016&amp;#24180;&amp;#35199;&amp;#21335;&amp;#22320;&amp;#21306;&amp;#23004;&amp;#33948;&amp;#21046;&amp;#21697;&amp;#34892;&amp;#19994;&amp;#24066;&amp;#22330;&amp;#35268;&amp;#27169;&amp;#21464;&amp;#2127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9;2014-2016&amp;#24180;&amp;#19996;&amp;#21271;&amp;#22320;&amp;#21306;&amp;#23004;&amp;#33948;&amp;#21046;&amp;#21697;&amp;#34892;&amp;#19994;&amp;#24066;&amp;#22330;&amp;#35268;&amp;#27169;&amp;#21464;&amp;#21270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9;2014-2016&amp;#24180;&amp;#20027;&amp;#35201;&amp;#22320;&amp;#21306;&amp;#25237;&amp;#36164;&amp;#20221;&amp;#39069;&amp;#23545;&amp;#27604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9;2014-2016&amp;#24180;&amp;#24352;&amp;#30000;&amp;#35760;&amp;#65288;&amp;#24191;&amp;#24030;&amp;#65289;&amp;#35843;&amp;#21619;&amp;#21697;&amp;#26377;&amp;#38480;&amp;#20844;&amp;#21496;&amp;#25928;&amp;#30410;&amp;#25351;&amp;#26631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9;2014-2016&amp;#24180;&amp;#24352;&amp;#30000;&amp;#35760;&amp;#65288;&amp;#24191;&amp;#24030;&amp;#65289;&amp;#35843;&amp;#21619;&amp;#21697;&amp;#26377;&amp;#38480;&amp;#20844;&amp;#21496;&amp;#20607;&amp;#20538;&amp;#25351;&amp;#26631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9;2014-2016&amp;#24180;&amp;#24352;&amp;#30000;&amp;#35760;&amp;#65288;&amp;#24191;&amp;#24030;&amp;#65289;&amp;#35843;&amp;#21619;&amp;#21697;&amp;#26377;&amp;#38480;&amp;#20844;&amp;#21496;&amp;#35843;&amp;#26009;&amp;#21378;&amp;#25237;&amp;#36164;&amp;#22686;&amp;#36895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9;2014-2016&amp;#24180;&amp;#23665;&amp;#19996;&amp;#19968;&amp;#21697;&amp;#20892;&amp;#20135;&amp;#38598;&amp;#22242;&amp;#26377;&amp;#38480;&amp;#20844;&amp;#21496;&amp;#25928;&amp;#30410;&amp;#25351;&amp;#26631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9;2014-2016&amp;#24180;&amp;#23665;&amp;#19996;&amp;#19968;&amp;#21697;&amp;#20892;&amp;#20135;&amp;#38598;&amp;#22242;&amp;#26377;&amp;#38480;&amp;#20844;&amp;#21496;&amp;#20607;&amp;#20538;&amp;#25351;&amp;#26631;&amp;#20998;&amp;#26512;2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