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菜籽油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756;&amp;#31869;&amp;#27833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756;&amp;#31869;&amp;#27833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56;&amp;#31869;&amp;#27833;&amp;#23601;&amp;#26159;&amp;#25105;&amp;#20204;&amp;#20439;&amp;#31216;&amp;#30340;&amp;#33756;&amp;#27833;&amp;#65292;&amp;#21448;&amp;#21483;&amp;#39321;&amp;#33756;&amp;#27833;&amp;#65292;&amp;#26159;&amp;#20197;&amp;#21313;&amp;#23383;&amp;#33457;&amp;#31185;&amp;#26893;&amp;#29289;&amp;#33464;&amp;#33492;(&amp;#21363;&amp;#27833;&amp;#33756;)&amp;#30340;&amp;#31181;&amp;#23376;&amp;#27048;&amp;#21046;&amp;#25152;&amp;#24471;&amp;#30340;&amp;#36879;&amp;#26126;&amp;#25110;&amp;#21322;&amp;#36879;&amp;#26126;&amp;#29366;&amp;#30340;&amp;#28082;&amp;#20307;&amp;#12290;&amp;#33756;&amp;#31869;&amp;#27833;&amp;#33394;&amp;#27901;&amp;#37329;&amp;#40644;&amp;#25110;&amp;#26837;&amp;#40644;&amp;#65292;&amp;#26377;&amp;#19968;&amp;#23450;&amp;#30340;&amp;#21050;&amp;#28608;&amp;#27668;&amp;#21619;&amp;#65292;&amp;#27665;&amp;#38388;&amp;#21483;&amp;#20316;&amp;ldquo;&amp;#38738;&amp;#27668;&amp;#21619;&amp;rdquo;&amp;#12290;&amp;#36825;&amp;#31181;&amp;#27668;&amp;#20307;&amp;#26159;&amp;#20854;&amp;#20013;&amp;#21547;&amp;#26377;&amp;#19968;&amp;#23450;&amp;#37327;&amp;#30340;&amp;#33445;&amp;#23376;&amp;#29977;&amp;#25152;&amp;#33268;&amp;#65292;&amp;#20294;&amp;#29305;&amp;#20248;&amp;#21697;&amp;#31181;&amp;#30340;&amp;#27833;&amp;#33756;&amp;#31869;&amp;#21017;&amp;#19981;&amp;#21547;&amp;#36825;&amp;#31181;&amp;#29289;&amp;#36136;&amp;#65292;&amp;#27604;&amp;#22914;&amp;#39640;&amp;#27833;&amp;#37240;&amp;#33756;&amp;#31869;&amp;#27833;&amp;#12289;&amp;#21452;&amp;#20302;&amp;#33756;&amp;#31869;&amp;#27833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56;&amp;#31869;&amp;#27833;&amp;#26159;&amp;#25105;&amp;#22269;&amp;#20027;&amp;#35201;&amp;#39135;&amp;#29992;&amp;#27833;&amp;#20043;&amp;#19968;&amp;#65292;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amp;#20154;&amp;#20307;&amp;#23545;&amp;#33756;&amp;#31869;&amp;#27833;&amp;#30340;&amp;#21560;&amp;#25910;&amp;#29575;&amp;#24456;&amp;#39640;&amp;#65292;&amp;#21487;&amp;#36798;99%&amp;#12290;&amp;#33756;&amp;#31869;&amp;#27833;&amp;#20855;&amp;#26377;&amp;#19968;&amp;#23450;&amp;#30340;&amp;#36719;&amp;#21270;&amp;#34880;&amp;#31649;&amp;#12289;&amp;#24310;&amp;#32531;&amp;#34928;&amp;#32769;&amp;#30340;&amp;#21151;&amp;#2592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7833;&amp;#33756;&amp;#31869;&amp;#36827;&amp;#21475;&amp;#37327;&amp;#20026;380&amp;#19975;&amp;#21544;&amp;#65292;&amp;#36739;2015&amp;#24180;&amp;#30340;447&amp;#19975;&amp;#21544;&amp;#22823;&amp;#24133;&amp;#20943;&amp;#23569;&amp;#65292;&amp;#20943;&amp;#24133;15%&amp;#12290;2015&amp;#24180;&amp;#25105;&amp;#22269;&amp;#33756;&amp;#31869;&amp;#36827;&amp;#21475;&amp;#37327;&amp;#19979;&amp;#38477;&amp;#20027;&amp;#35201;&amp;#21407;&amp;#22240;&amp;#65292;&amp;#19968;&amp;#26159;&amp;#30001;&amp;#20110;&amp;#21644;&amp;#21152;&amp;#25343;&amp;#22823;&amp;#22312;&amp;#36827;&amp;#21475;&amp;#33756;&amp;#31869;&amp;#26434;&amp;#36136;&amp;#29575;&amp;#26631;&amp;#20934;&amp;#26041;&amp;#38754;&amp;#23384;&amp;#22312;&amp;#20998;&amp;#27495;&amp;#65292;&amp;#24433;&amp;#21709;&amp;#20102;&amp;#20225;&amp;#19994;&amp;#36827;&amp;#21475;&amp;#27833;&amp;#33756;&amp;#31869;&amp;#30340;&amp;#31215;&amp;#26497;&amp;#24615;&amp;#12290;2016&amp;#24180;8&amp;#26376;&amp;#33756;&amp;#31869;&amp;#36827;&amp;#21475;&amp;#25968;&amp;#37327;&amp;#20026;42.9&amp;#19975;&amp;#21544;&amp;#65292;9&amp;#26376;&amp;#19979;&amp;#38477;&amp;#20026;19.3&amp;#19975;&amp;#21544;&amp;#65292;10&amp;#26376;&amp;#26356;&amp;#26159;&amp;#19979;&amp;#38477;&amp;#20026;6.1&amp;#19975;&amp;#21544;&amp;#65292;&amp;#36828;&amp;#20302;&amp;#20110;2015&amp;#24180;&amp;#21516;&amp;#26399;&amp;#27700;&amp;#24179;&amp;#12290;&amp;#34429;&amp;#28982;&amp;#20013;&amp;#21152;&amp;#20004;&amp;#22269;&amp;#26368;&amp;#32456;&amp;#23601;&amp;#27492;&amp;#38382;&amp;#39064;&amp;#21327;&amp;#21830;&amp;#35299;&amp;#20915;&amp;#65292;&amp;#25105;&amp;#22269;&amp;#36827;&amp;#21475;&amp;#33756;&amp;#31869;&amp;#37327;&amp;#22312;11~12&amp;#26376;&amp;#26174;&amp;#33879;&amp;#22686;&amp;#21152;&amp;#65292;&amp;#20294;&amp;#36824;&amp;#26159;&amp;#24433;&amp;#21709;&amp;#20102;&amp;#27833;&amp;#33756;&amp;#31869;&amp;#20840;&amp;#24180;&amp;#36827;&amp;#21475;&amp;#25968;&amp;#37327;&amp;#12290;&amp;#20108;&amp;#26159;2016&amp;#24180;&amp;#25105;&amp;#22269;&amp;#36827;&amp;#34892;&amp;#20102;&amp;#20004;&amp;#36718;&amp;#20020;&amp;#20648;&amp;#33756;&amp;#31869;&amp;#27833;&amp;#30340;&amp;#25293;&amp;#21334;&amp;#65292;&amp;#20020;&amp;#20648;&amp;#33756;&amp;#31869;&amp;#27833;&amp;#30340;&amp;#22823;&amp;#37327;&amp;#20379;&amp;#24212;&amp;#65292;&amp;#30452;&amp;#25509;&amp;#25380;&amp;#21344;&amp;#20102;&amp;#36827;&amp;#21475;&amp;#27833;&amp;#33756;&amp;#31869;&amp;#25152;&amp;#27048;&amp;#33756;&amp;#31869;&amp;#27833;&amp;#30340;&amp;#24066;&amp;#22330;&amp;#31354;&amp;#38388;&amp;#65292;&amp;#20943;&amp;#23569;&amp;#20102;&amp;#25105;&amp;#22269;&amp;#23545;&amp;#36827;&amp;#21475;&amp;#27833;&amp;#33756;&amp;#31869;&amp;#30340;&amp;#38656;&amp;#27714;&amp;#12290;&amp;#19981;&amp;#36807;&amp;#65292;&amp;#30001;&amp;#20110;&amp;#22269;&amp;#20869;&amp;#33756;&amp;#31869;&amp;#31893;&amp;#23384;&amp;#22312;&amp;#38656;&amp;#27714;&amp;#21018;&amp;#24615;&amp;#65292;&amp;#22312;&amp;#25105;&amp;#22269;&amp;#27833;&amp;#33756;&amp;#31869;&amp;#20135;&amp;#37327;&amp;#21644;&amp;#27833;&amp;#33756;&amp;#31869;&amp;#36827;&amp;#21475;&amp;#37327;&amp;#21452;&amp;#21452;&amp;#19979;&amp;#38477;&amp;#30340;&amp;#24773;&amp;#20917;&amp;#19979;&amp;#65292;2016&amp;#24180;&amp;#25105;&amp;#22269;&amp;#33756;&amp;#31869;&amp;#31893;&amp;#36827;&amp;#21475;&amp;#37327;&amp;#22686;&amp;#211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65292;&amp;#25105;&amp;#22269;&amp;#27833;&amp;#33756;&amp;#31869;&amp;#36827;&amp;#21475;&amp;#25968;&amp;#37327;&amp;#36739;2016&amp;#24180;&amp;#30053;&amp;#26377;&amp;#22686;&amp;#21152;&amp;#30340;&amp;#21487;&amp;#33021;&amp;#24615;&amp;#36739;&amp;#22823;&amp;#12290;&amp;#19968;&amp;#26159;2017&amp;#24180;&amp;#22269;&amp;#20135;&amp;#27833;&amp;#33756;&amp;#31869;&amp;#20135;&amp;#37327;&amp;#38590;&amp;#22823;&amp;#24133;&amp;#22686;&amp;#21152;&amp;#65292;&amp;#22312;&amp;#22269;&amp;#20869;&amp;#33756;&amp;#31869;&amp;#21387;&amp;#27048;&amp;#20135;&amp;#33021;&amp;#20005;&amp;#37325;&amp;#36807;&amp;#21097;&amp;#65292;&amp;#23588;&amp;#20854;&amp;#21326;&amp;#21335;&amp;#27839;&amp;#28023;&amp;#22320;&amp;#21306;&amp;#33756;&amp;#31869;&amp;#21387;&amp;#27048;&amp;#20135;&amp;#33021;&amp;#32487;&amp;#32493;&amp;#19978;&amp;#21319;&amp;#30340;&amp;#24773;&amp;#20917;&amp;#19979;&amp;#65292;&amp;#22269;&amp;#20869;&amp;#27833;&amp;#33756;&amp;#31869;&amp;#36827;&amp;#21475;&amp;#25968;&amp;#37327;&amp;#24517;&amp;#28982;&amp;#20250;&amp;#20445;&amp;#25345;&amp;#22312;&amp;#21382;&amp;#21490;&amp;#39640;&amp;#20301;&amp;#27700;&amp;#24179;&amp;#12290;&amp;#20108;&amp;#26159;2016&amp;#24180;&amp;#22810;&amp;#25968;&amp;#26102;&amp;#38388;&amp;#36827;&amp;#21475;&amp;#33756;&amp;#31869;&amp;#21387;&amp;#27048;&amp;#21033;&amp;#28070;&amp;#36739;&amp;#22909;&amp;#65292;&amp;#22312;&amp;#22235;&amp;#23395;&amp;#24230;&amp;#26356;&amp;#26159;&amp;#27048;&amp;#21033;&amp;#20016;&amp;#21402;&amp;#65292;&amp;#37096;&amp;#20998;&amp;#21387;&amp;#27048;&amp;#20225;&amp;#19994;&amp;#36890;&amp;#36807;&amp;#30424;&amp;#38754;&amp;#38145;&amp;#23450;&amp;#21033;&amp;#28070;&amp;#65292;&amp;#23558;&amp;#36827;&amp;#21475;&amp;#33337;&amp;#26399;&amp;#29978;&amp;#33267;&amp;#23433;&amp;#25490;&amp;#21040;2017&amp;#24180;9&amp;#26376;&amp;#65292;&amp;#21152;&amp;#20043;&amp;#22312;&amp;#20013;&amp;#21152;&amp;#27833;&amp;#33756;&amp;#31869;&amp;#36152;&amp;#26131;&amp;#20105;&amp;#31471;&amp;#35299;&amp;#20915;&amp;#21518;&amp;#65292;&amp;#20013;&amp;#21152;&amp;#27833;&amp;#33756;&amp;#31869;&amp;#36152;&amp;#26131;&amp;#23558;&amp;#27604;&amp;#36739;&amp;#39034;&amp;#30021;&amp;#65292;&amp;#26377;&amp;#21161;&amp;#20110;2017&amp;#24180;&amp;#27833;&amp;#33756;&amp;#31869;&amp;#36827;&amp;#21475;&amp;#36739;2016&amp;#24180;&amp;#36827;&amp;#19968;&amp;#27493;&amp;#25552;&amp;#396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3567;&amp;#21253;&amp;#35013;&amp;#35843;&amp;#21644;&amp;#27833;&amp;#38144;&amp;#21806;&amp;#37327;&amp;#30340;&amp;#22686;&amp;#38271;&amp;#65292;&amp;#20316;&amp;#20026;&amp;#35843;&amp;#21644;&amp;#27833;&amp;#20027;&amp;#35201;&amp;#25104;&amp;#20998;&amp;#20043;&amp;#19968;&amp;#30340;&amp;#33756;&amp;#31869;&amp;#27833;&amp;#30340;&amp;#38144;&amp;#21806;&amp;#33539;&amp;#22260;&amp;#26377;&amp;#25193;&amp;#22823;&amp;#36235;&amp;#21183;&amp;#12290;&amp;#29616;&amp;#38454;&amp;#27573;&amp;#26032;&amp;#25237;&amp;#20135;&amp;#30340;&amp;#22823;&amp;#22411;&amp;#21387;&amp;#27048;&amp;#21378;&amp;#65292;&amp;#19981;&amp;#23569;&amp;#26159;&amp;#20197;&amp;#23567;&amp;#21253;&amp;#35013;&amp;#20135;&amp;#21697;&amp;#20026;&amp;#20027;&amp;#25171;&amp;#20135;&amp;#21697;&amp;#65292;&amp;#30452;&amp;#25509;&amp;#38754;&amp;#21521;&amp;#32456;&amp;#31471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3756;&amp;#31869;&amp;#27833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3756;&amp;#31869;&amp;#27833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3756;&amp;#31869;&amp;#27833;&amp;#34892;&amp;#19994;&amp;#24066;&amp;#22330;&amp;#28508;&amp;#22312;&amp;#38656;&amp;#27714;&amp;#19982;&amp;#24066;&amp;#22330;&amp;#26426;&amp;#20250;&amp;#65292;&amp;#25253;&amp;#21578;&amp;#23545;&amp;#20013;&amp;#22269;&amp;#33756;&amp;#31869;&amp;#27833;&amp;#34892;&amp;#19994;&amp;#20570;&amp;#20102;&amp;#37325;&amp;#28857;&amp;#20225;&amp;#19994;&amp;#32463;&amp;#33829;&amp;#29366;&amp;#20917;&amp;#20998;&amp;#26512;&amp;#65292;&amp;#24182;&amp;#20998;&amp;#26512;&amp;#20102;&amp;#20013;&amp;#22269;&amp;#33756;&amp;#31869;&amp;#278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3/201710/20-241439.html"&gt;&amp;#33756;&amp;#31869;&amp;#27833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756;&amp;#31869;&amp;#278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756;&amp;#31869;&amp;#278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756;&amp;#31869;&amp;#278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756;&amp;#31869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756;&amp;#31869;&amp;#27833;&amp;#34892;&amp;#19994;&amp;#25110;&amp;#25152;&amp;#23646;&amp;#22823;&amp;#34892;&amp;#19994;&amp;#21457;&amp;#23637;&amp;#22320;&amp;#20301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756;&amp;#31869;&amp;#2783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756;&amp;#31869;&amp;#2783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756;&amp;#31869;&amp;#2783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756;&amp;#31869;&amp;#2783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756;&amp;#31869;&amp;#278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756;&amp;#31869;&amp;#278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3756;&amp;#3186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756;&amp;#31869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756;&amp;#31869;&amp;#278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756;&amp;#31869;&amp;#278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756;&amp;#31869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756;&amp;#31869;&amp;#278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756;&amp;#31869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756;&amp;#31869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756;&amp;#31869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756;&amp;#31869;&amp;#278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756;&amp;#31869;&amp;#278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756;&amp;#31869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3756;&amp;#318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756;&amp;#318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756;&amp;#31869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3756;&amp;#318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3756;&amp;#3186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3756;&amp;#318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756;&amp;#318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3756;&amp;#318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3756;&amp;#318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756;&amp;#3186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756;&amp;#3186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3756;&amp;#3186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756;&amp;#31869;&amp;#278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756;&amp;#31869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756;&amp;#3186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756;&amp;#3186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756;&amp;#3186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756;&amp;#3186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3756;&amp;#318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3756;&amp;#318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3756;&amp;#3186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3756;&amp;#3186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3756;&amp;#31869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756;&amp;#31869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756;&amp;#31869;&amp;#278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756;&amp;#31869;&amp;#278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756;&amp;#31869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756;&amp;#31869;&amp;#278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756;&amp;#31869;&amp;#278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3756;&amp;#31869;&amp;#278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756;&amp;#31869;&amp;#278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3756;&amp;#3186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756;&amp;#31869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756;&amp;#3186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756;&amp;#31869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756;&amp;#31869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3756;&amp;#31869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756;&amp;#3186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756;&amp;#31869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756;&amp;#31869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756;&amp;#3186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756;&amp;#31869;&amp;#27833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6&amp;#24180;&amp;#33756;&amp;#31869;&amp;#278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6&amp;#24180;&amp;#33756;&amp;#31869;&amp;#27833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&amp;#24180;&amp;#33756;&amp;#31869;&amp;#27833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6&amp;#24180;&amp;#33756;&amp;#31869;&amp;#27833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6&amp;#24180;&amp;#33756;&amp;#31869;&amp;#27833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6&amp;#24180;&amp;#33756;&amp;#31869;&amp;#27833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33756;&amp;#31869;&amp;#27833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&amp;#24180;&amp;#33756;&amp;#31869;&amp;#27833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6&amp;#24180;&amp;#33756;&amp;#31869;&amp;#27833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6&amp;#24180;&amp;#33756;&amp;#31869;&amp;#27833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33756;&amp;#31869;&amp;#27833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6&amp;#24180;&amp;#33756;&amp;#31869;&amp;#278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6&amp;#24180;&amp;#33756;&amp;#31869;&amp;#27833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6&amp;#24180;&amp;#33756;&amp;#31869;&amp;#27833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6&amp;#24180;&amp;#33756;&amp;#31869;&amp;#2783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6&amp;#24180;&amp;#33756;&amp;#31869;&amp;#27833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2016&amp;#24180;&amp;#33756;&amp;#31869;&amp;#27833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6&amp;#24180;&amp;#33756;&amp;#31869;&amp;#27833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6&amp;#24180;&amp;#33756;&amp;#31869;&amp;#27833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6&amp;#24180;&amp;#33756;&amp;#31869;&amp;#27833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756;&amp;#31869;&amp;#278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756;&amp;#31869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756;&amp;#31869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756;&amp;#31869;&amp;#278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756;&amp;#31869;&amp;#278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756;&amp;#31869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756;&amp;#3186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756;&amp;#31869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756;&amp;#31869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756;&amp;#31869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756;&amp;#31869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756;&amp;#31869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756;&amp;#31869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756;&amp;#31869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756;&amp;#31869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756;&amp;#31869;&amp;#278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756;&amp;#31869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756;&amp;#31869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756;&amp;#31869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756;&amp;#31869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756;&amp;#31869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756;&amp;#31869;&amp;#278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756;&amp;#31869;&amp;#278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756;&amp;#31869;&amp;#278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2442;&amp;#31918;&amp;#27833;&amp;#65288;&amp;#28251;&amp;#27743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450;&amp;#22478;&amp;#28207;&amp;#26539;&amp;#21494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628;&amp;#20262;&amp;#36125;&amp;#23572;&amp;#21512;&amp;#36866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31918;&amp;#31918;&amp;#27833;&amp;#24037;&amp;#19994;&amp;#65288;&amp;#24034;&amp;#282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414;&amp;#38376;&amp;#38134;&amp;#3107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31918;&amp;#31918;&amp;#27833;&amp;#24037;&amp;#19994;&amp;#65288;&amp;#3360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2025;&amp;#37324;&amp;#31918;&amp;#27833;&amp;#65288;&amp;#33829;&amp;#2147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246;&amp;#21271;&amp;#24040;&amp;#28304;&amp;#278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0410;&amp;#28023;&amp;#22025;&amp;#37324;&amp;#65288;&amp;#23731;&amp;#38451;&amp;#65289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1119;&amp;#24314;&amp;#38598;&amp;#2033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756;&amp;#31869;&amp;#278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3756;&amp;#3186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3756;&amp;#3186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3756;&amp;#3186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3756;&amp;#31869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3756;&amp;#3186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3756;&amp;#3186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3756;&amp;#3186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3756;&amp;#31869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3756;&amp;#318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3756;&amp;#3186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3756;&amp;#3186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3756;&amp;#3186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3756;&amp;#31869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756;&amp;#3186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756;&amp;#31869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756;&amp;#31869;&amp;#278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3756;&amp;#31869;&amp;#278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756;&amp;#31869;&amp;#278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3756;&amp;#31869;&amp;#278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756;&amp;#3186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756;&amp;#31869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756;&amp;#31869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756;&amp;#31869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756;&amp;#3186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756;&amp;#318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756;&amp;#31869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756;&amp;#31869;&amp;#278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3756;&amp;#31869;&amp;#278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3756;&amp;#31869;&amp;#278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3756;&amp;#31869;&amp;#278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3756;&amp;#31869;&amp;#278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756;&amp;#31869;&amp;#2783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756;&amp;#31869;&amp;#278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756;&amp;#31869;&amp;#278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756;&amp;#31869;&amp;#278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(ZY PXS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56;&amp;#31869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56;&amp;#3186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56;&amp;#3186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756;&amp;#3186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756;&amp;#3186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756;&amp;#3186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756;&amp;#31869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756;&amp;#3186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756;&amp;#31869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756;&amp;#31869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756;&amp;#31869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756;&amp;#31869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756;&amp;#31869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756;&amp;#31869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756;&amp;#31869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756;&amp;#31869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756;&amp;#31869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756;&amp;#3186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756;&amp;#31869;&amp;#27833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