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半干白葡萄酒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22;&amp;#24178;&amp;#30333;&amp;#33889;&amp;#33796;&amp;#37202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22;&amp;#24178;&amp;#30333;&amp;#33889;&amp;#33796;&amp;#37202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1322;&amp;#24178;&amp;#30333;&amp;#33889;&amp;#33796;&amp;#37202;&amp;#24066;&amp;#22330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22;&amp;#24178;&amp;#30333;&lt;a href="http://www.chinairr.org/report/R07/R0701/201711/28-245389.html"&gt;&lt;span&gt;&lt;span&gt;&amp;#33889;&amp;#33796;&amp;#3720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22;&amp;#24178;&amp;#30333;&amp;#33889;&amp;#33796;&amp;#372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22;&amp;#24178;&amp;#30333;&amp;#33889;&amp;#33796;&amp;#372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22;&amp;#24178;&amp;#30333;&amp;#33889;&amp;#33796;&amp;#3720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22;&amp;#24178;&amp;#30333;&amp;#33889;&amp;#33796;&amp;#3720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22;&amp;#24178;&amp;#30333;&amp;#33889;&amp;#33796;&amp;#37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322;&amp;#24178;&amp;#30333;&amp;#33889;&amp;#33796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22;&amp;#24178;&amp;#30333;&amp;#33889;&amp;#33796;&amp;#372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22;&amp;#24178;&amp;#30333;&amp;#33889;&amp;#33796;&amp;#3720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22;&amp;#24178;&amp;#30333;&amp;#33889;&amp;#33796;&amp;#3720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22;&amp;#24178;&amp;#30333;&amp;#33889;&amp;#33796;&amp;#3720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22;&amp;#24178;&amp;#30333;&amp;#33889;&amp;#33796;&amp;#37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22;&amp;#24178;&amp;#30333;&amp;#33889;&amp;#33796;&amp;#37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1322;&amp;#24178;&amp;#30333;&amp;#33889;&amp;#33796;&amp;#37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&amp;#24180;&amp;#20840;&amp;#29699;&amp;#21322;&amp;#24178;&amp;#30333;&amp;#33889;&amp;#33796;&amp;#37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1322;&amp;#24178;&amp;#30333;&amp;#33889;&amp;#33796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1322;&amp;#24178;&amp;#30333;&amp;#33889;&amp;#33796;&amp;#372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1322;&amp;#24178;&amp;#30333;&amp;#33889;&amp;#33796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840;&amp;#29699;&amp;#20027;&amp;#35201;&amp;#22320;&amp;#21306;&amp;#21322;&amp;#24178;&amp;#30333;&amp;#33889;&amp;#33796;&amp;#37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1322;&amp;#24178;&amp;#30333;&amp;#33889;&amp;#33796;&amp;#37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1322;&amp;#24178;&amp;#30333;&amp;#33889;&amp;#33796;&amp;#37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1322;&amp;#24178;&amp;#30333;&amp;#33889;&amp;#33796;&amp;#37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-2023&amp;#24180;&amp;#20840;&amp;#29699;&amp;#21322;&amp;#24178;&amp;#30333;&amp;#33889;&amp;#33796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1322;&amp;#24178;&amp;#30333;&amp;#33889;&amp;#3379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1322;&amp;#24178;&amp;#30333;&amp;#33889;&amp;#33796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1322;&amp;#24178;&amp;#30333;&amp;#33889;&amp;#33796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1322;&amp;#24178;&amp;#30333;&amp;#33889;&amp;#33796;&amp;#3720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22;&amp;#24178;&amp;#30333;&amp;#33889;&amp;#33796;&amp;#37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322;&amp;#24178;&amp;#30333;&amp;#33889;&amp;#33796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322;&amp;#24178;&amp;#30333;&amp;#33889;&amp;#33796;&amp;#3720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322;&amp;#24178;&amp;#30333;&amp;#33889;&amp;#33796;&amp;#3720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1322;&amp;#24178;&amp;#30333;&amp;#33889;&amp;#33796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1322;&amp;#24178;&amp;#30333;&amp;#33889;&amp;#33796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1322;&amp;#24178;&amp;#30333;&amp;#33889;&amp;#33796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013;&amp;#22269;&amp;#21322;&amp;#24178;&amp;#30333;&amp;#33889;&amp;#33796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22;&amp;#24178;&amp;#30333;&amp;#33889;&amp;#33796;&amp;#3720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2;&amp;#24178;&amp;#30333;&amp;#33889;&amp;#33796;&amp;#3720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24178;&amp;#30333;&amp;#33889;&amp;#33796;&amp;#3720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22;&amp;#24178;&amp;#30333;&amp;#33889;&amp;#33796;&amp;#3720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2;&amp;#24178;&amp;#30333;&amp;#33889;&amp;#33796;&amp;#3720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24178;&amp;#30333;&amp;#33889;&amp;#33796;&amp;#3720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22;&amp;#24178;&amp;#30333;&amp;#33889;&amp;#33796;&amp;#372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1322;&amp;#24178;&amp;#30333;&amp;#33889;&amp;#33796;&amp;#37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1322;&amp;#24178;&amp;#30333;&amp;#33889;&amp;#33796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22;&amp;#24178;&amp;#30333;&amp;#33889;&amp;#33796;&amp;#37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322;&amp;#24178;&amp;#30333;&amp;#33889;&amp;#33796;&amp;#37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1322;&amp;#24178;&amp;#30333;&amp;#33889;&amp;#33796;&amp;#37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1322;&amp;#24178;&amp;#30333;&amp;#33889;&amp;#33796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22;&amp;#24178;&amp;#30333;&amp;#33889;&amp;#33796;&amp;#3720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22;&amp;#24178;&amp;#30333;&amp;#33889;&amp;#33796;&amp;#3720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2;&amp;#24178;&amp;#30333;&amp;#33889;&amp;#33796;&amp;#3720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22;&amp;#24178;&amp;#30333;&amp;#33889;&amp;#33796;&amp;#3720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22;&amp;#24178;&amp;#30333;&amp;#33889;&amp;#33796;&amp;#3720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22;&amp;#24178;&amp;#30333;&amp;#33889;&amp;#33796;&amp;#3720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322;&amp;#24178;&amp;#30333;&amp;#33889;&amp;#33796;&amp;#3720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22;&amp;#24178;&amp;#30333;&amp;#33889;&amp;#33796;&amp;#3720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322;&amp;#24178;&amp;#30333;&amp;#33889;&amp;#33796;&amp;#3720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322;&amp;#24178;&amp;#30333;&amp;#33889;&amp;#33796;&amp;#3720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1322;&amp;#24178;&amp;#30333;&amp;#33889;&amp;#33796;&amp;#3720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22;&amp;#24178;&amp;#30333;&amp;#33889;&amp;#33796;&amp;#37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322;&amp;#24178;&amp;#30333;&amp;#33889;&amp;#33796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322;&amp;#24178;&amp;#30333;&amp;#33889;&amp;#33796;&amp;#372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322;&amp;#24178;&amp;#30333;&amp;#33889;&amp;#33796;&amp;#372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322;&amp;#24178;&amp;#30333;&amp;#33889;&amp;#33796;&amp;#372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322;&amp;#24178;&amp;#30333;&amp;#33889;&amp;#33796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322;&amp;#24178;&amp;#30333;&amp;#33889;&amp;#33796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2;&amp;#24178;&amp;#30333;&amp;#33889;&amp;#33796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2;&amp;#24178;&amp;#30333;&amp;#33889;&amp;#33796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2;&amp;#24178;&amp;#30333;&amp;#33889;&amp;#33796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2;&amp;#24178;&amp;#30333;&amp;#33889;&amp;#33796;&amp;#372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1322;&amp;#24178;&amp;#30333;&amp;#33889;&amp;#33796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322;&amp;#24178;&amp;#30333;&amp;#33889;&amp;#33796;&amp;#37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322;&amp;#24178;&amp;#30333;&amp;#33889;&amp;#33796;&amp;#37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322;&amp;#24178;&amp;#30333;&amp;#33889;&amp;#33796;&amp;#37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322;&amp;#24178;&amp;#30333;&amp;#33889;&amp;#33796;&amp;#37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1322;&amp;#24178;&amp;#30333;&amp;#33889;&amp;#33796;&amp;#372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1322;&amp;#24178;&amp;#30333;&amp;#33889;&amp;#33796;&amp;#372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322;&amp;#24178;&amp;#30333;&amp;#33889;&amp;#33796;&amp;#372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1322;&amp;#24178;&amp;#30333;&amp;#33889;&amp;#33796;&amp;#37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21322;&amp;#24178;&amp;#30333;&amp;#33889;&amp;#33796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1322;&amp;#24178;&amp;#30333;&amp;#33889;&amp;#33796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1322;&amp;#24178;&amp;#30333;&amp;#33889;&amp;#33796;&amp;#37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1322;&amp;#24178;&amp;#30333;&amp;#33889;&amp;#33796;&amp;#37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21322;&amp;#24178;&amp;#30333;&amp;#33889;&amp;#33796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1322;&amp;#24178;&amp;#30333;&amp;#33889;&amp;#33796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1322;&amp;#24178;&amp;#30333;&amp;#33889;&amp;#33796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21322;&amp;#24178;&amp;#30333;&amp;#33889;&amp;#33796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3&amp;#24180;&amp;#20013;&amp;#22269;&amp;#21322;&amp;#24178;&amp;#30333;&amp;#33889;&amp;#33796;&amp;#37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3&amp;#24180;&amp;#20013;&amp;#22269;&amp;#21322;&amp;#24178;&amp;#30333;&amp;#33889;&amp;#33796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3&amp;#24180;&amp;#20013;&amp;#22269;&amp;#21322;&amp;#24178;&amp;#30333;&amp;#33889;&amp;#33796;&amp;#37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1322;&amp;#24178;&amp;#30333;&amp;#33889;&amp;#33796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1322;&amp;#24178;&amp;#30333;&amp;#33889;&amp;#33796;&amp;#372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1322;&amp;#24178;&amp;#30333;&amp;#33889;&amp;#33796;&amp;#37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22;&amp;#24178;&amp;#30333;&amp;#33889;&amp;#33796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22;&amp;#24178;&amp;#30333;&amp;#33889;&amp;#33796;&amp;#37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322;&amp;#24178;&amp;#30333;&amp;#33889;&amp;#33796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322;&amp;#24178;&amp;#30333;&amp;#33889;&amp;#33796;&amp;#37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322;&amp;#24178;&amp;#30333;&amp;#33889;&amp;#33796;&amp;#37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22;&amp;#24178;&amp;#30333;&amp;#33889;&amp;#33796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322;&amp;#24178;&amp;#30333;&amp;#33889;&amp;#33796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1322;&amp;#24178;&amp;#30333;&amp;#33889;&amp;#33796;&amp;#37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1322;&amp;#24178;&amp;#30333;&amp;#33889;&amp;#33796;&amp;#372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1322;&amp;#24178;&amp;#30333;&amp;#33889;&amp;#33796;&amp;#372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1322;&amp;#24178;&amp;#30333;&amp;#33889;&amp;#33796;&amp;#3720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1322;&amp;#24178;&amp;#30333;&amp;#33889;&amp;#33796;&amp;#372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1322;&amp;#24178;&amp;#30333;&amp;#33889;&amp;#33796;&amp;#3720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322;&amp;#24178;&amp;#30333;&amp;#33889;&amp;#33796;&amp;#37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4178;&amp;#30333;&amp;#33889;&amp;#33796;&amp;#37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4178;&amp;#30333;&amp;#33889;&amp;#33796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4178;&amp;#30333;&amp;#33889;&amp;#33796;&amp;#37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2;&amp;#24178;&amp;#30333;&amp;#33889;&amp;#33796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2;&amp;#24178;&amp;#30333;&amp;#33889;&amp;#3379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22;&amp;#24178;&amp;#30333;&amp;#33889;&amp;#33796;&amp;#37202;&amp;#34892;&amp;#19994;&amp;#30740;&amp;#31350;&amp;#26426;&amp;#26500;&amp;#19977;-&amp;#32988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22;&amp;#24178;&amp;#30333;&amp;#33889;&amp;#33796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22;&amp;#24178;&amp;#30333;&amp;#33889;&amp;#33796;&amp;#37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22;&amp;#24178;&amp;#30333;&amp;#33889;&amp;#33796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22;&amp;#24178;&amp;#30333;&amp;#33889;&amp;#33796;&amp;#37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22;&amp;#24178;&amp;#30333;&amp;#33889;&amp;#33796;&amp;#37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2;&amp;#24178;&amp;#30333;&amp;#33889;&amp;#33796;&amp;#372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2;&amp;#24178;&amp;#30333;&amp;#33889;&amp;#33796;&amp;#372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2;&amp;#24178;&amp;#30333;&amp;#33889;&amp;#33796;&amp;#372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2;&amp;#24178;&amp;#30333;&amp;#33889;&amp;#33796;&amp;#372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2;&amp;#24178;&amp;#30333;&amp;#33889;&amp;#33796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22;&amp;#24178;&amp;#30333;&amp;#33889;&amp;#33796;&amp;#372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22;&amp;#24178;&amp;#30333;&amp;#33889;&amp;#33796;&amp;#3720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22;&amp;#24178;&amp;#30333;&amp;#33889;&amp;#33796;&amp;#37202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