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白酒制造行业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333;&amp;#37202;&amp;#21046;&amp;#36896;&amp;#34892;&amp;#19994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333;&amp;#37202;&amp;#21046;&amp;#36896;&amp;#34892;&amp;#19994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8040;&amp;#36153;&amp;#21319;&amp;#32423;&amp;#36235;&amp;#21183;&amp;#30340;&amp;#21152;&amp;#24555;&amp;#65292; &amp;#20581;&amp;#24247;&amp;#39278;&amp;#37202;&amp;#12289;&amp;#29702;&amp;#24615;&amp;#39278;&amp;#37202;&amp;#30340;&amp;#28040;&amp;#36153;&amp;#29702;&amp;#24565;&amp;#36827;&amp;#19968;&amp;#27493;&amp;#28145;&amp;#20837;&amp;#20154;&amp;#24515;&amp;#65292;&amp;#28040;&amp;#36153;&amp;#32773;&amp;#30340;&amp;#21697;&amp;#29260;&amp;#24847;&amp;#35782;&amp;#22686;&amp;#24378;&amp;#65292;&amp;#20248;&amp;#36136;&amp;#30333;&amp;#37202;&amp;#28040;&amp;#36153;&amp;#37327;&amp;#22823;&amp;#24133;&amp;#24230;&amp;#25552;&amp;#21319;&amp;#65292;&amp;#20302;&amp;#31471;&amp;#30333;&amp;#37202;&amp;#21697;&amp;#29260;&amp;#21270;&amp;#27493;&amp;#20240;&amp;#36880;&amp;#28176;&amp;#21152;&amp;#24555;&amp;#65307;&amp;#20010;&amp;#24615;&amp;#21270;&amp;#12289;&amp;#21151;&amp;#33021;&amp;#24615;&amp;#20135;&amp;#21697;&amp;#38656;&amp;#27714;&amp;#21152;&amp;#22823;&amp;#65292;&amp;#20302;&amp;#24230;&amp;#12289;&amp;#20248;&amp;#36136;&amp;#30340;&amp;#30333;&amp;#37202;&amp;#20135;&amp;#21697;&amp;#36880;&amp;#28176;&amp;#25104;&amp;#20026;&amp;#28040;&amp;#36153;&amp;#30340;&amp;#26041;&amp;#21521;&amp;#12290;&amp;#38543;&amp;#30528;&amp;#23439;&amp;#35266;&amp;#25919;&amp;#31574;&amp;#29615;&amp;#22659;&amp;#21644;&amp;#28040;&amp;#36153;&amp;#32467;&amp;#26500;&amp;#21464;&amp;#21270;&amp;#65292; &amp;#30333;&amp;#37202;&amp;#24066;&amp;#22330;&amp;#38656;&amp;#27714;&amp;#20174;&amp;#37329;&amp;#23383;&amp;#22612;&amp;#22411;&amp;#21521;&amp;#27204;&amp;#27012;&amp;#22411;&amp;#36716;&amp;#21464;&amp;#65292;&amp;#39640;&amp;#31471;&amp;#24066;&amp;#22330;&amp;#30130;&amp;#36719;&amp;#65292;&amp;#20013;&amp;#31471;&amp;#12289;&amp;#20013;&amp;#39640;&amp;#31471;&amp;#24066;&amp;#22330;&amp;#38656;&amp;#27714;&amp;#21463;&amp;#23439;&amp;#35266;&amp;#25919;&amp;#31574;&amp;#24433;&amp;#21709;&amp;#30456;&amp;#23545;&amp;#36739;&amp;#23567;&amp;#65292;&amp;#25104;&amp;#20026;&amp;#21508;&amp;#22823;&amp;#37202;&amp;#20225;&amp;#31454;&amp;#20105;&amp;#30340;&amp;#20027;&amp;#35201;&amp;#25112;&amp;#22330;&amp;#65292;&amp;#39640;&amp;#31471;&amp;#37202;&amp;#20225;&amp;#30340;&amp;#20135;&amp;#21697;&amp;#32447;&amp;#19979;&amp;#24310;&amp;#65292;&amp;#22320;&amp;#22495;&amp;#24615;&amp;#37202;&amp;#20225;&amp;#30340;&amp;#20135;&amp;#21697;&amp;#32447;&amp;#21319;&amp;#32423;&amp;#65292;&amp;#31215;&amp;#26497;&amp;#21442;&amp;#19982;&amp;#35813;&amp;#37096;&amp;#20998;&amp;#24066;&amp;#22330;&amp;#31454;&amp;#201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5968;&amp;#25454;&amp;#26174;&amp;#31034;&amp;#65306;2016&amp;#24180;12&amp;#26376;&amp;#20013;&amp;#22269;&amp;#30333;&amp;#37202;&amp;#20135;&amp;#37327;&amp;#20026;145.1&amp;#19975;&amp;#21315;&amp;#21319;&amp;#65292;&amp;#21516;&amp;#27604;&amp;#22686;&amp;#38271;5.7%&amp;#12290;2016&amp;#24180;1-12&amp;#26376;&amp;#27490;&amp;#32047;&amp;#35745;&amp;#20013;&amp;#22269;&amp;#30333;&amp;#37202;&amp;#20135;&amp;#37327;1358.4&amp;#19975;&amp;#21315;&amp;#21319;&amp;#65292;&amp;#21516;&amp;#27604;&amp;#22686;&amp;#38271;3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840;&amp;#22269;&amp;#30333;&amp;#37202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7202;&amp;#65288;&amp;#25240;65&amp;#24230;&amp;#65292;&amp;#21830;&amp;#21697;&amp;#37327;&amp;#65289;&amp;#20135;&amp;#37327;_&amp;#24403;&amp;#26399;&amp;#20540;(&amp;#19975;&amp;#21315;&amp;#2131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7202;&amp;#65288;&amp;#25240;65&amp;#24230;&amp;#65292;&amp;#21830;&amp;#21697;&amp;#37327;&amp;#65289;&amp;#20135;&amp;#37327;_&amp;#32047;&amp;#35745;&amp;#20540;(&amp;#19975;&amp;#21315;&amp;#2131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7202;&amp;#65288;&amp;#25240;65&amp;#24230;&amp;#65292;&amp;#21830;&amp;#21697;&amp;#37327;&amp;#65289;&amp;#20135;&amp;#37327;_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7202;&amp;#65288;&amp;#25240;65&amp;#24230;&amp;#65292;&amp;#21830;&amp;#21697;&amp;#37327;&amp;#65289;&amp;#20135;&amp;#37327;_&amp;#32047;&amp;#35745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5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9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0333;&amp;#37202;&amp;#21046;&amp;#36896;&amp;#34892;&amp;#19994;&amp;#28145;&amp;#24230;&amp;#30740;&amp;#31350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20840;&amp;#29699;&lt;a href="http://www.chinairr.org/report/R07/R0701/201712/05-245887.html"&gt;&lt;span&gt;&lt;span&gt;&amp;#30333;&amp;#37202;&lt;/span&gt;&lt;/span&gt;&lt;/a&gt;&lt;/strong&gt;&lt;strong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840;&amp;#29699;&amp;#30333;&amp;#37202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333;&amp;#37202;&amp;#21046;&amp;#3689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33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333;&amp;#37202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0027;&amp;#35201;&amp;#22269;&amp;#23478;&amp;#30333;&amp;#37202;&amp;#21046;&amp;#3689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9699;&amp;#30333;&amp;#37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0333;&amp;#3720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7665;&amp;#24065;&amp;#21319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3;&amp;#3720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24066;&amp;#22330;&amp;#19987;&amp;#39033;&amp;#25972;&amp;#27835;&amp;#20026;&amp;#34892;&amp;#19994;&amp;#21457;&amp;#23637;&amp;#211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27969;&amp;#36890;&amp;#39046;&amp;#22495;&amp;#34892;&amp;#19994;&amp;#35268;&amp;#33539;&amp;#21363;&amp;#23558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34892;&amp;#19994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33;&amp;#3720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333;&amp;#37202;&amp;#21046;&amp;#36896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0333;&amp;#3720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3;&amp;#37202;&amp;#19994;&amp;#30340;&amp;#21382;&amp;#21490;&amp;#27839;&amp;#38761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37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52;&amp;#24555;&amp;#30333;&amp;#37202;&amp;#34892;&amp;#19994;&amp;#20135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3;&amp;#37202;&amp;#19994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3;&amp;#37202;&amp;#20135;&amp;#19994;&amp;#23384;&amp;#22312;&amp;#21313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37202;&amp;#34892;&amp;#19994;&amp;#38656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3;&amp;#37202;&amp;#34892;&amp;#19994;&amp;#38754;&amp;#20020;&amp;#19971;&amp;#22823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30333;&amp;#37202;&amp;#29983;&amp;#20135;&amp;#20225;&amp;#19994;&amp;#36136;&amp;#37327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13;&amp;#22269;&amp;#30333;&amp;#37202;&amp;#34892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39035;&amp;#29702;&amp;#24615;&amp;#23545;&amp;#24453;&amp;#2085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06;&amp;#32034;&amp;#20013;&amp;#22269;&amp;#30333;&amp;#37202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3;&amp;#37202;&amp;#24037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333;&amp;#37202;&amp;#19994;&amp;#23439;&amp;#35266;&amp;#23618;&amp;#3875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0333;&amp;#37202;&amp;#21046;&amp;#36896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0333;&amp;#37202;&amp;#21046;&amp;#36896;&amp;#19994;&amp;#24635;&amp;#20307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333;&amp;#37202;&amp;#21046;&amp;#36896;&amp;#19994;&amp;#25972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1046;&amp;#36896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333;&amp;#37202;&amp;#21046;&amp;#36896;&amp;#19994;&amp;#20225;&amp;#19994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3;&amp;#37202;&amp;#21046;&amp;#36896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amp;#21450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333;&amp;#37202;&amp;#21046;&amp;#36896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0333;&amp;#37202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0333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30333;&amp;#37202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7325;&amp;#28857;&amp;#30465;&amp;#24066;&amp;#30333;&amp;#37202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2269;&amp;#30333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30333;&amp;#37202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325;&amp;#28857;&amp;#30465;&amp;#24066;&amp;#30333;&amp;#37202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40;&amp;#22269;&amp;#30333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30333;&amp;#37202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5;&amp;#28857;&amp;#30465;&amp;#24066;&amp;#30333;&amp;#37202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30333;&amp;#37202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0333;&amp;#37202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0333;&amp;#3720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3;&amp;#37202;&amp;#24066;&amp;#22330;&amp;#29616;&amp;#29366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37202;&amp;#21161;&amp;#21147;&amp;#30333;&amp;#37202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6512;&amp;#30333;&amp;#37202;&amp;#24066;&amp;#22330;&amp;#30340;&amp;#21516;&amp;#36136;&amp;#2127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3;&amp;#37202;&amp;#24066;&amp;#22330;&amp;#35201;&amp;#28857;&amp;#38382;&amp;#390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307;&amp;#21830;&amp;#19981;&amp;#30041;&amp;#30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615;&amp;#20987;&amp;#26080;&amp;#38388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1697;&amp;#29260;&amp;#19981;&amp;#32988;&amp;#23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0028;&amp;#26434;&amp;#23478;&amp;#35328;&amp;#26080;&amp;#24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094;&amp;#22372;&amp;#26970;&amp;#30041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24230;&amp;#30333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36848;&amp;#39640;&amp;#24230;&amp;#30333;&amp;#3720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230;&amp;#30333;&amp;#37202;&amp;#28040;&amp;#36153;&amp;#24418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9640;&amp;#24230;&amp;#30333;&amp;#37202;&amp;#20135;&amp;#21697;&amp;#25512;&amp;#24191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4230;&amp;#30333;&amp;#37202;&amp;#24066;&amp;#22330;&amp;#36827;&amp;#208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0333;&amp;#37202;&amp;#32454;&amp;#20998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471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33033;&amp;#20013;&amp;#22269;&amp;#30333;&amp;#37202;&amp;#39640;&amp;#31471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0333;&amp;#3720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0333;&amp;#37202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1471;&amp;#30333;&amp;#37202;&amp;#21457;&amp;#23637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30333;&amp;#37202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7;&amp;#39321;&amp;#22411;&amp;#30333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78;&amp;#26512;&amp;#27987;&amp;#39321;&amp;#22411;&amp;#37202;&amp;#30340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9321;&amp;#22411;&amp;#30333;&amp;#37202;&amp;#26631;&amp;#20934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3427;&amp;#39321;&amp;#22411;&amp;#30333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0333;&amp;#37202;&amp;#24066;&amp;#22330;&amp;#28040;&amp;#36153;&amp;#32773;&amp;#35843;&amp;#2659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0333;&amp;#37202;&amp;#28040;&amp;#3615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3;&amp;#37202;&amp;#24066;&amp;#22330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37202;&amp;#34892;&amp;#19994;&amp;#28040;&amp;#36153;&amp;#29305;&amp;#2444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235;&amp;#30465;&amp;#30333;&amp;#37202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4066;&amp;#22330;&amp;#30333;&amp;#37202;&amp;#28040;&amp;#36153;&amp;#29305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40;&amp;#36153;&amp;#32773;&amp;#34892;&amp;#2002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8040;&amp;#36153;&amp;#21160;&amp;#2642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35835;&amp;ldquo;80&amp;#21518;&amp;rdquo;&amp;#30333;&amp;#37202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8040;&amp;#36153;&amp;#30340;&amp;#22330;&amp;#21512;&amp;#21450;&amp;#24773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28040;&amp;#36153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33;&amp;#37202;&amp;#28040;&amp;#36153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29;&amp;#38597;&amp;#22411;&amp;#30333;&amp;#37202;&amp;#36880;&amp;#28176;&amp;#25104;&amp;#28040;&amp;#3615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4066;&amp;#22330;&amp;#39640;&amp;#31471;&amp;#28040;&amp;#36153;&amp;#25351;&amp;#21521;&amp;#33829;&amp;#20859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697;&amp;#24320;&amp;#21457;&amp;#25918;&amp;#32531;&amp;#30333;&amp;#37202;&amp;#28040;&amp;#36153;&amp;#28176;&amp;#21521;&amp;#21517;&amp;#20248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333;&amp;#37202;&amp;#28040;&amp;#36153;&amp;#21152;&amp;#24555;&amp;#21521;&amp;#39640;&amp;#31471;&amp;#20135;&amp;#21697;&amp;#38752;&amp;#25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7325;&amp;#28857;&amp;#30465;&amp;#24066;&amp;#30333;&amp;#37202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0333;&amp;#372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0333;&amp;#37202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6367;&amp;#2019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4066;&amp;#22330;&amp;#36716;&amp;#21521;&amp;#22404;&amp;#26029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30333;&amp;#37202;&amp;#24066;&amp;#22330;&amp;#23450;&amp;#20301;&amp;#28176;&amp;#32454;&amp;#21270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15;&amp;#37202;&amp;#23545;&amp;#20013;&amp;#22269;&amp;#30333;&amp;#37202;&amp;#24066;&amp;#22330;&amp;#23637;&amp;#24320;&amp;#2591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3;&amp;#37202;&amp;#34892;&amp;#19994;&amp;#37325;&amp;#28857;&amp;#22320;&amp;#2130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333;&amp;#37202;&amp;#21046;&amp;#36896;&amp;#20225;&amp;#19994;&amp;#25552;&amp;#21319;&amp;#31454;&amp;#20105;&amp;#2114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0225;&amp;#19994;&amp;#25552;&amp;#39640;&amp;#31454;&amp;#20105;&amp;#21147;&amp;#30340;&amp;#20004;&amp;#2885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97;&amp;#35770;&amp;#30333;&amp;#37202;&amp;#24066;&amp;#2233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5991;&amp;#21270;&amp;#26159;&amp;#22269;&amp;#20869;&amp;#30333;&amp;#37202;&amp;#19994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0333;&amp;#37202;&amp;#21046;&amp;#36896;&amp;#19978;&amp;#24066;&amp;#20225;&amp;#19994;&amp;#31454;&amp;#20105;&amp;#21147;&amp;#19982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2;&amp;#23486;&amp;#20116;&amp;#31918;&amp;#2808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9;&amp;#24030;&amp;#33541;&amp;#21488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35199;&amp;#26447;&amp;#33457;&amp;#26449;&amp;#27774;&amp;#37202;&amp;#213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96;&amp;#24030;&amp;#32769;&amp;#3138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76;&amp;#32899;&amp;#33707;&amp;#39640;&amp;#23454;&amp;#1999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976;&amp;#32899;&amp;#30343;&amp;#21488;&amp;#3720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0333;&amp;#37202;&amp;#34892;&amp;#19994;&amp;#21457;&amp;#23637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0333;&amp;#37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333;&amp;#37202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20869;&amp;#30333;&amp;#37202;&amp;#34892;&amp;#19994;&amp;#21457;&amp;#23637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13;&amp;#22269;&amp;#30333;&amp;#37202;&amp;#34892;&amp;#19994;&amp;#23558;&amp;#20986;&amp;#29616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013;&amp;#22269;&amp;#30333;&amp;#37202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73;&amp;#35758;&amp;#30333;&amp;#37202;&amp;#29983;&amp;#20135;&amp;#25216;&amp;#264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0333;&amp;#37202;&amp;#20135;&amp;#21697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0135;&amp;#21697;&amp;#20302;&amp;#24230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7202;&amp;#28176;&amp;#25104;&amp;#30333;&amp;#37202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7700;&amp;#26524;&amp;#30333;&amp;#37202;&amp;rdquo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0333;&amp;#37202;&amp;#21046;&amp;#36896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0333;&amp;#37202;&amp;#21046;&amp;#3689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0333;&amp;#37202;&amp;#21046;&amp;#36896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0333;&amp;#37202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0135;&amp;#19994;&amp;#26223;&amp;#27668;&amp;#24230;&amp;#36880;&amp;#28176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35270;&amp;#36328;&amp;#34892;&amp;#36164;&amp;#26412;&amp;#26377;&amp;#25928;&amp;#32463;&amp;#33829;&amp;#30333;&amp;#37202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0333;&amp;#37202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373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54;&amp;#27665;&amp;#24065;&amp;#21319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333;&amp;#37202;&amp;#21046;&amp;#36896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333;&amp;#37202;&amp;#21046;&amp;#36896;&amp;#19994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333;&amp;#37202;&amp;#21046;&amp;#36896;&amp;#19994;&amp;#20225;&amp;#19994;&amp;#35268;&amp;#27169;&amp;#21450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333;&amp;#37202;&amp;#21046;&amp;#36896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333;&amp;#37202;&amp;#21046;&amp;#36896;&amp;#19994;&amp;#19981;&amp;#21516;&amp;#35268;&amp;#27169;&amp;#20225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333;&amp;#37202;&amp;#21046;&amp;#36896;&amp;#19994;&amp;#19981;&amp;#21516;&amp;#25152;&amp;#26377;&amp;#21046;&amp;#20225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333;&amp;#37202;&amp;#21046;&amp;#36896;&amp;#19994;&amp;#24635;&amp;#36164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840;&amp;#22269;&amp;#30333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30333;&amp;#37202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840;&amp;#22269;&amp;#30333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0333;&amp;#37202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30333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33;&amp;#37202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333;&amp;#37202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