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冻牛肉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23;&amp;#29275;&amp;#32905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23;&amp;#29275;&amp;#32905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20923;&amp;#29275;&amp;#32905;&amp;#20986;&amp;#21475;&amp;#24179;&amp;#22343;&amp;#21333;&amp;#20215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0293N309.jpg" target="_blank"&gt;&lt;img border="0" alt="" src="/uploads/userup/1712/0610293N309.jpg" width="503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923;&amp;#29275;&amp;#32905;&amp;#36827;&amp;#21475;&amp;#24179;&amp;#22343;&amp;#21333;&amp;#20215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029434452.jpg" target="_blank"&gt;&lt;img border="0" alt="" src="/uploads/userup/1712/061029434452.jpg" width="492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23;&amp;#29275;&amp;#32905;&amp;#24066;&amp;#22330;&amp;#30740;&amp;#31350;&amp;#19982;&amp;#24066;&amp;#22330;&amp;#36816;&amp;#33829;&amp;#36235;&amp;#21183;&amp;#25253;&amp;#21578;&amp;#12299;&amp;#20849;&amp;#21313;&amp;#20845;&amp;#31456;&amp;#12290;&amp;#39318;&amp;#20808;&amp;#20171;&amp;#32461;&amp;#20102;&amp;#20923;&amp;#29275;&amp;#32905;&amp;#34892;&amp;#19994;&amp;#24066;&amp;#22330;&amp;#21457;&amp;#23637;&amp;#29615;&amp;#22659;&amp;#12289;&amp;#20923;&amp;#29275;&amp;#32905;&amp;#25972;&amp;#20307;&amp;#36816;&amp;#34892;&amp;#24577;&amp;#21183;&amp;#31561;&amp;#65292;&amp;#25509;&amp;#30528;&amp;#20998;&amp;#26512;&amp;#20102;&amp;#20923;&amp;#29275;&amp;#32905;&amp;#34892;&amp;#19994;&amp;#24066;&amp;#22330;&amp;#36816;&amp;#34892;&amp;#30340;&amp;#29616;&amp;#29366;&amp;#65292;&amp;#28982;&amp;#21518;&amp;#20171;&amp;#32461;&amp;#20102;&amp;#20923;&amp;#29275;&amp;#32905;&amp;#24066;&amp;#22330;&amp;#31454;&amp;#20105;&amp;#26684;&amp;#23616;&amp;#12290;&amp;#38543;&amp;#21518;&amp;#65292;&amp;#25253;&amp;#21578;&amp;#23545;&amp;#20923;&amp;#29275;&amp;#32905;&amp;#20570;&amp;#20102;&amp;#37325;&amp;#28857;&amp;#20225;&amp;#19994;&amp;#32463;&amp;#33829;&amp;#29366;&amp;#20917;&amp;#20998;&amp;#26512;&amp;#65292;&amp;#26368;&amp;#21518;&amp;#20998;&amp;#26512;&amp;#20102;&amp;#20923;&amp;#29275;&amp;#32905;&amp;#34892;&amp;#19994;&amp;#21457;&amp;#23637;&amp;#36235;&amp;#21183;&amp;#19982;&amp;#25237;&amp;#36164;&amp;#39044;&amp;#27979;&amp;#12290;&amp;#24744;&amp;#33509;&amp;#24819;&amp;#23545;&amp;#20923;&amp;#29275;&amp;#32905;&amp;#20135;&amp;#19994;&amp;#26377;&amp;#20010;&amp;#31995;&amp;#32479;&amp;#30340;&amp;#20102;&amp;#35299;&amp;#25110;&amp;#32773;&amp;#24819;&amp;#25237;&amp;#36164;&amp;#20923;&amp;#29275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23;&amp;#29275;&amp;#32905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3;&amp;#29275;&amp;#3290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9275;&amp;#3290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9275;&amp;#3290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3;&amp;#29275;&amp;#3290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9275;&amp;#3290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23;&amp;#29275;&amp;#32905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23;&amp;#29275;&amp;#3290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3;&amp;#29275;&amp;#3290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3;&amp;#29275;&amp;#3290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9275;&amp;#3290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3;&amp;#29275;&amp;#3290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3;&amp;#29275;&amp;#3290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23;&amp;#29275;&amp;#32905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6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6&lt;/strong&gt;&lt;strong&gt;&amp;#24180;&amp;#20013;&amp;#22269;&amp;#20923;&amp;#29275;&amp;#32905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3;&amp;#29275;&amp;#32905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29275;&amp;#3290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3;&amp;#29275;&amp;#32905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923;&amp;#29275;&amp;#3290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23;&amp;#29275;&amp;#3290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23;&amp;#29275;&amp;#3290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23;&amp;#29275;&amp;#329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23;&amp;#29275;&amp;#32905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9275;&amp;#3290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9275;&amp;#3290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9275;&amp;#3290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9275;&amp;#3290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0923;&amp;#29275;&amp;#3290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23;&amp;#29275;&amp;#3290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23;&amp;#29275;&amp;#329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23;&amp;#29275;&amp;#32905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923;&amp;#29275;&amp;#3290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9275;&amp;#3290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9275;&amp;#32905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23;&amp;#29275;&amp;#3290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23;&amp;#29275;&amp;#3290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23;&amp;#29275;&amp;#32905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9275;&amp;#3290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923;&amp;#29275;&amp;#3290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23;&amp;#29275;&amp;#329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23;&amp;#29275;&amp;#3290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3;&amp;#29275;&amp;#3290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9275;&amp;#32905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9275;&amp;#32905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29275;&amp;#32905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9275;&amp;#32905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29275;&amp;#3290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23;&amp;#29275;&amp;#32905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923;&amp;#29275;&amp;#32905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6&amp;#24180;&amp;#25105;&amp;#22269;&amp;#20923;&amp;#29275;&amp;#32905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0027;&amp;#35201;&amp;#20923;&amp;#29275;&amp;#329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23;&amp;#29275;&amp;#32905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23;&amp;#29275;&amp;#32905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3;&amp;#29275;&amp;#32905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3;&amp;#29275;&amp;#32905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923;&amp;#29275;&amp;#32905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923;&amp;#29275;&amp;#3290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9275;&amp;#32905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3;&amp;#29275;&amp;#3290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23;&amp;#29275;&amp;#32905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23;&amp;#29275;&amp;#3290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23;&amp;#29275;&amp;#3290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23;&amp;#29275;&amp;#32905;&amp;#22269;&amp;#20869;&amp;#37325;&amp;#28857;&amp;#29983;&amp;#20135;&amp;#21378;&amp;#23478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3;&amp;#29275;&amp;#32905;&amp;#37325;&amp;#28857;&amp;#20844;&amp;#2149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3258;&amp;#28982;&amp;#19968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1644;&amp;#37995;&amp;#28304;&amp;#3042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20234;&amp;#27905;&amp;#28165;&amp;#30495;&amp;#329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3478;&amp;#24196;&amp;#24066;&amp;#22825;&amp;#28904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9790;&amp;#20136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23;&amp;#29275;&amp;#32905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29275;&amp;#32905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9275;&amp;#32905;&amp;ldquo;&amp;#37325;&amp;#28857;&amp;#22320;&amp;#21306;&amp;#1996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29275;&amp;#32905;&amp;ldquo;&amp;#37325;&amp;#28857;&amp;#22320;&amp;#21306;&amp;#2010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3;&amp;#29275;&amp;#32905;&amp;ldquo;&amp;#37325;&amp;#28857;&amp;#22320;&amp;#21306;&amp;#19977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3;&amp;#29275;&amp;#32905;&amp;ldquo;&amp;#37325;&amp;#28857;&amp;#22320;&amp;#21306;&amp;#2223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923;&amp;#29275;&amp;#32905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23;&amp;#29275;&amp;#32905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6&amp;#24180;CPI&amp;#25351;&amp;#2596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.12-2009.12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-12&amp;#26376;&amp;#25105;&amp;#22269;&amp;#24037;&amp;#19994;&amp;#22686;&amp;#21152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-12&amp;#26376;&amp;#20027;&amp;#35201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23;&amp;#29275;&amp;#32905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24066;&amp;#22330;&amp;#35268;&amp;#27169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20135;&amp;#3302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20135;&amp;#33021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923;&amp;#29275;&amp;#32905;&amp;#20135;&amp;#33021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2013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923;&amp;#29275;&amp;#32905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923;&amp;#29275;&amp;#32905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0923;&amp;#29275;&amp;#32905;&amp;#20135;&amp;#37327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23;&amp;#29275;&amp;#32905;&amp;#34892;&amp;#19994;&amp;#29983;&amp;#21629;&amp;#21608;&amp;#26399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923;&amp;#29275;&amp;#32905;&amp;#22269;&amp;#20869;&amp;#24179;&amp;#22343;&amp;#32463;&amp;#3814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5105;&amp;#22269;&amp;#20923;&amp;#29275;&amp;#32905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mdash;2016&amp;#24180;&amp;#25105;&amp;#22269;&amp;#20923;&amp;#29275;&amp;#32905;&amp;#38646;&amp;#2180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mdash;2009&amp;#24180;&amp;#25105;&amp;#22269;&amp;#20923;&amp;#29275;&amp;#32905;&amp;#20986;&amp;#21475;&amp;#22320;&amp;#22495;&amp;#24179;&amp;#22343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36827;&amp;#20986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923;&amp;#29275;&amp;#32905;&amp;#36827;&amp;#20986;&amp;#2147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0923;&amp;#29275;&amp;#32905;&amp;#36827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923;&amp;#29275;&amp;#32905;&amp;#36827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