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导尿管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48;&amp;#23615;&amp;#31649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48;&amp;#23615;&amp;#31649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8;&amp;#23615;&amp;#31649;&amp;#65292;&amp;#26159;&amp;#20197;&amp;#22825;&amp;#28982;&amp;#27233;&amp;#33014;&amp;#12289;&amp;#30789;&amp;#27233;&amp;#33014;&amp;#25110;&amp;#32858;&amp;#27695;&amp;#20057;&amp;#28911;&amp;#65288;PVC&amp;#65289;&amp;#21046;&amp;#25104;&amp;#30340;&amp;#31649;&amp;#36335;&amp;#65292;&amp;#21487;&amp;#20197;&amp;#32463;&amp;#30001;&amp;#23615;&amp;#36947;&amp;#25554;&amp;#20837;&amp;#33152;&amp;#33009;&amp;#20197;&amp;#20415;&amp;#24341;&amp;#27969;&amp;#23615;&amp;#28082;&amp;#20986;&amp;#26469;&amp;#65292;&amp;#23548;&amp;#23615;&amp;#31649;&amp;#25554;&amp;#20837;&amp;#33152;&amp;#33009;&amp;#21518;&amp;#65292;&amp;#38752;&amp;#36817;&amp;#23548;&amp;#23615;&amp;#31649;&amp;#22836;&amp;#31471;&amp;#26377;&amp;#19968;&amp;#20010;&amp;#27668;&amp;#22218;&amp;#22266;&amp;#23450;&amp;#23548;&amp;#23615;&amp;#31649;&amp;#30041;&amp;#22312;&amp;#33152;&amp;#33009;&amp;#20869;&amp;#65292;&amp;#32780;&amp;#19981;&amp;#26131;&amp;#33073;&amp;#20986;&amp;#65292;&amp;#19988;&amp;#24341;&amp;#27969;&amp;#31649;&amp;#36830;&amp;#25509;&amp;#23615;&amp;#34955;&amp;#25910;&amp;#38598;&amp;#23615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8;&amp;#23615;&amp;#31649;&amp;#22411;&amp;#21495;&amp;#65292;&amp;#25353;&amp;#29031;&amp;#22806;&amp;#24452;&amp;#30340;&amp;#21608;&amp;#38271;&amp;#20998;6F~30F&amp;#20849;13&amp;#20010;&amp;#35268;&amp;#26684;&amp;#22411;&amp;#21495;&amp;#65292;&amp;#24120;&amp;#29992;&amp;#30340;&amp;#25104;&amp;#20154;&amp;#23548;&amp;#31649;&amp;#31649;&amp;#26377;12F&amp;#12289;14F&amp;#12289;16F&amp;#12289;18F&amp;#22235;&amp;#31181;&amp;#22411;&amp;#21495;&amp;#65292;F&amp;#25968;&amp;#23601;&amp;#26159;&amp;#22806;&amp;#21608;&amp;#38271;&amp;#30340;&amp;#27627;&amp;#31859;&amp;#25968;&amp;bull;&amp;#26159;&amp;#27861;&amp;#21046;&amp;#21333;&amp;#20301;&amp;#12290;F&amp;#23601;&amp;#26159;French.&amp;#25442;&amp;#31639;&amp;#20844;&amp;#24335;&amp;#26159;F=2&amp;pi;r&amp;#31895;&amp;#30053;&amp;#25442;&amp;#31639;&amp;#23601;&amp;#26159;F&amp;#65288;&amp;#27627;&amp;#31859;&amp;#65289;=3&amp;#20493;&amp;#30340;&amp;#22806;&amp;#30452;&amp;#24452;&amp;#65288;&amp;#27627;&amp;#3185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548;&amp;#23615;&amp;#31649;&amp;#24066;&amp;#22330;&amp;#24066;&amp;#22330;&amp;#20998;&amp;#26512;&amp;#39044;&amp;#27979;&amp;#19982;&amp;#25237;&amp;#36164;&amp;#21069;&amp;#26223;&amp;#39044;&amp;#27979;&amp;#25253;&amp;#21578;&amp;#12299;&amp;#20849;&amp;#20061;&amp;#31456;&amp;#12290;&amp;#39318;&amp;#20808;&amp;#20171;&amp;#32461;&amp;#20102;&amp;#23548;&amp;#23615;&amp;#31649;&amp;#30456;&amp;#20851;&amp;#27010;&amp;#24565;&amp;#21450;&amp;#21457;&amp;#23637;&amp;#29615;&amp;#22659;&amp;#65292;&amp;#25509;&amp;#30528;&amp;#20998;&amp;#26512;&amp;#20102;&amp;#20013;&amp;#22269;&amp;#23548;&amp;#23615;&amp;#31649;&amp;#35268;&amp;#27169;&amp;#21450;&amp;#28040;&amp;#36153;&amp;#38656;&amp;#27714;&amp;#65292;&amp;#28982;&amp;#21518;&amp;#23545;&amp;#20013;&amp;#22269;&amp;#23548;&amp;#23615;&amp;#31649;&amp;#24066;&amp;#22330;&amp;#36816;&amp;#34892;&amp;#24577;&amp;#21183;&amp;#36827;&amp;#34892;&amp;#20102;&amp;#37325;&amp;#28857;&amp;#20998;&amp;#26512;&amp;#65292;&amp;#26368;&amp;#21518;&amp;#20998;&amp;#26512;&amp;#20102;&amp;#20013;&amp;#22269;&amp;#23548;&amp;#23615;&amp;#31649;&amp;#38754;&amp;#20020;&amp;#30340;&amp;#26426;&amp;#36935;&amp;#21450;&amp;#21457;&amp;#23637;&amp;#21069;&amp;#26223;&amp;#12290;&amp;#24744;&amp;#33509;&amp;#24819;&amp;#23545;&amp;#20013;&amp;#22269;&amp;#23548;&amp;#23615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4/R0403/201711/21-244694.html"&gt;&amp;#23548;&amp;#23615;&amp;#31649;&lt;/a&gt;&lt;/span&gt;&lt;/span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&amp;#23548;&amp;#23615;&amp;#31649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48;&amp;#23615;&amp;#316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548;&amp;#23615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8;&amp;#23615;&amp;#31649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8;&amp;#23615;&amp;#3164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3548;&amp;#23615;&amp;#31649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8;&amp;#23615;&amp;#3164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3548;&amp;#23615;&amp;#3164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3548;&amp;#23615;&amp;#3164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30340;&amp;#23548;&amp;#23615;&amp;#3164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30340;&amp;#23548;&amp;#23615;&amp;#3164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30340;&amp;#23548;&amp;#23615;&amp;#3164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548;&amp;#23615;&amp;#31649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8;&amp;#23615;&amp;#3164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0&amp;#26376;&amp;#20013;&amp;#22269;&amp;#23548;&amp;#23615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548;&amp;#23615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8;&amp;#23615;&amp;#3164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0&amp;#26376;&amp;#20013;&amp;#22269;&amp;#23548;&amp;#23615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548;&amp;#23615;&amp;#3164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8;&amp;#23615;&amp;#3164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0&amp;#26376;&amp;#20013;&amp;#22269;&amp;#23548;&amp;#23615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548;&amp;#23615;&amp;#3164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8;&amp;#23615;&amp;#3164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0&amp;#26376;&amp;#20013;&amp;#22269;&amp;#23548;&amp;#23615;&amp;#3164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548;&amp;#23615;&amp;#3164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8;&amp;#23615;&amp;#3164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0&amp;#26376;&amp;#20013;&amp;#22269;&amp;#23548;&amp;#23615;&amp;#3164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3548;&amp;#23615;&amp;#3164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548;&amp;#23615;&amp;#3164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8;&amp;#23615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3615;&amp;#3164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0&amp;#26376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0&amp;#26376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548;&amp;#23615;&amp;#31649;&amp;#20027;&amp;#35201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51;&amp;#27743;&amp;#24066;&amp;#20107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975;&amp;#23551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6890;&amp;#23433;&amp;#29738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1147;&amp;#21307;&amp;#30103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5206;&amp;#27888;&amp;#25935;&amp;#24503;&amp;#21307;&amp;#336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548;&amp;#23615;&amp;#316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8;&amp;#23615;&amp;#31649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3548;&amp;#23615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3615;&amp;#3164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3615;&amp;#31649;&amp;#29983;&amp;#201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3548;&amp;#23615;&amp;#3164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3615;&amp;#3164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3615;&amp;#3164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3615;&amp;#31649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3548;&amp;#23615;&amp;#316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548;&amp;#23615;&amp;#31649;&amp;#34892;&amp;#19994;&amp;#26410;&amp;#26469;&amp;#21457;&amp;#23637;&amp;#39044;&amp;#27979;&amp;#21450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3548;&amp;#23615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3548;&amp;#23615;&amp;#3164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548;&amp;#23615;&amp;#3164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48;&amp;#23615;&amp;#3164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48;&amp;#23615;&amp;#3164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3548;&amp;#23615;&amp;#31649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548;&amp;#23615;&amp;#31649;&amp;#34892;&amp;#19994;&amp;#25237;&amp;#36164;&amp;#21069;&amp;#26223;&amp;#21450;&amp;#38450;&amp;#33539;&amp;#25514;&amp;#26045;(ZY TSG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3548;&amp;#23615;&amp;#3164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3548;&amp;#23615;&amp;#3164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3548;&amp;#23615;&amp;#31649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5112;&amp;#300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21450;&amp;#25910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36164;&amp;#26412;&amp;#24066;&amp;#22330;&amp;#3034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3548;&amp;#23615;&amp;#31649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10&amp;#26376;&amp;#23395;&amp;#24230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6&amp;#24180;10&amp;#26376;&amp;#19977;&amp;#27425;&amp;#20135;&amp;#19994;&amp;#22686;&amp;#21152;&amp;#20540;&amp;#23395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10&amp;#26376;&amp;#22478;&amp;#38215;&amp;#22266;&amp;#23450;&amp;#36164;&amp;#20135;&amp;#26376;&amp;#24230;&amp;#32047;&amp;#35745;&amp;#25237;&amp;#3616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6&amp;#24180;10&amp;#26376;&amp;#25353;&amp;#22320;&amp;#21306;&amp;#20998;&amp;#22478;&amp;#38215;&amp;#22266;&amp;#23450;&amp;#36164;&amp;#20135;&amp;#26376;&amp;#24230;&amp;#32047;&amp;#35745;&amp;#25237;&amp;#3616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4&amp;#24180;1-9&amp;#26376;&amp;mdash;2016&amp;#24180;1-10&amp;#26376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4&amp;#24180;1-9&amp;#26376;&amp;mdash;2016&amp;#24180;1-10&amp;#26376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978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2269;&amp;#38469;&amp;#36135;&amp;#24065;&amp;#22522;&amp;#37329;&amp;#32452;&amp;#32455;2014&amp;#24180;10&amp;#26376;&amp;#20221;&amp;#25253;&amp;#21578;GDP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6817;&amp;#24180;&amp;#26469;&amp;#20013;&amp;#22269;M2/GDP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13;&amp;#22269;&amp;#36817;&amp;#24180;&amp;#26469;&amp;#26032;&amp;#22686;&amp;#20154;&amp;#27665;&amp;#24065;&amp;#20449;&amp;#36151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6817;&amp;#24180;&amp;#26469;&amp;#20013;&amp;#22269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6817;&amp;#24180;&amp;#26469;&amp;#20013;&amp;#22269;&amp;#22266;&amp;#23450;&amp;#36164;&amp;#20135;&amp;#25237;&amp;#36164;&amp;#12289;&amp;#26032;&amp;#22686;&amp;#21450;&amp;#25151;&amp;#22320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817;&amp;#24180;&amp;#26469;&amp;#20013;&amp;#22269;&amp;#26376;&amp;#24230;&amp;#20986;&amp;#2147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817;&amp;#24180;&amp;#26469;&amp;#20013;&amp;#22269;&amp;#31038;&amp;#20250;&amp;#28040;&amp;#36153;&amp;#21697;&amp;#12289;CPI&amp;#26376;&amp;#2423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23548;&amp;#23615;&amp;#3164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6&amp;#24180;10&amp;#26376;&amp;#20840;&amp;#29699;&amp;#23548;&amp;#23615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6&amp;#24180;10&amp;#26376;&amp;#20122;&amp;#27954;&amp;#23548;&amp;#23615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10&amp;#26376;&amp;#27431;&amp;#27954;&amp;#23548;&amp;#23615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6&amp;#24180;10&amp;#26376;&amp;#32654;&amp;#27954;&amp;#23548;&amp;#23615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6&amp;#24180;10&amp;#26376;&amp;#20013;&amp;#22269;PVC&amp;#23548;&amp;#23615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6&amp;#24180;10&amp;#26376;&amp;#20013;&amp;#22269;&amp;#22825;&amp;#28982;&amp;#33014;&amp;#20083;&amp;#23548;&amp;#23615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6&amp;#24180;10&amp;#26376;&amp;#20013;&amp;#22269;&amp;#30789;&amp;#27233;&amp;#33014;&amp;#21046;&amp;#23548;&amp;#23615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-2022&amp;#24180;&amp;#20013;&amp;#22269;PVC&amp;#23548;&amp;#23615;&amp;#3164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-2022&amp;#24180;&amp;#20013;&amp;#22269;&amp;#22825;&amp;#28982;&amp;#33014;&amp;#20083;&amp;#23548;&amp;#23615;&amp;#3164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7-2022&amp;#24180;&amp;#20013;&amp;#22269;&amp;#30789;&amp;#27233;&amp;#33014;&amp;#21046;&amp;#23548;&amp;#23615;&amp;#31649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