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疗养院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103;&amp;#20859;&amp;#38498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103;&amp;#20859;&amp;#38498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6/201710/27-242114.html"&gt;&lt;span&gt;&lt;span&gt;&amp;#30103;&amp;#20859;&amp;#38498;&lt;/span&gt;&lt;/span&gt;&lt;/a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03;&amp;#20859;&amp;#38498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03;&amp;#20859;&amp;#38498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0103;&amp;#2085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0581;&amp;#24247;&amp;#31649;&amp;#2970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0103;&amp;#20859;&amp;#38498;&amp;#36816;&amp;#34892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0103;&amp;#20859;&amp;#38498;&amp;#36816;&amp;#34892;&amp;#29615;&amp;#2265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769;&amp;#40836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0103;&amp;#20859;&amp;#38498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103;&amp;#20859;&amp;#38498;&amp;#36816;&amp;#348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103;&amp;#20859;&amp;#38498;&amp;#26032;&amp;#29305;&amp;#333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103;&amp;#20859;&amp;#38498;&amp;#36816;&amp;#34892;&amp;#28909;&amp;#28857;&amp;#36861;&amp;#36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0103;&amp;#20859;&amp;#38498;&amp;#37096;&amp;#20998;&amp;#22269;&amp;#23478;&amp;#36816;&amp;#34892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103;&amp;#20859;&amp;#38498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 &amp;#33521;&amp;#22269;&amp;#32769;&amp;#20154;&amp;#30340;&amp;#20048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041;&amp;#24503;&amp;#26364;&amp;#36149;&amp;#26063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0103;&amp;#20859;&amp;#38498;&amp;#20135;&amp;#1999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103;&amp;#20859;&amp;#38498;&amp;#20135;&amp;#19994;&amp;#36816;&amp;#34892;&amp;#25919;&amp;#31574;&amp;#29615;&amp;#22659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2269;&amp;#32769;&amp;#40836;&amp;#20107;&amp;#19994;&amp;#21457;&amp;#23637;&amp;ldquo;&amp;#21313;&amp;#19977;&amp;#20116;&amp;rdquo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555;&amp;#21457;&amp;#23637;&amp;#20859;&amp;#32769;&amp;#26381;&amp;#21153;&amp;#19994;&amp;#30340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ldquo;&amp;#23567;&amp;#21306;&amp;#32769;&amp;#24180;&amp;#31119;&amp;#21033;&amp;#26381;&amp;#21153;&amp;#26143;&amp;#20809;&amp;#35745;&amp;#2101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0843;&amp;#22823;&amp;#12298;&amp;#25253;&amp;#21578;&amp;#12299;&amp;#20013;&amp;#23545;&amp;#20859;&amp;#32769;&amp;#30340;&amp;#3732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20840;&amp;#38754;&amp;#25512;&amp;#36827;&amp;#23621;&amp;#23478;&amp;#20859;&amp;#32769;&amp;#26381;&amp;#21153;&amp;#24037;&amp;#20316;&amp;#30340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919;&amp;#24220;&amp;#24037;&amp;#20316;&amp;#25253;&amp;#21578;&amp;#35299;&amp;#35835;&amp;#65306;&amp;#30772;&amp;#38500;&amp;#20859;&amp;#32769;&amp;#21452;&amp;#36712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103;&amp;#20859;&amp;#38498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769;&amp;#40836;&amp;#2127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19982;&amp;#32769;&amp;#24180;&amp;#20154;&amp;#20445;&amp;#20581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32769;&amp;#40836;&amp;#21270;&amp;#30340;&amp;#31038;&amp;#20250;&amp;#21270;&amp;#29305;&amp;#28857;&amp;#19982;&amp;#20445;&amp;#20581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1475;&amp;#32769;&amp;#40836;&amp;#21270;&amp;#30340;&amp;#20010;&amp;#24615;&amp;#21270;&amp;#29305;&amp;#28857;&amp;#19982;&amp;#20445;&amp;#20581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0154;&amp;#30340;&amp;#21457;&amp;#30149;&amp;#29305;&amp;#28857;&amp;#21450;&amp;#20445;&amp;#20581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0122;&amp;#20581;&amp;#24247;&amp;#29366;&amp;#2457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22;&amp;#20581;&amp;#24247;&amp;#29366;&amp;#24577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22;&amp;#20581;&amp;#24247;&amp;#29366;&amp;#2457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103;&amp;#20859;&amp;#38498;&amp;#27835;&amp;#30103;&amp;#20122;&amp;#20581;&amp;#24247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03;&amp;#20859;&amp;#38498;&amp;#20135;&amp;#19994;&amp;#20142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1354;&amp;#24034;&amp;#32769;&amp;#20154;&amp;rdquo;&amp;#30340;&amp;#20859;&amp;#32769;&amp;#38382;&amp;#39064;&amp;#31361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8040;&amp;#36153;&amp;#35266;&amp;#24565;&amp;#30340;&amp;#36716;&amp;#214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80;&amp;#24180;&amp;#25552;&amp;#39640;&amp;#20225;&amp;#19994;&amp;#36864;&amp;#20241;&amp;#20154;&amp;#21592;&amp;#22522;&amp;#26412;&amp;#20859;&amp;#32769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59;&amp;#32769;&amp;#20445;&amp;#38505;&amp;#24180;&amp;#373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103;&amp;#20859;&amp;#38498;&amp;#34892;&amp;#19994;&amp;#36816;&amp;#34892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103;&amp;#20859;&amp;#38498;&amp;#34892;&amp;#19994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615;&amp;#3613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33829;&amp;#30103;&amp;#20859;&amp;#3849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8;&amp;#23646;&amp;#30103;&amp;#20859;&amp;#38498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103;&amp;#20859;&amp;#38498;&amp;#34892;&amp;#19994;&amp;#24066;&amp;#22330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1454;&amp;#2010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9983;&amp;#23384;&amp;#22256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103;&amp;#20859;&amp;#38498;&amp;#24314;&amp;#35774;&amp;#19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0340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103;&amp;#20859;&amp;#38498;&amp;#34892;&amp;#19994;&amp;#21457;&amp;#23637;&amp;#24635;&amp;#32467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355;&amp;#29983;&amp;#20107;&amp;#19994;&amp;#25913;&amp;#38761;&amp;#30340;&amp;#35201;&amp;#27714;&amp;#26469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0103;&amp;#20859;&amp;#38498;&amp;#30340;&amp;#21151;&amp;#33021;&amp;#26469;&amp;#30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0103;&amp;#20859;&amp;#38498;&amp;#30340;&amp;#25366;&amp;#25496;&amp;#28508;&amp;#21147;&amp;#26469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0103;&amp;#20859;&amp;#38498;&amp;#32454;&amp;#20998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44;&amp;#24037;&amp;#30103;&amp;#20859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24037;&amp;#30103;&amp;#20859;&amp;#38498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24037;&amp;#30103;&amp;#20859;&amp;#38498;&amp;#21457;&amp;#23637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24037;&amp;#30103;&amp;#20241;&amp;#20859;&amp;#38656;&amp;#35201;&amp;#21046;&amp;#2423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24037;&amp;#30103;&amp;#20241;&amp;#20859;&amp;#20197;&amp;#26053;&amp;#28216;&amp;#24230;&amp;#20551;&amp;#20026;&amp;#200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44;&amp;#24037;&amp;#30103;&amp;#20859;&amp;#38498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37096;&amp;#30103;&amp;#20859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37096;&amp;#30103;&amp;#20859;&amp;#38498;&amp;#21457;&amp;#23637;&amp;#21382;&amp;#31243;&amp;#2145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37096;&amp;#30103;&amp;#20859;&amp;#38498;&amp;#23454;&amp;#29616;&amp;#21487;&amp;#25345;&amp;#32493;&amp;#21457;&amp;#23637;&amp;#38754;&amp;#20020;&amp;#30340;&amp;#20027;&amp;#35201;&amp;#30683;&amp;#3046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7096;&amp;#30103;&amp;#20859;&amp;#38498;&amp;#21457;&amp;#23637;&amp;#30340;&amp;#21151;&amp;#33021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8;&amp;#37096;&amp;#30103;&amp;#20859;&amp;#38498;&amp;#21457;&amp;#23637;&amp;#30340;&amp;#25112;&amp;#30053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1;&amp;#38431;&amp;#30103;&amp;#20859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103;&amp;#20859;&amp;#38498;&amp;#38754;&amp;#20020;&amp;#30340;&amp;#38382;&amp;#39064;&amp;#19982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891;&amp;#38431;&amp;#30103;&amp;#20859;&amp;#38498;&amp;#29983;&amp;#23384;&amp;#29616;&amp;#29366;&amp;#30340;&amp;#24605;&amp;#36335;&amp;#19982;&amp;#25506;&amp;#32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91;&amp;#38431;&amp;#30103;&amp;#20859;&amp;#38498;&amp;#24314;&amp;#35774;&amp;#21457;&amp;#23637;&amp;#30340;&amp;#37325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38431;&amp;#30103;&amp;#20859;&amp;#38498;&amp;#24314;&amp;#35774;&amp;#21457;&amp;#23637;&amp;#20013;&amp;#38656;&amp;#35201;&amp;#27880;&amp;#37325;&amp;#30340;&amp;ldquo;&amp;#32467;&amp;#21512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1;&amp;#38431;&amp;#30103;&amp;#20859;&amp;#38498;&amp;#24314;&amp;#35774;&amp;#21457;&amp;#23637;&amp;#38656;&amp;#35201;&amp;#25226;&amp;#25569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35686;&amp;#37096;&amp;#38431;&amp;#30103;&amp;#20859;&amp;#38498;&amp;#26381;&amp;#21153;&amp;#27169;&amp;#24335;&amp;#29616;&amp;#29366;&amp;#2145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91;&amp;#38431;&amp;#30103;&amp;#20859;&amp;#38498;&amp;#21019;&amp;#26032;&amp;#21457;&amp;#23637;&amp;#30340;&amp;#20960;&amp;#28857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31185;&amp;#30103;&amp;#20859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0149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680;&amp;#30149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103;&amp;#20859;&amp;#38498;&amp;#20998;&amp;#24067;&amp;#21450;&amp;#37325;&amp;#28857;&amp;#30103;&amp;#20859;&amp;#3849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103;&amp;#20859;&amp;#3849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37;&amp;#20154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037;&amp;#20154;&amp;#21271;&amp;#25140;&amp;#27827;&amp;#30103;&amp;#20859;&amp;#3849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30005;&amp;#21147;&amp;#20844;&amp;#21496;&amp;#21271;&amp;#25140;&amp;#27827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2826;&amp;#28246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4208;&amp;#23665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32463;&amp;#33829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32463;&amp;#33829;&amp;#39033;&amp;#304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0465;&amp;#21322;&amp;#27748;&amp;#28201;&amp;#27849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0891;&amp;#21306;&amp;#23784;&amp;#30473;&amp;#30103;&amp;#2085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30103;&amp;#20859;&amp;#38498;&amp;#21069;&amp;#26223;&amp;#23637;&amp;#26395;&amp;#19982;&amp;#36235;&amp;#2118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103;&amp;#20859;&amp;#384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0103;&amp;#20859;&amp;#38498;&amp;#21457;&amp;#23637;&amp;#3034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36731;&amp;#20154;&amp;#30103;&amp;#20859;&amp;#38498;&amp;#21457;&amp;#23637;&amp;#3034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103;&amp;#20859;&amp;#38498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5266;&amp;#24565;&amp;#25552;&amp;#396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33829;&amp;#30103;&amp;#20859;&amp;#38498;&amp;#25237;&amp;#36164;&amp;#21152;&amp;#3689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2454;&amp;#20998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103;&amp;#20859;&amp;#38498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1457;&amp;#23637;&amp;#28382;&amp;#21518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103;&amp;#20859;&amp;#38498;&amp;#24555;&amp;#368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103;&amp;#20859;&amp;#38498;&amp;#24247;&amp;#22797;&amp;#24615;&amp;#29615;&amp;#22659;&amp;#26223;&amp;#35266;&amp;#35774;&amp;#3574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03;&amp;#20859;&amp;#38498;&amp;#24247;&amp;#22797;&amp;#24615;&amp;#26223;&amp;#352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4615;&amp;#26223;&amp;#35266;&amp;#29615;&amp;#22659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47;&amp;#22797;&amp;#22253;&amp;#26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53;&amp;#33402;&amp;#30103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4615;&amp;#29615;&amp;#22659;&amp;#26223;&amp;#3526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0103;&amp;#20859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31185;&amp;#30103;&amp;#20859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4615;&amp;#29615;&amp;#22659;&amp;#26223;&amp;#35266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6041;&amp;#38754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3258;&amp;#36523;&amp;#26041;&amp;#38754;&amp;#30340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8982;&amp;#29615;&amp;#22659;&amp;#26041;&amp;#38754;&amp;#30340;&amp;#21151;&amp;#2592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4615;&amp;#29615;&amp;#22659;&amp;#26223;&amp;#35266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76;&amp;#20195;&amp;#38607;&amp;#24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18;&amp;#2510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7;&amp;#2363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03;&amp;#20859;&amp;#38498;&amp;#24247;&amp;#22797;&amp;#24615;&amp;#29615;&amp;#22659;&amp;#26223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9615;&amp;#22659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797;&amp;#26434;&amp;#30340;&amp;#21151;&amp;#3302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4230;&amp;#30693;&amp;#3527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51;&amp;#29992;&amp;#32773;&amp;#30340;&amp;#29305;&amp;#2753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247;&amp;#22797;&amp;#24615;&amp;#29615;&amp;#22659;&amp;#19982;&amp;#20154;&amp;#30340;&amp;#34892;&amp;#20026;&amp;#27963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51;&amp;#29992;&amp;#32773;&amp;#34892;&amp;#20026;&amp;#3034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51;&amp;#29992;&amp;#32773;&amp;#34892;&amp;#20026;&amp;#30340;&amp;#35268;&amp;#24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4247;&amp;#22797;&amp;#24615;&amp;#29615;&amp;#22659;&amp;#19982;&amp;#20154;&amp;#30340;&amp;#24515;&amp;#29702;&amp;#27963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30340;&amp;#38656;&amp;#27714;&amp;#21450;&amp;#22330;&amp;#25152;&amp;#20307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103;&amp;#20859;&amp;#38498;&amp;#23545;&amp;#29615;&amp;#22659;&amp;#30340;&amp;#29305;&amp;#2753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4247;&amp;#22797;&amp;#24615;&amp;#29615;&amp;#22659;&amp;#30340;&amp;#24863;&amp;#3069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70;&amp;#3527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48;&amp;#3527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957;&amp;#3527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302;&amp;#3527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03;&amp;#20859;&amp;#38498;&amp;#24247;&amp;#22797;&amp;#24615;&amp;#29615;&amp;#22659;&amp;#26223;&amp;#35266;&amp;#35774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03;&amp;#20859;&amp;#38498;&amp;#24247;&amp;#22797;&amp;#24615;&amp;#29615;&amp;#22659;&amp;#26223;&amp;#35266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354;&amp;#38388;&amp;#2406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11;&amp;#21270;&amp;#2406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031;&amp;#2612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0849;&amp;#26381;&amp;#21153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03;&amp;#20859;&amp;#38498;&amp;#24247;&amp;#22797;&amp;#24615;&amp;#29615;&amp;#22659;&amp;#26223;&amp;#35266;&amp;#35774;&amp;#3574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1;&amp;#33021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4577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991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0;&amp;#38556;&amp;#30861;&amp;#2127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654;&amp;#23398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616;&amp;#27905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810;&amp;#26679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72;&amp;#20307;&amp;#24615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03;&amp;#20859;&amp;#38498;&amp;#24247;&amp;#22797;&amp;#24615;&amp;#29615;&amp;#22659;&amp;#26223;&amp;#35266;&amp;#30340;&amp;#31354;&amp;#38388;&amp;#29615;&amp;#22659;&amp;#33829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12;&amp;#29702;&amp;#30340;&amp;#36873;&amp;#223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27675;&amp;#22260;&amp;#30340;&amp;#33829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4448;&amp;#31354;&amp;#38388;&amp;#30340;&amp;#33829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97;&amp;#32511;&amp;#21270;&amp;#20026;&amp;#20027;&amp;#30340;&amp;#33258;&amp;#28982;&amp;#29615;&amp;#22659;&amp;#33829;&amp;#36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394;&amp;#2442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154;&amp;#24615;&amp;#21270;&amp;#30340;&amp;#32454;&amp;#37096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7319;&amp;#20809;&amp;#21644;&amp;#36890;&amp;#391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03;&amp;#20859;&amp;#38498;&amp;#24247;&amp;#22797;&amp;#24615;&amp;#29615;&amp;#22659;&amp;#26223;&amp;#35266;&amp;#35774;&amp;#35745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0029;&amp;#33678;&amp;#30333;&amp;#21644;&amp;#35834;&amp;#37027;&amp;#25991;&amp;#26031;&amp;#30103;&amp;#20859;&amp;#33457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178;&amp;#37096;&amp;#30103;&amp;#20859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6873;&amp;#223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37117;&amp;#24066;&amp;#24178;&amp;#37096;&amp;#30103;&amp;#20859;&amp;#38498;&amp;#24247;&amp;#22797;&amp;#24615;&amp;#29615;&amp;#22659;&amp;#26223;&amp;#352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1;&amp;#36275;&amp;#20043;&amp;#227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103;&amp;#20859;&amp;#38498;&amp;#24247;&amp;#22797;&amp;#24615;&amp;#29615;&amp;#22659;&amp;#26223;&amp;#35266;&amp;#35774;&amp;#3574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8;&amp;#36817;&amp;#33258;&amp;#28982;&amp;#30340;&amp;#2233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132;&amp;#27969;&amp;#30340;&amp;#2233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0110;&amp;#36816;&amp;#21160;&amp;#30340;&amp;#22330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1270;&amp;#21644;&amp;#24237;&amp;#38498;&amp;#21270;&amp;#30340;&amp;#22330;&amp;#25152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03;&amp;#20859;&amp;#38498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31532;&amp;#19968;&amp;#23395;&amp;#24230;-2016&amp;#24180;&amp;#31532;&amp;#22235;&amp;#23395;&amp;#24230;&amp;#32654;&amp;#22269;&amp;#23454;&amp;#38469;GDP&amp;#21508;&amp;#26500;&amp;#25104;&amp;#35201;&amp;#32032;&amp;#23395;&amp;#29615;&amp;#27604;&amp;#25240;&amp;#24180;&amp;#295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31532;&amp;#19968;&amp;#23395;&amp;#24230;-2016&amp;#24180;&amp;#31532;&amp;#22235;&amp;#23395;&amp;#24230;&amp;#21508;&amp;#22240;&amp;#32032;&amp;#23545;&amp;#32654;&amp;#22269;&amp;#32463;&amp;#27982;&amp;#22686;&amp;#38271;&amp;#30340;&amp;#36129;&amp;#2948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&amp;#24037;&amp;#19994;&amp;#20135;&amp;#20540;&amp;#22686;&amp;#38271;&amp;#21450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CPI&amp;#12289;PPI&amp;#29615;&amp;#27604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32654;&amp;#22269;&amp;#22833;&amp;#19994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&amp;#24180;-2016&amp;#24180;&amp;#27431;&amp;#20803;&amp;#21306;GDP&amp;#23395;&amp;#21516;&amp;#27604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7431;&amp;#20803;&amp;#21306;&amp;#12289;&amp;#24503;&amp;#22269;&amp;#12289;&amp;#27861;&amp;#22269;&amp;#12289;&amp;#24847;&amp;#22823;&amp;#21033;&amp;#24037;&amp;#19994;&amp;#20135;&amp;#20540;&amp;#26376;&amp;#29615;&amp;#27604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7431;&amp;#20803;&amp;#21306;CPI&amp;#12289;PPI&amp;#21516;&amp;#27604;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7431;&amp;#20803;&amp;#21306;&amp;#22833;&amp;#19994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-2016&amp;#24180;&amp;#26085;&amp;#26412;&amp;#23454;&amp;#38469;GDP&amp;#29615;&amp;#27604;&amp;#24180;&amp;#29575;&amp;#21464;&amp;#21270;&amp;#65288;&amp;#23395;&amp;#35843;&amp;#2151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6085;&amp;#26412;CPI&amp;#22686;&amp;#3827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-2016&amp;#24180;&amp;#26085;&amp;#26412;&amp;#22833;&amp;#19994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92;&amp;#26449;&amp;#23621;&amp;#27665;&amp;#20154;&amp;#22343;&amp;#32431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478;&amp;#38215;&amp;#23621;&amp;#27665;&amp;#20154;&amp;#22343;&amp;#32431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2686;&amp;#38271;&amp;#36895;&amp;#24230;&amp;#65288;&amp;#26376;&amp;#24230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2266;&amp;#23450;&amp;#36164;&amp;#20135;&amp;#25237;&amp;#36164;&amp;#22686;&amp;#38271;&amp;#36895;&amp;#24230;&amp;#65288;&amp;#26376;&amp;#24230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&amp;#65374;2016&amp;#24180;&amp;#20840;&amp;#22269;&amp;#30103;&amp;#20859;&amp;#38498;&amp;#26426;&amp;#26500;&amp;#24635;&amp;#25968;&amp;#65288;&amp;#21333;&amp;#20301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49&amp;#65374;2016&amp;#24180;&amp;#20840;&amp;#22269;&amp;#30103;&amp;#20859;&amp;#38498;&amp;#24202;&amp;#20301;&amp;#24635;&amp;#25968;&amp;#65288;&amp;#19975;&amp;#2435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07;&amp;#30103;&amp;#26426;&amp;#26500;&amp;#24202;&amp;#20301;&amp;#25968;&amp;#65288;1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1867;&amp;#21307;&amp;#30103;&amp;#26426;&amp;#26500;&amp;#24202;&amp;#20301;&amp;#25968;&amp;#65288;2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0103;&amp;#26426;&amp;#26500;&amp;#24202;&amp;#20301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07;&amp;#30103;&amp;#26426;&amp;#26500;&amp;#24202;&amp;#20301;&amp;#21033;&amp;#299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