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造纸化学品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96;&amp;#32440;&amp;#21270;&amp;#23398;&amp;#21697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96;&amp;#32440;&amp;#21270;&amp;#23398;&amp;#21697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6;&amp;#32440;&amp;#21270;&amp;#23398;&amp;#21697;&amp;#26159;&amp;#25351;&amp;#36896;&amp;#32440;&amp;#36807;&amp;#31243;&amp;#20013;&amp;#25152;&amp;#20351;&amp;#29992;&amp;#30340;&amp;#21508;&amp;#31181;&amp;#21270;&amp;#23398;&amp;#33647;&amp;#21058;&amp;#12289;&amp;#21161;&amp;#21058;&amp;#30340;&amp;#24635;&amp;#31216;&amp;#12290;&amp;#21253;&amp;#25324;&amp;#30340;&amp;#20869;&amp;#23481;&amp;#27604;&amp;#36739;&amp;#24191;&amp;#27867;&amp;#65292;&amp;#26082;&amp;#26377;&amp;#21046;&amp;#27974;&amp;#21270;&amp;#23398;&amp;#21697;&amp;#65288;&amp;#22914;&amp;#33976;&amp;#29038;&amp;#21161;&amp;#21058;&amp;#12289;&amp;#33073;&amp;#22696;&amp;#21058;&amp;#31561;&amp;#65289;&amp;#65292;&amp;#25220;&amp;#32440;&amp;#21270;&amp;#23398;&amp;#21697;&amp;#65288;&amp;#22914;&amp;#26045;&amp;#33014;&amp;#21058;&amp;#12289;&amp;#28287;&amp;#24378;&amp;#21058;&amp;#31561;&amp;#65289;&amp;#65292;&amp;#32440;&amp;#21152;&amp;#24037;&amp;#21270;&amp;#23398;&amp;#21697;&amp;#65288;&amp;#22914;&amp;#26432;&amp;#33740;&amp;#21058;&amp;#12289;&amp;#28040;&amp;#27873;&amp;#21058;&amp;#12289;&amp;#28034;&amp;#24067;&amp;#21058;&amp;#65289;&amp;#21644;&amp;#27835;&amp;#27745;&amp;#21270;&amp;#23398;&amp;#21697;&amp;#31561;&amp;#22235;&amp;#22823;&amp;#31867;&amp;#12290;&amp;#20854;&amp;#30446;&amp;#30340;&amp;#26159;&amp;#20026;&amp;#20102;&amp;#25552;&amp;#39640;&amp;#32440;&amp;#30340;&amp;#21697;&amp;#36136;&amp;#21644;&amp;#29983;&amp;#20135;&amp;#25928;&amp;#29575;&amp;#12289;&amp;#25913;&amp;#21892;&amp;#25805;&amp;#20316;&amp;#26465;&amp;#20214;&amp;#12289;&amp;#38477;&amp;#20302;&amp;#21046;&amp;#36896;&amp;#25104;&amp;#26412;&amp;#12289;&amp;#22686;&amp;#21152;&amp;#32463;&amp;#27982;&amp;#25928;&amp;#30410;&amp;#21644;&amp;#24320;&amp;#21457;&amp;#26032;&amp;#30340;&amp;#3244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896;&amp;#32440;&amp;#21270;&amp;#23398;&amp;#21697;&amp;#34892;&amp;#19994;&amp;#24066;&amp;#22330;&amp;#30417;&amp;#27979;&amp;#19982;&amp;#25237;&amp;#36164;&amp;#25112;&amp;#30053;&amp;#30740;&amp;#31350;&amp;#25253;&amp;#21578;&amp;#12299;&amp;#20849;&amp;#19971;&amp;#31456;&amp;#12290;&amp;#39318;&amp;#20808;&amp;#20171;&amp;#32461;&amp;#20102;&amp;#36896;&amp;#32440;&amp;#21270;&amp;#23398;&amp;#21697;&amp;#30456;&amp;#20851;&amp;#27010;&amp;#24565;&amp;#21450;&amp;#21457;&amp;#23637;&amp;#29615;&amp;#22659;&amp;#65292;&amp;#25509;&amp;#30528;&amp;#20998;&amp;#26512;&amp;#20102;&amp;#20013;&amp;#22269;&amp;#36896;&amp;#32440;&amp;#21270;&amp;#23398;&amp;#21697;&amp;#35268;&amp;#27169;&amp;#21450;&amp;#28040;&amp;#36153;&amp;#38656;&amp;#27714;&amp;#65292;&amp;#28982;&amp;#21518;&amp;#23545;&amp;#20013;&amp;#22269;&amp;#36896;&amp;#32440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6896;&amp;#32440;&amp;#21270;&amp;#23398;&amp;#21697;&amp;#38754;&amp;#20020;&amp;#30340;&amp;#26426;&amp;#36935;&amp;#21450;&amp;#21457;&amp;#23637;&amp;#21069;&amp;#26223;&amp;#12290;&amp;#24744;&amp;#33509;&amp;#24819;&amp;#23545;&amp;#20013;&amp;#22269;&amp;#36896;&amp;#32440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2/R0206/201712/01-245672.html"&gt;&lt;span&gt;&lt;span&gt;&amp;#36896;&amp;#32440;&amp;#21270;&amp;#23398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96;&amp;#32440;&amp;#21270;&amp;#23398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96;&amp;#32440;&amp;#21270;&amp;#23398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96;&amp;#32440;&amp;#21270;&amp;#23398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96;&amp;#32440;&amp;#21270;&amp;#23398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896;&amp;#32440;&amp;#21270;&amp;#23398;&amp;#2169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96;&amp;#32440;&amp;#21270;&amp;#23398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96;&amp;#32440;&amp;#21270;&amp;#23398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96;&amp;#32440;&amp;#21270;&amp;#23398;&amp;#21697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0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20065;&amp;#23621;&amp;#27665;&amp;#25910;&amp;#20837;&amp;#19982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8040;&amp;#36153;&amp;#24615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96;&amp;#32440;&amp;#21270;&amp;#23398;&amp;#21697;&amp;#30456;&amp;#20851;&amp;#20135;&amp;#19994;&amp;#19982;&amp;#23439;&amp;#35266;&amp;#29615;&amp;#22659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896;&amp;#32440;&amp;#21270;&amp;#23398;&amp;#21697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1457;&amp;#23637;&amp;#22320;&amp;#21306;&amp;#1998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3410;&amp;#33021;&amp;#20943;&amp;#2549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REACH&amp;#27861;&amp;#35268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1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6896;&amp;#32440;&amp;#21270;&amp;#23398;&amp;#2169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5216;&amp;#26415;&amp;#27700;&amp;#24179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6896;&amp;#32440;&amp;#21270;&amp;#23398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896;&amp;#32440;&amp;#21270;&amp;#2339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896;&amp;#32440;&amp;#21270;&amp;#2339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896;&amp;#32440;&amp;#21270;&amp;#23398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152;&amp;#21344;&amp;#27604;&amp;#3732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104;&amp;#20026;&amp;#20840;&amp;#29699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896;&amp;#32440;&amp;#21270;&amp;#23398;&amp;#21697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457;&amp;#23637;&amp;#36896;&amp;#32440;&amp;#21270;&amp;#23398;&amp;#21697;&amp;#20855;&amp;#22791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6032;&amp;#22411;&amp;#36896;&amp;#32440;&amp;#21270;&amp;#23398;&amp;#21697;&amp;#30340;&amp;#29983;&amp;#20135;&amp;#23578;&amp;#19981;&amp;#33021;&amp;#28385;&amp;#3627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96;&amp;#32440;&amp;#21270;&amp;#23398;&amp;#21697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96;&amp;#32440;&amp;#21270;&amp;#23398;&amp;#21697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896;&amp;#32440;&amp;#21270;&amp;#23398;&amp;#21697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896;&amp;#32440;&amp;#21270;&amp;#23398;&amp;#2169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96;&amp;#32440;&amp;#21270;&amp;#23398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5745;&amp;#20840;&amp;#34892;&amp;#19994;&amp;#30340;&amp;#22823;&amp;#22411;&amp;#39592;&amp;#24178;&amp;#20225;&amp;#19994;&amp;#23578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5216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1019;&amp;#26032;&amp;#33021;&amp;#21147;&amp;#19981;&amp;#24378;&amp;#65292;&amp;#21697;&amp;#31181;&amp;#19987;&amp;#29992;&amp;#24615;&amp;#24046;&amp;#65292;&amp;#20302;&amp;#27700;&amp;#24179;&amp;#37325;&amp;#2279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12;&amp;#29992;&amp;#25216;&amp;#26415;&amp;#30740;&amp;#31350;&amp;#3682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6896;&amp;#32440;&amp;#21270;&amp;#23398;&amp;#21697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305;&amp;#31181;&amp;#32440;&amp;#29992;&amp;#36896;&amp;#32440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305;&amp;#31181;&amp;#3244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305;&amp;#31181;&amp;#32440;&amp;#29992;&amp;#36896;&amp;#32440;&amp;#21270;&amp;#2339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0;&amp;#24352;&amp;#38450;&amp;#27833;&amp;#38450;&amp;#27700;&amp;#22788;&amp;#2970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0;&amp;#24352;&amp;#38459;&amp;#29123;&amp;#22788;&amp;#2970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0;&amp;#24352;&amp;#32784;&amp;#28909;&amp;#22788;&amp;#2970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0;&amp;#24352;&amp;#38450;&amp;#31896;&amp;#38548;&amp;#31163;&amp;#22788;&amp;#2970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305;&amp;#31181;&amp;#36896;&amp;#32440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244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6896;&amp;#32440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896;&amp;#32440;&amp;#21270;&amp;#23398;&amp;#21697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522;&amp;#30784;&amp;#21270;&amp;#23398;&amp;#21407;&amp;#26009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522;&amp;#30784;&amp;#21270;&amp;#23398;&amp;#21407;&amp;#26009;&amp;#34892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522;&amp;#30784;&amp;#21270;&amp;#23398;&amp;#21407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522;&amp;#30784;&amp;#21270;&amp;#23398;&amp;#21407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522;&amp;#30784;&amp;#21270;&amp;#23398;&amp;#21407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522;&amp;#30784;&amp;#21270;&amp;#23398;&amp;#21407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522;&amp;#30784;&amp;#21270;&amp;#23398;&amp;#21407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87;&amp;#39033;&amp;#21270;&amp;#23398;&amp;#29992;&amp;#21697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87;&amp;#39033;&amp;#21270;&amp;#23398;&amp;#29992;&amp;#21697;&amp;#34892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2269;&amp;#27665;&amp;#32463;&amp;#27982;&amp;#20013;&amp;#30340;&amp;#22320;&amp;#20301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7;&amp;#39033;&amp;#21270;&amp;#23398;&amp;#2999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7;&amp;#39033;&amp;#21270;&amp;#23398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7;&amp;#39033;&amp;#21270;&amp;#23398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19987;&amp;#39033;&amp;#21270;&amp;#23398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19987;&amp;#39033;&amp;#21270;&amp;#23398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40;&amp;#27974;&amp;#21046;&amp;#36896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40;&amp;#27974;&amp;#21046;&amp;#36896;&amp;#34892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32467;&amp;#26500;&amp;#22343;&amp;#34913;&amp;#246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0301;&amp;#20135;&amp;#21697;&amp;#25910;&amp;#30410;&amp;#29575;&amp;#36739;&amp;#20302;&amp;#65292;&amp;#35268;&amp;#27169;&amp;#25928;&amp;#24212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6032;&amp;#25216;&amp;#26415;&amp;#24320;&amp;#22987;&amp;#20027;&amp;#235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64;&amp;#37329;&amp;#23494;&amp;#38598;&amp;#22411;&amp;#20135;&amp;#19994;&amp;#65292;&amp;#25237;&amp;#36164;&amp;#22238;&amp;#25910;&amp;#26399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40;&amp;#2797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440;&amp;#2797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440;&amp;#2797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440;&amp;#2797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2440;&amp;#2797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896;&amp;#32440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896;&amp;#32440;&amp;#34892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3;&amp;#23439;&amp;#35266;&amp;#32463;&amp;#27982;&amp;#24433;&amp;#2170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3;&amp;#26032;&amp;#20852;&amp;#25216;&amp;#26415;&amp;#20914;&amp;#2098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0445;&amp;#21387;&amp;#21147;&amp;#26085;&amp;#30410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896;&amp;#324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896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6896;&amp;#324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6896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6896;&amp;#324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896;&amp;#32440;&amp;#21270;&amp;#2339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6896;&amp;#32440;&amp;#21270;&amp;#2339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6896;&amp;#32440;&amp;#21270;&amp;#2339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6896;&amp;#32440;&amp;#21270;&amp;#2339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896;&amp;#32440;&amp;#21270;&amp;#2339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2269;&amp;#38598;&amp;#2001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6680;&amp;#245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52;&amp;#24066;&amp;#22330;&amp;#39046;&amp;#36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36896;&amp;#32440;&amp;#21270;&amp;#23398;&amp;#2169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03;&amp;#22269;&amp;#24052;&amp;#26031;&amp;#22827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452;&amp;#20848;&amp;#20975;&amp;#31859;&amp;#2528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33402;&amp;#24247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790;&amp;#22763;&amp;#26114;&amp;#39640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3655;&amp;#20848;&amp;#38463;&amp;#20811;&amp;#33487;&amp;#35834;&amp;#36125;&amp;#23572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861;&amp;#22269;&amp;#38463;&amp;#31185;&amp;#2959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36896;&amp;#32440;&amp;#21270;&amp;#2339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96;&amp;#32440;&amp;#21270;&amp;#2339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896;&amp;#32440;&amp;#21270;&amp;#23398;&amp;#2169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6896;&amp;#32440;&amp;#21270;&amp;#23398;&amp;#21697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046;&amp;#27974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046;&amp;#27974;&amp;#21270;&amp;#2339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046;&amp;#27974;&amp;#21270;&amp;#2339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046;&amp;#27974;&amp;#21270;&amp;#2339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27;&amp;#35201;&amp;#21046;&amp;#27974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787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73;&amp;#2269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0;&amp;#27974;&amp;#38450;&amp;#3310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046;&amp;#27974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220;&amp;#32440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20;&amp;#32440;&amp;#21270;&amp;#2339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1;&amp;#30041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330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437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20;&amp;#32440;&amp;#21270;&amp;#2339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20;&amp;#32440;&amp;#21270;&amp;#2339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5220;&amp;#32440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3301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2437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1;&amp;#27969;&amp;#21161;&amp;#2838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220;&amp;#32440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4;&amp;#20182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34;&amp;#24067;&amp;#33014;&amp;#3189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96;&amp;#32440;&amp;#19987;&amp;#29992;&amp;#30899;&amp;#37240;&amp;#380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29992;PC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29992;GC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896;&amp;#32440;&amp;#21270;&amp;#23398;&amp;#21697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96;&amp;#32440;&amp;#21270;&amp;#23398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96;&amp;#32440;&amp;#21270;&amp;#23398;&amp;#21697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896;&amp;#32440;&amp;#21270;&amp;#23398;&amp;#21697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896;&amp;#32440;&amp;#21270;&amp;#23398;&amp;#21697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487;&amp;#24030;&amp;#22825;&amp;#39532;&amp;#31934;&amp;#32454;&amp;#21270;&amp;#23398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19996;&amp;#2131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32034;&amp;#29702;&amp;#24605;&amp;#29305;&amp;#31181;&amp;#21270;&amp;#2339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975;&amp;#31859;&amp;#25289;&amp;#21270;&amp;#23398;&amp;#2169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477;&amp;#24030;&amp;#32440;&amp;#2145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052;&amp;#20811;&amp;#26364;&amp;#23454;&amp;#39564;&amp;#23460;&amp;#21270;&amp;#2403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477;&amp;#24030;&amp;#26477;&amp;#21270;&amp;#21704;&amp;#21033;&amp;#29595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4191;&amp;#35199;&amp;#26791;&amp;#24030;&amp;#33618;&amp;#24029;&amp;#21270;&amp;#23398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993;&amp;#27743;&amp;#20256;&amp;#21270;&amp;#21326;&amp;#27915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19996;&amp;#33829;&amp;#24066;&amp;#35834;&amp;#23572;&amp;#21270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4191;&amp;#35199;&amp;#20892;&amp;#22438;&amp;#26126;&amp;#38451;&amp;#29983;&amp;#2127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0822;&amp;#24030;&amp;#24066;&amp;#22825;&amp;#25104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21776;&amp;#23665;&amp;#22885;&amp;#19996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19978;&amp;#28023;&amp;#22825;&amp;#22363;&amp;#21161;&amp;#2105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1335;&amp;#20140;&amp;#22235;&amp;#26032;&amp;#31185;&amp;#25216;&amp;#24212;&amp;#29992;&amp;#30740;&amp;#31350;&amp;#25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21271;&amp;#20140;&amp;#22825;&amp;#25806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40857;&amp;#21475;&amp;#24066;&amp;#40857;&amp;#29260;&amp;#31934;&amp;#32454;&amp;#21270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28246;&amp;#21271;&amp;#22025;&amp;#38901;&amp;#21270;&amp;#2403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7827;&amp;#21335;&amp;#30465;&amp;#36947;&amp;#32431;&amp;#21270;&amp;#2403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0 &amp;#27743;&amp;#33487;&amp;#23500;&amp;#2815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6896;&amp;#32440;&amp;#21270;&amp;#23398;&amp;#21697;&amp;#34892;&amp;#19994;&amp;#25237;&amp;#36164;&amp;#19982;&amp;#21069;&amp;#26223;&amp;#39044;&amp;#27979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96;&amp;#32440;&amp;#21270;&amp;#2339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96;&amp;#32440;&amp;#21270;&amp;#23398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96;&amp;#32440;&amp;#21270;&amp;#23398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644;&amp;#29983;&amp;#20135;&amp;#24037;&amp;#33402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20225;&amp;#19994;&amp;#23545;&amp;#36896;&amp;#32440;&amp;#21270;&amp;#23398;&amp;#21697;&amp;#30340;&amp;#36873;&amp;#29992;&amp;#32771;&amp;#2668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5201;&amp;#27714;&amp;#23548;&amp;#33268;&amp;#30340;&amp;#24037;&amp;#33402;&amp;#35774;&amp;#35745;&amp;#21644;&amp;#25237;&amp;#36164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896;&amp;#32440;&amp;#21270;&amp;#23398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896;&amp;#32440;&amp;#21270;&amp;#23398;&amp;#21697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96;&amp;#32440;&amp;#21270;&amp;#2339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896;&amp;#32440;&amp;#21270;&amp;#23398;&amp;#21697;&amp;#34892;&amp;#19994;&amp;#36141;&amp;#241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24037;&amp;#34892;&amp;#19994;&amp;#24182;&amp;#3614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896;&amp;#32440;&amp;#21270;&amp;#23398;&amp;#21697;&amp;#34892;&amp;#19994;&amp;#36141;&amp;#241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896;&amp;#32440;&amp;#21270;&amp;#2339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896;&amp;#32440;&amp;#21270;&amp;#23398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21270;&amp;#23398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96;&amp;#32440;&amp;#21270;&amp;#23398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96;&amp;#32440;&amp;#21270;&amp;#23398;&amp;#21697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82;&amp;#36896;&amp;#32440;&amp;#21270;&amp;#23398;&amp;#21697;&amp;#30456;&amp;#20851;&amp;#3034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6-2016&amp;#24180;&amp;#20013;&amp;#22269;&amp;#22269;&amp;#20869;&amp;#29983;&amp;#20135;&amp;#24635;&amp;#2054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6-2016&amp;#24180;&amp;#22269;&amp;#20869;&amp;#20840;&amp;#31038;&amp;#20250;&amp;#22266;&amp;#23450;&amp;#36164;&amp;#20135;&amp;#25237;&amp;#36164;&amp;#21450;&amp;#22686;&amp;#36895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6&amp;#24180;&amp;#20013;&amp;#22269;&amp;#22478;&amp;#38215;&amp;#23621;&amp;#27665;&amp;#20154;&amp;#22343;&amp;#21487;&amp;#25903;&amp;#37197;&amp;#25910;&amp;#20837;&amp;#22686;&amp;#38271;&amp;#24773;&amp;#20917;&amp;#65288;&amp;#21333;&amp;#20301;&amp;#65306;&amp;#3033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6&amp;#24180;&amp;#20013;&amp;#22269;&amp;#20892;&amp;#26449;&amp;#23621;&amp;#27665;&amp;#20154;&amp;#22343;&amp;#32431;&amp;#25910;&amp;#20837;&amp;#22686;&amp;#38271;&amp;#24773;&amp;#20917;&amp;#65288;&amp;#21333;&amp;#20301;&amp;#65306;&amp;#3033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6&amp;#24180;&amp;#20013;&amp;#22269;&amp;#22478;&amp;#20065;&amp;#23621;&amp;#27665;&amp;#25910;&amp;#20837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6&amp;#24180;&amp;#20013;&amp;#22269;&amp;#22478;&amp;#38215;&amp;#23621;&amp;#27665;&amp;#20154;&amp;#22343;&amp;#28040;&amp;#36153;&amp;#24615;&amp;#25903;&amp;#20986;&amp;#22686;&amp;#38271;&amp;#65288;&amp;#21333;&amp;#20301;&amp;#65306;&amp;#3033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6&amp;#24180;&amp;#20013;&amp;#22269;&amp;#20892;&amp;#26449;&amp;#23621;&amp;#27665;&amp;#20154;&amp;#22343;&amp;#29983;&amp;#27963;&amp;#28040;&amp;#36153;&amp;#25903;&amp;#20986;&amp;#22686;&amp;#38271;&amp;#65288;&amp;#21333;&amp;#20301;&amp;#65306;&amp;#3033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0013;&amp;#22269;&amp;#20840;&amp;#22269;&amp;#23621;&amp;#27665;&amp;#20154;&amp;#22343;&amp;#28040;&amp;#36153;&amp;#25903;&amp;#2098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6&amp;#24180;&amp;#36896;&amp;#32440;&amp;#21270;&amp;#23398;&amp;#21697;&amp;#30456;&amp;#20851;&amp;#20135;&amp;#19994;&amp;#38144;&amp;#21806;&amp;#25910;&amp;#20837;&amp;#19982;GDP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7-2016&amp;#24180;&amp;#20013;&amp;#22269;&amp;#36896;&amp;#32440;&amp;#21270;&amp;#23398;&amp;#21697;&amp;#34892;&amp;#19994;&amp;#19987;&amp;#21033;&amp;#30003;&amp;#35831;&amp;#25968;&amp;#37327;&amp;#36208;&amp;#21183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6&amp;#24180;&amp;#36896;&amp;#32440;&amp;#21270;&amp;#23398;&amp;#21697;&amp;#34892;&amp;#19994;&amp;#19987;&amp;#21033;&amp;#30003;&amp;#35831;&amp;#30340;&amp;#30003;&amp;#35831;&amp;#2015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896;&amp;#32440;&amp;#21270;&amp;#23398;&amp;#21697;&amp;#34892;&amp;#19994;&amp;#30003;&amp;#35831;&amp;#19987;&amp;#21033;&amp;#25216;&amp;#26415;&amp;#20998;&amp;#31867;&amp;#32534;&amp;#21495;&amp;#12289;&amp;#21547;&amp;#20041;&amp;#2145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36896;&amp;#32440;&amp;#21270;&amp;#2339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5105;&amp;#22269;&amp;#37096;&amp;#20998;&amp;#22522;&amp;#30784;&amp;#21270;&amp;#24037;&amp;#21407;&amp;#26009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5105;&amp;#22269;&amp;#32440;&amp;#21450;&amp;#32440;&amp;#26495;&amp;#29983;&amp;#2013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5105;&amp;#22269;&amp;#32440;&amp;#21450;&amp;#32440;&amp;#26495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269;&amp;#20869;&amp;#37096;&amp;#20998;&amp;#37325;&amp;#35201;&amp;#36896;&amp;#32440;&amp;#21270;&amp;#23398;&amp;#21697;&amp;#29983;&amp;#20135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-2016&amp;#24180;&amp;#22269;&amp;#20869;&amp;#26426;&amp;#21046;&amp;#32440;&amp;#21450;&amp;#32440;&amp;#26495;&amp;#2013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6-2016&amp;#24180;&amp;#22269;&amp;#20869;&amp;#26426;&amp;#21046;&amp;#32440;&amp;#21450;&amp;#32440;&amp;#26495;&amp;#38144;&amp;#21806;&amp;#25910;&amp;#2083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-2023&amp;#24180;&amp;#22269;&amp;#20869;&amp;#36896;&amp;#32440;&amp;#21270;&amp;#23398;&amp;#21697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6&amp;#24180;&amp;#22825;&amp;#39532;&amp;#31934;&amp;#21270;AKD&amp;#31995;&amp;#21015;&amp;#36896;&amp;#32440;&amp;#21270;&amp;#23398;&amp;#21697;&amp;#27611;&amp;#21033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6&amp;#24180;&amp;#25105;&amp;#22269;&amp;#29305;&amp;#31181;&amp;#32440;&amp;#21450;&amp;#32440;&amp;#26495;&amp;#29983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6&amp;#24180;&amp;#25105;&amp;#22269;&amp;#29305;&amp;#31181;&amp;#32440;&amp;#21450;&amp;#32440;&amp;#26495;&amp;#28040;&amp;#36153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2269;&amp;#20869;&amp;#20027;&amp;#35201;&amp;#26032;&amp;#24314;&amp;#25193;&amp;#24314;&amp;#29305;&amp;#31181;&amp;#32440;&amp;#39033;&amp;#30446;&amp;#65288;&amp;#21333;&amp;#20301;&amp;#65306;&amp;#19975;&amp;#21544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6&amp;#24180;&amp;#25105;&amp;#22269;&amp;#29305;&amp;#31181;&amp;#32440;&amp;#21450;&amp;#32440;&amp;#26495;&amp;#29983;&amp;#36827;&amp;#20986;&amp;#2147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-2023&amp;#24180;&amp;#25105;&amp;#22269;&amp;#29305;&amp;#31181;&amp;#32440;&amp;#21450;&amp;#32440;&amp;#26495;&amp;#20135;&amp;#38144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2269;&amp;#20869;&amp;#22522;&amp;#30784;&amp;#21270;&amp;#23398;&amp;#21407;&amp;#26009;&amp;#21046;&amp;#36896;&amp;#19994;&amp;#23376;&amp;#34892;&amp;#19994;&amp;#32467;&amp;#2650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