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碳酸饮料设备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99;&amp;#37240;&amp;#39278;&amp;#26009;&amp;#35774;&amp;#227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99;&amp;#37240;&amp;#39278;&amp;#26009;&amp;#35774;&amp;#227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30899;&amp;#37240;&amp;#39278;&amp;#26009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30899;&amp;#37240;&amp;#39278;&amp;#26009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899;&amp;#37240;&amp;#39278;&amp;#26009;&amp;#35774;&amp;#22791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899;&amp;#37240;&amp;#39278;&amp;#26009;&amp;#35774;&amp;#22791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99;&amp;#37240;&amp;#39278;&amp;#26009;&amp;#35774;&amp;#22791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5774;&amp;#22791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7240;&amp;#39278;&amp;#26009;&amp;#35774;&amp;#22791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99;&amp;#37240;&amp;#39278;&amp;#26009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899;&amp;#37240;&amp;#39278;&amp;#26009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99;&amp;#37240;&amp;#39278;&amp;#26009;&amp;#35774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899;&amp;#37240;&amp;#39278;&amp;#26009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99;&amp;#37240;&amp;#39278;&amp;#26009;&amp;#35774;&amp;#2279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30899;&amp;#37240;&amp;#39278;&amp;#26009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899;&amp;#37240;&amp;#39278;&amp;#26009;&amp;#35774;&amp;#22791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99;&amp;#37240;&amp;#39278;&amp;#26009;&amp;#35774;&amp;#2279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0899;&amp;#37240;&amp;#39278;&amp;#26009;&amp;#35774;&amp;#22791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0899;&amp;#37240;&amp;#39278;&amp;#26009;&amp;#35774;&amp;#2279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7240;&amp;#39278;&amp;#26009;&amp;#35774;&amp;#22791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899;&amp;#37240;&amp;#39278;&amp;#26009;&amp;#35774;&amp;#2279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0899;&amp;#37240;&amp;#39278;&amp;#26009;&amp;#35774;&amp;#2279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30899;&amp;#37240;&amp;#39278;&amp;#26009;&amp;#35774;&amp;#22791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99;&amp;#37240;&amp;#39278;&amp;#26009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30899;&amp;#37240;&amp;#39278;&amp;#26009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99;&amp;#37240;&amp;#39278;&amp;#26009;&amp;#35774;&amp;#22791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99;&amp;#37240;&amp;#39278;&amp;#26009;&amp;#35774;&amp;#22791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5774;&amp;#22791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