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阿胶市场深度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463;&amp;#33014;&amp;#24066;&amp;#22330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463;&amp;#33014;&amp;#24066;&amp;#22330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463;&amp;#33014;&amp;#20026;&amp;#39532;&amp;#31185;&amp;#21160;&amp;#29289;&amp;#39540;&amp;#30340;&amp;#30382;&amp;#65292;&amp;#32463;&amp;#29006;&amp;#29038;&amp;#12289;&amp;#27987;&amp;#32553;&amp;#21046;&amp;#25104;&amp;#30340;&amp;#22266;&amp;#20307;&amp;#33014;&amp;#65292;&amp;#21407;&amp;#20135;&amp;#33258;&amp;#23665;&amp;#19996;&amp;#30465;&amp;#27867;&amp;#19996;&amp;#38463;&amp;#21306;&amp;#65292;&amp;#33267;&amp;#20170;&amp;#24050;&amp;#26377;&amp;#36817;&amp;#19977;&amp;#21315;&amp;#24180;&amp;#21382;&amp;#21490;&amp;#12290;&amp;#38463;&amp;#33014;&amp;#26159;&amp;#20256;&amp;#32479;&amp;#30340;&amp;#28363;&amp;#34917;&amp;#19978;&amp;#21697;&amp;#12289;&amp;#34917;&amp;#34880;&amp;#22307;&amp;#33647;&amp;#65292;&amp;#21619;&amp;#29976;&amp;#24179;&amp;#65292;&amp;#20837;&amp;#32954;&amp;#12289;&amp;#32925;&amp;#12289;&amp;#32958;&amp;#32463;&amp;#65292;&amp;#20855;&amp;#26377;&amp;#34917;&amp;#34880;&amp;#27490;&amp;#34880;&amp;#12289;&amp;#28363;&amp;#38452;&amp;#28070;&amp;#29157;&amp;#31561;&amp;#21151;&amp;#25928;&amp;#65292;&amp;#33647;&amp;#39135;&amp;#20004;&amp;#29992;&amp;#65292;&amp;#38271;&amp;#26399;&amp;#26381;&amp;#29992;&amp;#21487;&amp;#34917;&amp;#34880;&amp;#20859;&amp;#34880;&amp;#12289;&amp;#32654;&amp;#30333;&amp;#20859;&amp;#39068;&amp;#12289;&amp;#25239;&amp;#34928;&amp;#32769;&amp;#12289;&amp;#25239;&amp;#30130;&amp;#21171;&amp;#12289;&amp;#25552;&amp;#39640;&amp;#20813;&amp;#30123;&amp;#21147;&amp;#65292;&amp;#36866;&amp;#29992;&amp;#20154;&amp;#32676;&amp;#24191;&amp;#27867;&amp;#12290;&amp;#26446;&amp;#26102;&amp;#29645;&amp;#33879;&amp;#12298;&amp;#26412;&amp;#33609;&amp;#32434;&amp;#30446;&amp;#12299;&amp;#36733;&amp;#65306;&amp;ldquo;&amp;#38463;&amp;#33014;&amp;#12298;&amp;#26412;&amp;#32463;&amp;#12299;&amp;#19978;&amp;#21697;&amp;#12290;&amp;#24344;&amp;#26223;&amp;#26352;&amp;#65306;&amp;lsquo;&amp;#20986;&amp;#19996;&amp;#38463;&amp;#65292;&amp;#25925;&amp;#21517;&amp;#38463;&amp;#33014;&amp;rsquo;&amp;rdquo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463;&amp;#33014;&amp;#20256;&amp;#32479;&amp;#20197;&amp;#22899;&amp;#24615;&amp;#28040;&amp;#36153;&amp;#32773;&amp;#20026;&amp;#20027;&amp;#65292;&amp;#20027;&amp;#35201;&amp;#29992;&amp;#20110;&amp;#34917;&amp;#34880;&amp;#12290;&amp;#20294;&amp;#30007;&amp;#24615;&amp;#21516;&amp;#26679;&amp;#21487;&amp;#20197;&amp;#26381;&amp;#29992;&amp;#65292;&amp;#25928;&amp;#26524;&amp;#26497;&amp;#20339;&amp;#12290;&amp;#26159;&amp;#19968;&amp;#20010;&amp;#23567;&amp;#20247;&amp;#24066;&amp;#22330;&amp;#20135;&amp;#21697;&amp;#65292;&amp;#20027;&amp;#35201;&amp;#26159;&amp;#20316;&amp;#20026;&amp;#19968;&amp;#31867;&amp;#33647;&amp;#21697;&amp;#65292;&amp;#22312;&amp;#28363;&amp;#20859;&amp;#34917;&amp;#34880;&amp;#26041;&amp;#38754;&amp;#20855;&amp;#26377;&amp;#30693;&amp;#21517;&amp;#24230;&amp;#65292;&amp;#20294;&amp;#22312;&amp;#26222;&amp;#36890;&amp;#28040;&amp;#36153;&amp;#32773;&amp;#30340;&amp;#24433;&amp;#21709;&amp;#21147;&amp;#23567;&amp;#12290;&amp;#38463;&amp;#33014;&amp;#20135;&amp;#38144;&amp;#37327;&amp;#21450;&amp;#24433;&amp;#21709;&amp;#21147;&amp;#26368;&amp;#22823;&amp;#30340;&amp;#26377;&amp;#19996;&amp;#38463;&amp;#38463;&amp;#33014;&amp;#12289;&amp;#31119;&amp;#29260;&amp;#38463;&amp;#33014;&amp;#12289;&amp;#21516;&amp;#20161;&amp;#22530;&amp;#38463;&amp;#33014;&amp;#31561;&amp;#31561;&amp;#12290;&amp;#38463;&amp;#33014;&amp;#34892;&amp;#19994;&amp;#30446;&amp;#21069;&amp;#24050;&amp;#26377;200&amp;#22810;&amp;#23478;&amp;#20225;&amp;#19994;&amp;#65292;&amp;#20854;&amp;#20013;&amp;#24066;&amp;#22330;&amp;#21344;&amp;#26377;&amp;#29575;&amp;#39640;&amp;#12289;&amp;#21697;&amp;#29260;&amp;#24433;&amp;#21709;&amp;#22823;&amp;#30340;&amp;#20027;&amp;#35201;&amp;#26159;&amp;#19996;&amp;#38463;&amp;#38463;&amp;#33014;&amp;#21644;&amp;#31119;&amp;#33014;&amp;#65292;&amp;#20854;&amp;#20313;&amp;#22810;&amp;#25968;&amp;#21378;&amp;#23478;&amp;#65292;&amp;#25110;&amp;#20135;&amp;#37327;&amp;#23567;&amp;#65292;&amp;#25110;&amp;#36136;&amp;#37327;&amp;#24046;&amp;#65292;&amp;#24066;&amp;#22330;&amp;#24433;&amp;#21709;&amp;#36739;&amp;#23567;&amp;#12290;&amp;#26032;&amp;#29256;GMP&amp;#21450;&amp;#26032;&amp;#30340;&amp;#38463;&amp;#33014;&amp;#34892;&amp;#19994;&amp;#26631;&amp;#20934;&amp;#65292;&amp;#23558;&amp;#20250;&amp;#20351;&amp;#34892;&amp;#19994;&amp;#38598;&amp;#20013;&amp;#24230;&amp;#22823;&amp;#22823;&amp;#25552;&amp;#39640;&amp;#65292;&amp;#21435;&amp;#38500;&amp;#24456;&amp;#22810;&amp;#30340;&amp;#26434;&amp;#29260;&amp;#38463;&amp;#33014;&amp;#21378;&amp;#12290;&amp;#30446;&amp;#21069;&amp;#65292;&amp;#19996;&amp;#38463;&amp;#38463;&amp;#33014;&amp;#12289;&amp;#31119;&amp;#33014;&amp;#38144;&amp;#21806;&amp;#37327;&amp;#26368;&amp;#22823;&amp;#65292;&amp;#20854;&amp;#20182;&amp;#38463;&amp;#33014;&amp;#23567;&amp;#21378;&amp;#26222;&amp;#36941;&amp;#20135;&amp;#37327;&amp;#22312;100-200 &amp;#21544;&amp;#20043;&amp;#38388;&amp;#65292;&amp;#20840;&amp;#22269;&amp;#38144;&amp;#37327;&amp;#22312;6000-7000 &amp;#21544;&amp;#24038;&amp;#21491;&amp;#12290;&amp;#36817;&amp;#20960;&amp;#24180;&amp;#65292;&amp;#38543;&amp;#30528;&amp;#19996;&amp;#38463;&amp;#38463;&amp;#33014;&amp;#30340;&amp;#25552;&amp;#20215;&amp;#21450;&amp;#24066;&amp;#22330;&amp;#25945;&amp;#32946;&amp;#65292;&amp;#26032;&amp;#22686;&amp;#24456;&amp;#22810;&amp;#22478;&amp;#24066;&amp;#20154;&amp;#32676;&amp;#65292;&amp;#38463;&amp;#33014;&amp;#21697;&amp;#31995;&amp;#20174;&amp;#20013;&amp;#20302;&amp;#31471;&amp;#21306;&amp;#22495;&amp;#22411;&amp;#28363;&amp;#34917;&amp;#21697;&amp;#36716;&amp;#21521;&amp;#20013;&amp;#39640;&amp;#31471;&amp;#20840;&amp;#22269;&amp;#22411;&amp;#28363;&amp;#34917;&amp;#21697;&amp;#65292;&amp;#21697;&amp;#31995;&amp;#19981;&amp;#26029;&amp;#25193;&amp;#22823;&amp;#65292;&amp;#22478;&amp;#24066;&amp;#30333;&amp;#39046;&amp;#20154;&amp;#32676;&amp;#19981;&amp;#26029;&amp;#25193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8463;&amp;#33014;&amp;#24066;&amp;#22330;&amp;#35268;&amp;#27169;&amp;#21644;&amp;#22686;&amp;#38271;&amp;#24773;&amp;#20917;&amp;#65288;2008-2020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0G112205N2.jpg" target="_blank"&gt;&lt;img border="0" alt="" src="/uploads/userup/1712/0G112205N2.jpg" width="552" height="27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8463;&amp;#33014;&amp;#24066;&amp;#22330;&amp;#28145;&amp;#24230;&amp;#30740;&amp;#31350;&amp;#19982;&amp;#25237;&amp;#36164;&amp;#21069;&amp;#26223;&amp;#35780;&amp;#20272;&amp;#25253;&amp;#21578;&amp;#12299;&amp;#20849;&amp;#21313;&amp;#22235;&amp;#31456;&amp;#12290;&amp;#39318;&amp;#20808;&amp;#20171;&amp;#32461;&amp;#20102;&amp;#38463;&amp;#33014;&amp;#30456;&amp;#20851;&amp;#27010;&amp;#24565;&amp;#21450;&amp;#21457;&amp;#23637;&amp;#29615;&amp;#22659;&amp;#65292;&amp;#25509;&amp;#30528;&amp;#20998;&amp;#26512;&amp;#20102;&amp;#20013;&amp;#22269;&amp;#38463;&amp;#33014;&amp;#35268;&amp;#27169;&amp;#21450;&amp;#28040;&amp;#36153;&amp;#38656;&amp;#27714;&amp;#65292;&amp;#28982;&amp;#21518;&amp;#23545;&amp;#20013;&amp;#22269;&amp;#38463;&amp;#33014;&amp;#24066;&amp;#22330;&amp;#36816;&amp;#34892;&amp;#24577;&amp;#21183;&amp;#36827;&amp;#34892;&amp;#20102;&amp;#37325;&amp;#28857;&amp;#20998;&amp;#26512;&amp;#65292;&amp;#26368;&amp;#21518;&amp;#20998;&amp;#26512;&amp;#20102;&amp;#20013;&amp;#22269;&amp;#38463;&amp;#33014;&amp;#38754;&amp;#20020;&amp;#30340;&amp;#26426;&amp;#36935;&amp;#21450;&amp;#21457;&amp;#23637;&amp;#21069;&amp;#26223;&amp;#12290;&amp;#24744;&amp;#33509;&amp;#24819;&amp;#23545;&amp;#20013;&amp;#22269;&amp;#38463;&amp;#330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3/201710/11-240412.html"&gt;&amp;#38463;&amp;#33014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463;&amp;#33014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8463;&amp;#33014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463;&amp;#33014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463;&amp;#33014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8463;&amp;#33014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8463;&amp;#33014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463;&amp;#33014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8463;&amp;#33014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463;&amp;#33014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463;&amp;#33014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8463;&amp;#33014;&amp;#34892;&amp;#19994;&amp;#36827;&amp;#20837;&amp;#22721;&amp;#22418;&amp;#30340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5268;&amp;#27169;&amp;#32463;&amp;#27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5216;&amp;#26415;&amp;#22721;&amp;#224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33;&amp;#20840;&amp;#29983;&amp;#2013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26032;&amp;#36827;&amp;#20837;&amp;#32773;&amp;#23454;&amp;#3846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982;&amp;#21335;&amp;#23439;&amp;#27982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516;&amp;#20161;&amp;#22530;&amp;#3846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826;&amp;#26497;&amp;#21046;&amp;#33647;&amp;#21644;&amp;#20315;&amp;#24904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8463;&amp;#3301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463;&amp;#33014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8463;&amp;#33014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8463;&amp;#33014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8463;&amp;#3301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8463;&amp;#33014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8463;&amp;#3301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463;&amp;#33014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8463;&amp;#3301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8463;&amp;#33014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8463;&amp;#33014;&amp;#24066;&amp;#22330;&amp;#20127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19996;&amp;#38463;&amp;#38463;&amp;#33014;&amp;#24066;&amp;#22330;&amp;#38754;&amp;#20020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1119;&amp;#33014;&amp;#25237;&amp;#36164;20&amp;#20159;&amp;#25299;&amp;#20135;&amp;#38463;&amp;#33014;&amp;#20135;&amp;#37327;&amp;#29942;&amp;#39048;&amp;#20173;&amp;#22312;&amp;#39540;&amp;#30382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8192;&amp;#36947;&amp;#21450;&amp;#32463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8463;&amp;#33014;&amp;#20135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20869;&amp;#38463;&amp;#33014;&amp;#20135;&amp;#21697;&amp;#30340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6&amp;#24180;&amp;#20013;&amp;#22269;&amp;#38463;&amp;#33014;&amp;#20135;&amp;#21697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269;&amp;#20869;&amp;#38463;&amp;#33014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38463;&amp;#33014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2016&amp;#24180;&amp;#22269;&amp;#20869;&amp;#38463;&amp;#33014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463;&amp;#3301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8463;&amp;#330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8463;&amp;#3301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8463;&amp;#3301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8463;&amp;#330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38463;&amp;#330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38463;&amp;#330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38463;&amp;#330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38463;&amp;#3301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-2023&amp;#24180;&amp;#20013;&amp;#22269;&amp;#38463;&amp;#3301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8463;&amp;#3301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463;&amp;#33014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463;&amp;#33014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8463;&amp;#33014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463;&amp;#33014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463;&amp;#33014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38463;&amp;#33014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463;&amp;#33014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38463;&amp;#3301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38463;&amp;#33014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8463;&amp;#3301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8463;&amp;#33014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8463;&amp;#33014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38463;&amp;#3301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8463;&amp;#3301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8463;&amp;#330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8463;&amp;#3301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38463;&amp;#3301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8463;&amp;#33014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463;&amp;#33014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8463;&amp;#33014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8463;&amp;#33014;&amp;#21407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8463;&amp;#33014;&amp;#26691;&amp;#33457;&amp;#23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463;&amp;#33014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8463;&amp;#3301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8463;&amp;#3301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8463;&amp;#33014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8463;&amp;#33014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8463;&amp;#3301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8463;&amp;#330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8463;&amp;#33014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8463;&amp;#33014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8463;&amp;#33014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8463;&amp;#33014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6141;&amp;#20080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379;&amp;#36135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8508;&amp;#22312;&amp;#31454;&amp;#20105;&amp;#32773;&amp;#36827;&amp;#20837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9616;&amp;#26377;&amp;#31454;&amp;#20105;&amp;#32773;&amp;#30340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6367;&amp;#20195;&amp;#21697;&amp;#30340;&amp;#26367;&amp;#2019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8463;&amp;#33014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8463;&amp;#33014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8463;&amp;#33014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8463;&amp;#33014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8463;&amp;#33014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8463;&amp;#33014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463;&amp;#33014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3665;&amp;#19996;&amp;#19996;&amp;#38463;&amp;#38463;&amp;#3301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1271;&amp;#20140;&amp;#21516;&amp;#20161;&amp;#22530;&amp;#65288;&amp;#38598;&amp;#22242;&amp;#65289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3665;&amp;#19996;&amp;#31119;&amp;#33014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3665;&amp;#19996;&amp;#23439;&amp;#27982;&amp;#22530;&amp;#21046;&amp;#33647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3665;&amp;#19996;&amp;#19996;&amp;#38463;&amp;#22269;&amp;#33014;&amp;#22530;&amp;#38463;&amp;#33014;&amp;#33647;&amp;#1999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2826;&amp;#26497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2993;&amp;#24198;&amp;#20313;&amp;#225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0848;&amp;#24030;&amp;#20315;&amp;#24904;&amp;#21046;&amp;#3364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3665;&amp;#19996;&amp;#21326;&amp;#20449;&amp;#21046;&amp;#33647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3665;&amp;#19996;&amp;#19996;&amp;#38463;&amp;#19996;&amp;#26041;&amp;#38463;&amp;#3301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38463;&amp;#3301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0013;&amp;#22269;&amp;#38463;&amp;#3301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38463;&amp;#3301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017-2023&amp;#24180;&amp;#38463;&amp;#3301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3&amp;#24180;&amp;#38463;&amp;#3301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017-2023&amp;#24180;&amp;#20013;&amp;#22269;&amp;#38463;&amp;#3301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38463;&amp;#330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017-2023&amp;#24180;&amp;#38463;&amp;#330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38463;&amp;#3301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38463;&amp;#3301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38463;&amp;#3301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017-2023&amp;#24180;&amp;#20013;&amp;#22269;&amp;#38463;&amp;#3301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20013;&amp;#22269;&amp;#38463;&amp;#3301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8463;&amp;#3301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8463;&amp;#33014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8463;&amp;#33014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8463;&amp;#33014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8463;&amp;#33014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8463;&amp;#33014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38463;&amp;#33014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8463;&amp;#3301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8463;&amp;#3301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8463;&amp;#3301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8463;&amp;#3301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8463;&amp;#3301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8463;&amp;#330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8463;&amp;#33014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38463;&amp;#33014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38463;&amp;#3301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38463;&amp;#33014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38463;&amp;#33014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38463;&amp;#33014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8463;&amp;#33014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8463;&amp;#33014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8463;&amp;#33014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8463;&amp;#33014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63;&amp;#3301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63;&amp;#3301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63;&amp;#3301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463;&amp;#3301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8463;&amp;#330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463;&amp;#33014;&amp;#22359;&amp;#24066;&amp;#22330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463;&amp;#33014;&amp;#2235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463;&amp;#33014;&amp;#22359;&amp;#24066;&amp;#22330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8463;&amp;#33014;&amp;#2235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463;&amp;#33014;&amp;#21407;&amp;#31881;&amp;#24066;&amp;#22330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463;&amp;#33014;&amp;#21407;&amp;#31881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463;&amp;#33014;&amp;#21407;&amp;#31881;&amp;#24066;&amp;#22330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8463;&amp;#33014;&amp;#21407;&amp;#3188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463;&amp;#33014;&amp;#26691;&amp;#33457;&amp;#23020;&amp;#24066;&amp;#22330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463;&amp;#33014;&amp;#26691;&amp;#33457;&amp;#2302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463;&amp;#33014;&amp;#26691;&amp;#33457;&amp;#23020;&amp;#24066;&amp;#22330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8463;&amp;#33014;&amp;#26691;&amp;#33457;&amp;#230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463;&amp;#3301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463;&amp;#3301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463;&amp;#3301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463;&amp;#3301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463;&amp;#33014;&amp;#34892;&amp;#19994;&amp;#32463;&amp;#33829;&amp;#25928;&amp;#3041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