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疗信息化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0103;&amp;#20449;&amp;#24687;&amp;#2127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0103;&amp;#20449;&amp;#24687;&amp;#2127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1307;&amp;#30103;&amp;#20449;&amp;#24687;&amp;#21270;&amp;#34892;&amp;#19994;&amp;#21457;&amp;#23637;&amp;#29616;&amp;#29366;&amp;#21450;&amp;#21069;&amp;#26223;&amp;#25112;&amp;#30053;&amp;#21672;&amp;#35810;&amp;#25253;&amp;#21578;&amp;#12299;&amp;#20849;&amp;#21313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0013;&amp;#22269;&lt;span&gt;&lt;span&gt;&lt;a href="http://www.chinairr.org/report/R10/R1006/201711/17-244394.html"&gt;&amp;#21307;&amp;#30103;&amp;#20449;&amp;#24687;&lt;/a&gt;&lt;/span&gt;&lt;/span&gt;&lt;/strong&gt;&lt;strong&gt;&amp;#21270;&amp;#21457;&amp;#23637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33647;&amp;#21355;&amp;#29983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581;&amp;#24247;&amp;#20013;&amp;#22269;2020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032;&amp;#22411;&amp;#20892;&amp;#26449;&amp;#21512;&amp;#20316;&amp;#21307;&amp;#3010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0013;&amp;#22269;&amp;#20154;&amp;#21475;&amp;#20581;&amp;#24247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1038;&amp;#20250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31227;&amp;#2116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307;&amp;#30103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307;&amp;#30103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307;&amp;#30103;&amp;#34892;&amp;#19994;&amp;#30340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307;&amp;#30103;&amp;#24066;&amp;#2233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3439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307;&amp;#30103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0013;&amp;#22269;&amp;#21307;&amp;#30103;&amp;#21355;&amp;#2998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355;&amp;#29983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038;&amp;#21306;&amp;#21355;&amp;#2998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1307;&amp;#3364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1307;&amp;#30103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844;&amp;#20849;&amp;#21355;&amp;#29983;&amp;#19982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12288;&amp;#22919;&amp;#24188;&amp;#21355;&amp;#29983;&amp;#19982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1307;&amp;#30103;&amp;#21355;&amp;#29983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36816;&amp;#34892;&amp;#30340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665;&amp;#33829;&amp;#21307;&amp;#3010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6164;&amp;#20135;&amp;#31649;&amp;#2970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1307;&amp;#30103;&amp;#21355;&amp;#299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512;&amp;#29702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377;&amp;#25928;&amp;#30340;&amp;#24066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6328;&amp;#36234;&amp;#24335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248;&amp;#21270;&amp;#21307;&amp;#30103;&amp;#21355;&amp;#29983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1307;&amp;#30103;&amp;#20449;&amp;#24687;&amp;#2127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307;&amp;#30103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449;&amp;#24687;&amp;#2127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307;&amp;#30103;&amp;#20449;&amp;#24687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307;&amp;#30103;&amp;#20449;&amp;#24687;&amp;#21270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307;&amp;#30103;&amp;#20449;&amp;#24687;&amp;#2127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1307;&amp;#30103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307;&amp;#30103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307;&amp;#30103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307;&amp;#38498;&amp;#32593;&amp;#3247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07;&amp;#30103;&amp;#20449;&amp;#24687;&amp;#2127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1307;&amp;#30103;&amp;#20449;&amp;#24687;&amp;#2127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HIS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578;&amp;#26410;&amp;#24314;&amp;#31435;&amp;#26631;&amp;#20934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1995;&amp;#32479;&amp;#20127;&amp;#38656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995;&amp;#32479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1307;&amp;#30103;&amp;#20449;&amp;#24687;&amp;#21270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226;&amp;#25569;&amp;#25919;&amp;#31574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3436;&amp;#21892;&amp;#32479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314;&amp;#35774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419;&amp;#36827;&amp;#31532;&amp;#19977;&amp;#26041;&amp;#2132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1307;&amp;#30103;&amp;#20449;&amp;#24687;&amp;#2127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1307;&amp;#30103;&amp;#20449;&amp;#24687;&amp;#2127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1227;&amp;#21160;&amp;#21307;&amp;#3010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21307;&amp;#30103;&amp;#20449;&amp;#24687;&amp;#2127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6032;&amp;#21307;&amp;#2591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14;&amp;#32852;&amp;#3259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21306;&amp;#22495;&amp;#21307;&amp;#3010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306;&amp;#2249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06;&amp;#22495;&amp;#21457;&amp;#23637;SAA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306;&amp;#2249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306;&amp;#22495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&amp;#20013;&amp;#22269;&amp;#37096;&amp;#20998;&amp;#22320;&amp;#21306;&amp;#21307;&amp;#30103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7743;&amp;#35199;&amp;#2824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3433;&amp;#24509;&amp;#39532;&amp;#3879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1307;&amp;#30103;&amp;#20449;&amp;#24687;&amp;#2127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0013;&amp;#22269;&amp;#21307;&amp;#38498;&amp;#31649;&amp;#29702;&amp;#20449;&amp;#24687;&amp;#31995;&amp;#32479;&amp;#65288;HIS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HIS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66;&amp;#2233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HIS&amp;#21319;&amp;#324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0013;&amp;#22269;&amp;#30005;&amp;#23376;&amp;#30149;&amp;#21382;&amp;#65288;EMR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EMR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32654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EMR&amp;#25512;&amp;#24191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0013;&amp;#22269;&amp;#36828;&amp;#31243;&amp;#21307;&amp;#30103;&amp;#65288;Telemedicine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457;&amp;#23637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4G&amp;#25216;&amp;#26415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1227;&amp;#21160;&amp;#24212;&amp;#2999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6&amp;#24180;&amp;#20013;&amp;#22269;&amp;#21307;&amp;#23398;&amp;#24433;&amp;#20687;&amp;#23384;&amp;#20648;&amp;#19982;&amp;#20256;&amp;#36755;&amp;#31995;&amp;#32479;&amp;#65288;PACS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1995;&amp;#3247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PACS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1307;&amp;#30103;&amp;#20449;&amp;#24687;&amp;#2127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20013;&amp;#22269;&amp;#21307;&amp;#30103;&amp;#20449;&amp;#24687;&amp;#2127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066;&amp;#22330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31454;&amp;#20105;&amp;#303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2806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1307;&amp;#30103;&amp;#20449;&amp;#24687;&amp;#21270;&amp;#24066;&amp;#22330;BA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0334;&amp;#24230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8463;&amp;#37324;&amp;#26410;&amp;#2646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3150;&amp;#35759;&amp;#32593;&amp;#32476;&amp;#21307;&amp;#3010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0013;&amp;#22269;&amp;#21307;&amp;#30103;&amp;#20449;&amp;#24687;&amp;#21270;&amp;#36719;&amp;#20214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19996;&amp;#36719;IT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7329;&amp;#20181;&amp;#36798;&amp;#21355;&amp;#23425;&amp;#20449;&amp;#24687;&amp;#3904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92;&amp;#21451;&amp;#21307;&amp;#38498;&amp;#19968;&amp;#20307;&amp;#21270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19996;&amp;#28246;&amp;#36719;&amp;#20214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7329;&amp;#34678;&amp;#21307;&amp;#30103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0013;&amp;#22269;&amp;#21307;&amp;#30103;&amp;#20449;&amp;#24687;&amp;#21270;&amp;#24066;&amp;#22330;&amp;#36328;&amp;#39046;&amp;#2249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75;&amp;#3679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3500;&amp;#2276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6890;&amp;#29992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1307;&amp;#30103;&amp;#20449;&amp;#24687;&amp;#21270;&amp;#24212;&amp;#2999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968;&amp;#23383;&amp;#21270;&amp;#21307;&amp;#3849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968;&amp;#23383;&amp;#21270;&amp;#20159;&amp;#2080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593;&amp;#32476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968;&amp;#23383;&amp;#21270;&amp;#22810;&amp;#19994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080;&amp;#32447;&amp;#21307;&amp;#30103;&amp;#31995;&amp;#3247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080;&amp;#32447;&amp;#21307;&amp;#30103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080;&amp;#32447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080;&amp;#32447;&amp;#26041;&amp;#266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307;&amp;#30103;&amp;#20445;&amp;#20581;&amp;#36828;&amp;#31243;&amp;#25509;&amp;#2083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6828;&amp;#31243;&amp;#20445;&amp;#205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6828;&amp;#31243;&amp;#25509;&amp;#20837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6828;&amp;#31243;&amp;#25509;&amp;#20837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307;&amp;#38498;&amp;#25490;&amp;#38431;&amp;#32508;&amp;#21512;&amp;#31649;&amp;#29702;&amp;#31995;&amp;#32479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490;&amp;#38431;&amp;#26426;&amp;#24212;&amp;#2999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490;&amp;#38431;&amp;#32508;&amp;#21512;&amp;#31649;&amp;#29702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490;&amp;#38431;&amp;#32508;&amp;#21512;&amp;#31649;&amp;#29702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307;&amp;#38498;&amp;#20020;&amp;#24202;&amp;#20449;&amp;#24687;&amp;#31995;&amp;#32479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9134;&amp;#21033;&amp;#33970;&amp;#21307;&amp;#30103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449;&amp;#24687;&amp;#31995;&amp;#32479;&amp;#25972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449;&amp;#24687;&amp;#31649;&amp;#29702;&amp;#31995;&amp;#3247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1307;&amp;#30103;&amp;#20449;&amp;#24687;&amp;#21270;&amp;#37325;&amp;#28857;&amp;#19978;&amp;#24066;&amp;#20844;&amp;#21496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19996;&amp;#2132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37329;&amp;#20181;&amp;#36798;&amp;#21355;&amp;#2342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1307;&amp;#30103;&amp;#20449;&amp;#24687;&amp;#2127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307;&amp;#30103;&amp;#20449;&amp;#24687;&amp;#2127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9118;&amp;#3850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237;&amp;#3616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307;&amp;#30103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237;&amp;#3616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237;&amp;#36164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1307;&amp;#30103;IT&amp;#25237;&amp;#361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07;&amp;#30103;&amp;#20449;&amp;#24687;&amp;#21270;&amp;#2022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56;&amp;#32479;IT&amp;#21378;&amp;#218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307;&amp;#30103;&amp;#35774;&amp;#22791;&amp;#21644;&amp;#21046;&amp;#33647;&amp;#20844;&amp;#2149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307;&amp;#30103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1307;&amp;#30103;&amp;#20449;&amp;#24687;&amp;#21270;&amp;#34892;&amp;#19994;&amp;#25237;&amp;#36164;&amp;#21450;&amp;#21069;&amp;#2622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307;&amp;#30103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306;&amp;#22495;&amp;#32437;&amp;#21521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307;&amp;#30103;IT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307;&amp;#3010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IT&amp;#24066;&amp;#22330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7-2023&amp;#24180;&amp;#20013;&amp;#22269;&amp;#21307;&amp;#30103;&amp;#20449;&amp;#24687;&amp;#2127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013;&amp;#22269;&amp;#21307;&amp;#30103;&amp;#20449;&amp;#24687;&amp;#21270;&amp;#34892;&amp;#19994;&amp;#24066;&amp;#22330;&amp;#35268;&amp;#27169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2017-2023&amp;#24180;&amp;#20013;&amp;#22269;&amp;#21307;&amp;#30103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2017-2023&amp;#24180;&amp;#20013;&amp;#22269;&amp;#31227;&amp;#21160;&amp;#21307;&amp;#30103;&amp;#24066;&amp;#22330;&amp;#35268;&amp;#27169;&amp;#39044;&amp;#27979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0849;&amp;#21355;&amp;#29983;&amp;#26381;&amp;#21153;&amp;#20307;&amp;#31995;&amp;#24314;&amp;#3577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07;&amp;#30103;&amp;#26381;&amp;#21153;&amp;#20307;&amp;#31995;&amp;#24314;&amp;#3577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7665;&amp;#20581;&amp;#24247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55;&amp;#29983;&amp;#20154;&amp;#25165;&amp;#19982;&amp;#31185;&amp;#25216;&amp;#22522;&amp;#30784;&amp;#35774;&amp;#26045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3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4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07;&amp;#33455;SoC&amp;#30340;&amp;#30005;&amp;#36335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07;&amp;#30103;&amp;#20256;&amp;#3247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07;&amp;#30103;EMS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1307;&amp;#30103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31227;&amp;#21160;&amp;#21307;&amp;#30103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