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医养结合模式行业深度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307;&amp;#20859;&amp;#32467;&amp;#21512;&amp;#27169;&amp;#24335;&amp;#34892;&amp;#19994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307;&amp;#20859;&amp;#32467;&amp;#21512;&amp;#27169;&amp;#24335;&amp;#34892;&amp;#19994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&amp;#25105;&amp;#22269;&amp;#21307;&amp;#20859;&amp;#32467;&amp;#21512;&amp;#34892;&amp;#19994;&amp;#24066;&amp;#22330;&amp;#35268;&amp;#27169;&amp;#23558;&amp;#36798;&amp;#21040;5&amp;#65292;245&amp;#20159;&amp;#20803;&amp;#65292;&amp;#26410;&amp;#26469;&amp;#20116;&amp;#24180;&amp;#65288;2017-2023&amp;#65289;&amp;#24180;&amp;#22343;&amp;#22797;&amp;#21512;&amp;#22686;&amp;#38271;&amp;#29575;&amp;#32422;&amp;#20026;17.92%&amp;#65292;2021&amp;#24180;&amp;#24066;&amp;#22330;&amp;#35268;&amp;#27169;&amp;#23558;&amp;#36798;&amp;#21040;11&amp;#65292;603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23&amp;#24180;&amp;#20013;&amp;#22269;&amp;#21307;&amp;#20859;&amp;#32467;&amp;#2151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0Q01HT291.jpg" target="_blank"&gt;&lt;img border="0" alt="" src="/uploads/userup/1712/0Q01HT291.jpg" width="516" height="32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307;&amp;#20859;&amp;#32467;&amp;#21512;&amp;#27169;&amp;#24335;&amp;#34892;&amp;#19994;&amp;#28145;&amp;#24230;&amp;#30740;&amp;#31350;&amp;#19982;&amp;#25237;&amp;#36164;&amp;#21069;&amp;#26223;&amp;#39044;&amp;#27979;&amp;#25253;&amp;#21578;&amp;#12299;&amp;#20849;&amp;#20061;&amp;#31456;&amp;#12290;&amp;#39318;&amp;#20808;&amp;#20171;&amp;#32461;&amp;#20102;&amp;#21307;&amp;#20859;&amp;#32467;&amp;#21512;&amp;#27169;&amp;#24335;&amp;#34892;&amp;#19994;&amp;#24066;&amp;#22330;&amp;#21457;&amp;#23637;&amp;#29615;&amp;#22659;&amp;#12289;&amp;#21307;&amp;#20859;&amp;#32467;&amp;#21512;&amp;#27169;&amp;#24335;&amp;#25972;&amp;#20307;&amp;#36816;&amp;#34892;&amp;#24577;&amp;#21183;&amp;#31561;&amp;#65292;&amp;#25509;&amp;#30528;&amp;#20998;&amp;#26512;&amp;#20102;&amp;#21307;&amp;#20859;&amp;#32467;&amp;#21512;&amp;#27169;&amp;#24335;&amp;#34892;&amp;#19994;&amp;#24066;&amp;#22330;&amp;#36816;&amp;#34892;&amp;#30340;&amp;#29616;&amp;#29366;&amp;#65292;&amp;#28982;&amp;#21518;&amp;#20171;&amp;#32461;&amp;#20102;&amp;#21307;&amp;#20859;&amp;#32467;&amp;#21512;&amp;#27169;&amp;#24335;&amp;#24066;&amp;#22330;&amp;#31454;&amp;#20105;&amp;#26684;&amp;#23616;&amp;#12290;&amp;#38543;&amp;#21518;&amp;#65292;&amp;#25253;&amp;#21578;&amp;#23545;&amp;#21307;&amp;#20859;&amp;#32467;&amp;#21512;&amp;#27169;&amp;#24335;&amp;#20570;&amp;#20102;&amp;#37325;&amp;#28857;&amp;#20225;&amp;#19994;&amp;#32463;&amp;#33829;&amp;#29366;&amp;#20917;&amp;#20998;&amp;#26512;&amp;#65292;&amp;#26368;&amp;#21518;&amp;#20998;&amp;#26512;&amp;#20102;&amp;#21307;&amp;#20859;&amp;#32467;&amp;#21512;&amp;#27169;&amp;#24335;&amp;#34892;&amp;#19994;&amp;#21457;&amp;#23637;&amp;#36235;&amp;#21183;&amp;#19982;&amp;#25237;&amp;#36164;&amp;#39044;&amp;#27979;&amp;#12290;&amp;#24744;&amp;#33509;&amp;#24819;&amp;#23545;&amp;#21307;&amp;#20859;&amp;#32467;&amp;#21512;&amp;#27169;&amp;#24335;&amp;#20135;&amp;#19994;&amp;#26377;&amp;#20010;&amp;#31995;&amp;#32479;&amp;#30340;&amp;#20102;&amp;#35299;&amp;#25110;&amp;#32773;&amp;#24819;&amp;#25237;&amp;#36164;&amp;#21307;&amp;#20859;&amp;#32467;&amp;#21512;&amp;#27169;&amp;#2433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span&gt;&lt;span&gt;&lt;a href="http://www.chinairr.org/report/R10/R1006/201708/31-237802.html"&gt;&amp;#21307;&amp;#20859;&amp;#32467;&amp;#21512;&lt;/a&gt;&lt;/span&gt;&lt;/span&gt;&lt;/strong&gt;&lt;strong&gt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1307;&amp;#20859;&amp;#32467;&amp;#2151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1307;&amp;#20859;&amp;#32467;&amp;#2151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1307;&amp;#20859;&amp;#32467;&amp;#21512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1307;&amp;#20859;&amp;#32467;&amp;#21512;&amp;#30340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1307;&amp;#20859;&amp;#32467;&amp;#21512;&amp;#30340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2288;&amp;#21307;&amp;#20859;&amp;#32467;&amp;#21512;&amp;#30340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&amp;#12288;&amp;#21307;&amp;#20859;&amp;#32467;&amp;#21512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1307;&amp;#20859;&amp;#32467;&amp;#21512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9702;&amp;#24565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5919;&amp;#31574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1046;&amp;#24230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0154;&amp;#25165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1307;&amp;#20859;&amp;#32467;&amp;#21512;&amp;#3034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0859;&amp;#32769;&amp;#26426;&amp;#26500;&amp;#21644;&amp;#21307;&amp;#30103;&amp;#26426;&amp;#26500;&amp;#21512;&amp;#2031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1307;&amp;#38498;&amp;#36716;&amp;#22411;&amp;#20026;&amp;#21307;&amp;#20859;&amp;#32467;&amp;#21512;&amp;#26381;&amp;#2115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2312;&amp;#20859;&amp;#32769;&amp;#26426;&amp;#26500;&amp;#20013;&amp;#35774;&amp;#31435;&amp;#21307;&amp;#3010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4-2016&lt;/strong&gt;&lt;strong&gt;&amp;#24180;&amp;#22269;&amp;#38469;&amp;#21307;&amp;#20859;&amp;#32467;&amp;#21512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2.1&lt;/strong&gt;&lt;strong&gt;&amp;#12288;2014-2016&lt;/strong&gt;&lt;strong&gt;&amp;#24180;&amp;#22269;&amp;#38469;&amp;#21307;&amp;#20859;&amp;#32467;&amp;#21512;&amp;#21457;&amp;#23637;&amp;#24635;&amp;#2030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2269;&amp;#38469;&amp;#21307;&amp;#20859;&amp;#32467;&amp;#21512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2269;&amp;#38469;&amp;#21307;&amp;#20859;&amp;#32467;&amp;#2151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2269;&amp;#38469;&amp;#20856;&amp;#22411;&amp;#20859;&amp;#327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2269;&amp;#22806;&amp;#23621;&amp;#23478;&amp;#20859;&amp;#32769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4-2016&amp;#24180;&amp;#22269;&amp;#38469;&amp;#39046;&amp;#20808;&amp;#22320;&amp;#21306;&amp;#21307;&amp;#20859;&amp;#32467;&amp;#2151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0025;&amp;#40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9790;&amp;#20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12288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2269;&amp;#22806;&amp;#21307;&amp;#20859;&amp;#32467;&amp;#21512;&amp;#20135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3436;&amp;#21892;&amp;#25919;&amp;#31574;&amp;#27861;&amp;#2445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5919;&amp;#24220;&amp;#20027;&amp;#23548;&amp;#31609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7169;&amp;#24335;&amp;#21457;&amp;#2363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2521;&amp;#20859;&amp;#22823;&amp;#37327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6&lt;/strong&gt;&lt;strong&gt;&amp;#24180;&amp;#20013;&amp;#22269;&amp;#21307;&amp;#20859;&amp;#32467;&amp;#2151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4635;&amp;#20307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2269;&amp;#23478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2320;&amp;#26041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19990;&amp;#30028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0013;&amp;#2226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2463;&amp;#27982;&amp;#32467;&amp;#26500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3439;&amp;#35266;&amp;#32463;&amp;#27982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013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0013;&amp;#22269;&amp;#20154;&amp;#21475;&amp;#32769;&amp;#4083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0154;&amp;#21475;&amp;#32769;&amp;#40836;&amp;#21270;&amp;#20652;&amp;#29983;&amp;ldquo;&amp;#20859;&amp;#32769;&amp;#21361;&amp;#2642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0154;&amp;#21475;&amp;#32769;&amp;#40836;&amp;#2127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5105;&amp;#22269;&amp;#28040;&amp;#36153;&amp;#20859;&amp;#32769;&amp;#27169;&amp;#24335;&amp;#33719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0256;&amp;#32479;&amp;#23478;&amp;#24237;&amp;#29031;&amp;#26009;&amp;#21151;&amp;#33021;&amp;#21066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0859;&amp;#32769;&amp;#26426;&amp;#26500;&amp;#32769;&amp;#20154;&amp;#21307;&amp;#25252;&amp;#20379;&amp;#2771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2823;&amp;#22411;&amp;#21307;&amp;#38498;&amp;#20859;&amp;#32769;&amp;#26381;&amp;#21153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20013;&amp;#23567;&amp;#22411;&amp;#21307;&amp;#30103;&amp;#26426;&amp;#26500;&amp;#36164;&amp;#28304;&amp;#38386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6&lt;/strong&gt;&lt;strong&gt;&amp;#24180;&amp;#20013;&amp;#22269;&amp;#21307;&amp;#20859;&amp;#32467;&amp;#21512;&amp;#21457;&amp;#23637;&amp;#27169;&amp;#24335;&amp;#29616;&amp;#29366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4-2016&amp;#24180;&amp;#20013;&amp;#22269;&amp;#21307;&amp;#20859;&amp;#32467;&amp;#21512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1307;&amp;#20859;&amp;#32467;&amp;#21512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1307;&amp;#20859;&amp;#32467;&amp;#2151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1307;&amp;#20859;&amp;#32467;&amp;#2151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1307;&amp;#20859;&amp;#32467;&amp;#215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1307;&amp;#20859;&amp;#32467;&amp;#21512;&amp;#30340;&amp;#31038;&amp;#202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PPP&amp;#27169;&amp;#24335;&amp;#19979;&amp;#21307;&amp;#20859;&amp;#32467;&amp;#21512;&amp;#39033;&amp;#3044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446;&amp;#21069;&amp;#20027;&amp;#35201;&amp;#30340;&amp;#20859;&amp;#327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21;&amp;#23478;&amp;#20859;&amp;#327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69;&amp;#24180;&amp;#20154;&amp;#23621;&amp;#20303;&amp;#22312;&amp;#33258;&amp;#24049;&amp;#25110;&amp;#34880;&amp;#32536;&amp;#20146;&amp;#23646;&amp;#30340;&amp;#23478;&amp;#24237;&amp;#20013;&amp;#65292;&amp;#30001;&amp;#20854;&amp;#20182;&amp;#23478;&amp;#24237;&amp;#25104;&amp;#21592;&amp;#25552;&amp;#20379;&amp;#20859;&amp;#32769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3;&amp;#20256;&amp;#32479;&amp;#25991;&amp;#21270;&amp;#30340;&amp;#24433;&amp;#21709;&amp;#65292;&amp;#26159;&amp;#19996;&amp;#20122;&amp;#22269;&amp;#23478;&amp;#26222;&amp;#36941;&amp;#30340;&amp;#20859;&amp;#32769;&amp;#27169;&amp;#24335;&amp;#12290;&amp;#30446;&amp;#21069;&amp;#20013;&amp;#22269;&amp;#32422; 96%&amp;#30340;&amp;#32769;&amp;#24180;&amp;#20154;&amp;#20351;&amp;#29992;&amp;#36825;&amp;#31181;&amp;#20859;&amp;#32769;&amp;#27169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38;&amp;#21306;&amp;#20859;&amp;#327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69;&amp;#24180;&amp;#20154;&amp;#23621;&amp;#20303;&amp;#22312;&amp;#33258;&amp;#24049;&amp;#23478;&amp;#20013;&amp;#65292;&amp;#30001;&amp;#31038;&amp;#20250;&amp;#25552;&amp;#20379;&amp;#21830;&amp;#19994;&amp;#21270;&amp;#30340;&amp;#20859;&amp;#32769;&amp;#26381;&amp;#21153;&amp;#12290;&amp;#32769;&amp;#24180;&amp;#20154;&amp;#23621;&amp;#20303;&amp;#22312;&amp;#33258;&amp;#24049;&amp;#29087;&amp;#24713;&amp;#30340;&amp;#29615;&amp;#22659;&amp;#37324;&amp;#65292;&amp;#26082;&amp;#21487;&amp;#20197;&amp;#24471;&amp;#21040;&amp;#36866;&amp;#24403;&amp;#30340;&amp;#29031;&amp;#39038;&amp;#65292;&amp;#20063;&amp;#38543;&amp;#26102;&amp;#27426;&amp;#36814;&amp;#23376;&amp;#22899;&amp;#30340;&amp;#25506;&amp;#263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46;&amp;#21069;&amp;#22312;&amp;#27431;&amp;#32654;&amp;#21457;&amp;#36798;&amp;#22269;&amp;#23478;&amp;#27604;&amp;#36739;&amp;#26222;&amp;#369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500;&amp;#20859;&amp;#327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69;&amp;#24180;&amp;#20154;&amp;#38598;&amp;#20013;&amp;#23621;&amp;#20303;&amp;#22312;&amp;#29305;&amp;#21035;&amp;#30340;&amp;#20859;&amp;#32769;&amp;#26426;&amp;#26500;&amp;#20013;&amp;#12290;&amp;#20859;&amp;#32769;&amp;#26426;&amp;#26500;&amp;#25552;&amp;#20379;&amp;#19987;&amp;#19994;&amp;#30340;&amp;#21307;&amp;#30103;&amp;#21450;&amp;#20859;&amp;#32769;&amp;#26381;&amp;#21153;&amp;#12290;&amp;#20294;&amp;#26159;&amp;#19968;&amp;#33324;&amp;#25506;&amp;#26395;&amp;#19981;&amp;#20415;&amp;#65292;&amp;#23481;&amp;#26131;&amp;#36896;&amp;#25104;&amp;#32769;&amp;#24180;&amp;#20154;&amp;#21644;&amp;#23376;&amp;#22899;&amp;#30340;&amp;#38548;&amp;#384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46;&amp;#21069;&amp;#22312;&amp;#27431;&amp;#32654;&amp;#21457;&amp;#36798;&amp;#22269;&amp;#23478;&amp;#27604;&amp;#36739;&amp;#26222;&amp;#369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19987;&amp;#19994;&amp;#20859;&amp;#32769;&amp;#26426;&amp;#265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1038;&amp;#21306;&amp;#25176;&amp;#32769;&amp;#26381;&amp;#21153;&amp;#20013;&amp;#245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3621;&amp;#23478;&amp;#20859;&amp;#3276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21307;&amp;#20859;&amp;#32467;&amp;#21512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859;&amp;#32769;&amp;#26426;&amp;#26500;&amp;#24320;&amp;#35774;&amp;#21307;&amp;#30103;&amp;#26426;&amp;#26500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1307;&amp;#30103;&amp;#26426;&amp;#26500;&amp;#24320;&amp;#35774;&amp;#20859;&amp;#32769;&amp;#26426;&amp;#26500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0859;&amp;#32769;&amp;#26426;&amp;#26500;&amp;#19982;&amp;#21307;&amp;#30103;&amp;#26426;&amp;#26500;&amp;#21512;&amp;#20316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21307;&amp;#20859;&amp;#32467;&amp;#21512;&amp;#21457;&amp;#23637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36164;&amp;#37329;&amp;#25237;&amp;#208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6381;&amp;#21153;&amp;#25910;&amp;#3615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5919;&amp;#31574;&amp;#25206;&amp;#253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21307;&amp;#20859;&amp;#32467;&amp;#21512;&amp;#21457;&amp;#23637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1307;&amp;#20859;&amp;#32467;&amp;#21512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3454;&amp;#34892;&amp;#21307;&amp;#20859;&amp;#32467;&amp;#21512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6500;&amp;#24314;&amp;#21307;&amp;#20859;&amp;#32467;&amp;#21512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6&lt;/strong&gt;&lt;strong&gt;&amp;#24180;&amp;#20013;&amp;#22269;&amp;#21307;&amp;#20859;&amp;#32467;&amp;#21512;&amp;#37325;&amp;#28857;&amp;#21306;&amp;#22495;&amp;#21457;&amp;#23637;&amp;#29616;&amp;#29366;&amp;#21450;&amp;#29305;&amp;#2885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40657;&amp;#40857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12288;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&amp;#12288;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4191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802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3848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29976;&amp;#328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12288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12288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12288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6&lt;/strong&gt;&lt;strong&gt;&amp;#24180;&amp;#20013;&amp;#22269;&amp;#21307;&amp;#20859;&amp;#32467;&amp;#21512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8246;&amp;#21271;&amp;#26771;&amp;#23665;&amp;#28246;&amp;#21307;&amp;#30103;&amp;#20859;&amp;#3276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9640;&amp;#31471;&amp;#21307;&amp;#20859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6381;&amp;#21153;&amp;#37197;&amp;#2287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36866;&amp;#299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7733;&amp;#22836;&amp;#24066;&amp;#30333;&amp;#27714;&amp;#24681;&amp;#21307;&amp;#30103;&amp;#20859;&amp;#3276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9033;&amp;#30446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9033;&amp;#3044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4314;&amp;#3577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2288;&amp;#35774;&amp;#3574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6032;&amp;#21152;&amp;#22369;ROLO&amp;#21307;&amp;#30103;&amp;#20859;&amp;#3276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4314;&amp;#3577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39033;&amp;#3044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0854;&amp;#2018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3433;&amp;#24509;&amp;#38745;&amp;#23433;&amp;#20859;&amp;#20146;&amp;#33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7993;&amp;#19996;&amp;#21335;&amp;#21307;&amp;#30103;&amp;#20859;&amp;#3276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4-2016&lt;/strong&gt;&lt;strong&gt;&amp;#24180;&amp;#20013;&amp;#22269;&amp;#21307;&amp;#20859;&amp;#32467;&amp;#21512;&amp;#20027;&amp;#35201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7888;&amp;#24247;&amp;#20043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0225;&amp;#19994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19975;&amp;#2604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0225;&amp;#19994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8246;&amp;#213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20225;&amp;#19994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3435;&amp;#37117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20225;&amp;#19994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32654;&amp;#24180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0013;&amp;#22269;&amp;#21307;&amp;#20859;&amp;#32467;&amp;#21512;&amp;#25237;&amp;#36164;&amp;#28508;&amp;#21147;&amp;#20998;&amp;#26512;&amp;#21450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1307;&amp;#20859;&amp;#32467;&amp;#2151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13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0135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0225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1307;&amp;#20859;&amp;#32467;&amp;#2151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4701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0154;&amp;#2516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1307;&amp;#20859;&amp;#32467;&amp;#21512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419;&amp;#36827;&amp;#21307;&amp;#20859;&amp;#34701;&amp;#21512;&amp;#23545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40723;&amp;#21169;&amp;#31038;&amp;#20250;&amp;#21147;&amp;#37327;&amp;#20852;&amp;#211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0570;&amp;#22909;&amp;#30456;&amp;#2085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0013;&amp;#22269;&amp;#21307;&amp;#20859;&amp;#32467;&amp;#21512;&amp;#21457;&amp;#23637;&amp;#21069;&amp;#26223;&amp;#39044;&amp;#27979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0013;&amp;#22269;&amp;#21307;&amp;#20859;&amp;#32467;&amp;#2151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013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2017-2023&amp;#24180;&amp;#20013;&amp;#22269;&amp;#21307;&amp;#20859;&amp;#32467;&amp;#2151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4066;&amp;#22330;&amp;#35268;&amp;#27169;&amp;#39044;&amp;#27979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851;&amp;#20110;&amp;#25512;&amp;#36827;&amp;#21307;&amp;#30103;&amp;#21355;&amp;#29983;&amp;#19982;&amp;#20859;&amp;#32769;&amp;#26381;&amp;#21153;&amp;#30456;&amp;#32467;&amp;#21512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0851;&amp;#20110;&amp;#20570;&amp;#22909;&amp;#21307;&amp;#20859;&amp;#32467;&amp;#21512;&amp;#26381;&amp;#21153;&amp;#26426;&amp;#26500;&amp;#35768;&amp;#21487;&amp;#24037;&amp;#20316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0840;&amp;#22269;&amp;#21307;&amp;#30103;&amp;#21355;&amp;#29983;&amp;#26381;&amp;#21153;&amp;#20307;&amp;#31995;&amp;#35268;&amp;#21010;&amp;#32434;&amp;#35201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2269;&amp;#21153;&amp;#38498;&amp;#20851;&amp;#20110;&amp;#21152;&amp;#24555;&amp;#21457;&amp;#23637;&amp;#20859;&amp;#32769;&amp;#26381;&amp;#21153;&amp;#19994;&amp;#30340;&amp;#33509;&amp;#2417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20013;&amp;#21307;&amp;#33647;&amp;#21457;&amp;#23637;&amp;#25112;&amp;#30053;&amp;#35268;&amp;#21010;&amp;#32434;&amp;#35201;&amp;#65288;2016-203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5;&amp;#65306;&amp;#20851;&amp;#20110;&amp;#20840;&amp;#38754;&amp;#25918;&amp;#24320;&amp;#20859;&amp;#32769;&amp;#26381;&amp;#21153;&amp;#24066;&amp;#22330;&amp;#25552;&amp;#21319;&amp;#20859;&amp;#32769;&amp;#26381;&amp;#21153;&amp;#36136;&amp;#37327;&amp;#30340;&amp;#33509;&amp;#2417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2014-2017&amp;#24180;&amp;#19990;&amp;#30028;&amp;#32463;&amp;#27982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2014-2017&amp;#24180;&amp;#19990;&amp;#30028;&amp;#36152;&amp;#26131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2000-2015&amp;#24180;&amp;#26381;&amp;#21153;&amp;#19994;&amp;#22686;&amp;#21152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2001-2015&amp;#24180;&amp;#20013;&amp;#22269;&amp;#26381;&amp;#21153;&amp;#19994;&amp;#21344;&amp;#2760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1978-2015&amp;#24180;&amp;#20013;&amp;#22269;&amp;#35268;&amp;#271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2011-2015&amp;#24180;&amp;#20013;&amp;#22269;&amp;#31038;&amp;#20250;&amp;#28040;&amp;#36153;&amp;#21697;&amp;#38646;&amp;#21806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&amp;ldquo;&amp;#19968;&amp;#27425;&amp;#24320;&amp;#25918;&amp;rdquo;&amp;#19982;&amp;ldquo;&amp;#20108;&amp;#27425;&amp;#24320;&amp;#2591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2015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2015&amp;#24180;&amp;#20154;&amp;#21475;&amp;#24615;&amp;#2103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2007-2020&amp;#24180;&amp;#20013;&amp;#22269;60&amp;#23681;&amp;#20197;&amp;#19978;&amp;#20154;&amp;#21475;&amp;#25968;&amp;#37327;&amp;#2145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2016-2036&amp;#24180;&amp;#39044;&amp;#27979;&amp;#30340;&amp;#20154;&amp;#2147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&amp;#32852;&amp;#21512;&amp;#22269;&amp;#23545;&amp;#25105;&amp;#22269;&amp;#39044;&amp;#26399;&amp;#23551;&amp;#21629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&amp;#20013;&amp;#22269;&amp;#22833;&amp;#33021;&amp;#32769;&amp;#24180;&amp;#20154;&amp;#2147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&amp;#20013;&amp;#22269;&amp;#20154;&amp;#21475;&amp;#32769;&amp;#24180;&amp;#25242;&amp;#20859;&amp;#2760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&amp;ldquo;&amp;#21307;&amp;#20859;&amp;#32467;&amp;#21512;&amp;rdquo;&amp;#20859;&amp;#32769;&amp;#26381;&amp;#21153;&amp;#19977;&amp;#31181;&amp;#27169;&amp;#24335;&amp;#19982;&amp;#20195;&amp;#34920;&amp;#2345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&amp;ldquo;&amp;#21307;&amp;#20859;&amp;#32467;&amp;#21512;&amp;rdquo;&amp;#20859;&amp;#32769;&amp;#26381;&amp;#21153;&amp;#27169;&amp;#24335;&amp;#20043;&amp;ldquo;&amp;#20859;&amp;#32769;&amp;#26426;&amp;#26500;&amp;#24320;&amp;#35774;&amp;#21307;&amp;#30103;&amp;#26426;&amp;#26500;&amp;rdquo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&amp;ldquo;&amp;#21307;&amp;#20859;&amp;#32467;&amp;#21512;&amp;rdquo;&amp;#20859;&amp;#32769;&amp;#26381;&amp;#21153;&amp;#27169;&amp;#24335;&amp;#20043;&amp;ldquo;&amp;#21307;&amp;#30103;&amp;#26426;&amp;#26500;&amp;#24320;&amp;#35774;&amp;#20859;&amp;#32769;&amp;#26426;&amp;#26500;&amp;rdquo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&amp;ldquo;&amp;#21307;&amp;#20859;&amp;#32467;&amp;#21512;&amp;rdquo;&amp;#20859;&amp;#32769;&amp;#26381;&amp;#21153;&amp;#27169;&amp;#24335;&amp;#20043;&amp;ldquo;&amp;#20859;&amp;#32769;&amp;#26426;&amp;#26500;&amp;#19982;&amp;#20859;&amp;#32769;&amp;#26426;&amp;#26500;&amp;#21512;&amp;#20316;&amp;rdquo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&amp;#28246;&amp;#21271;&amp;#26771;&amp;#23665;&amp;#28246;&amp;#21307;&amp;#30103;&amp;#20859;&amp;#32769;&amp;#39033;&amp;#30446;&amp;#29992;&amp;#22320;&amp;#35268;&amp;#2101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ROLO&amp;#65288;&amp;#38738;&amp;#23707;&amp;#65289;&amp;#21151;&amp;#3302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2014-2016&amp;#24180;&amp;#19975;&amp;#26041;&amp;#22478;&amp;#38215;&amp;#25237;&amp;#36164;&amp;#21457;&amp;#23637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2015-2016&amp;#24180;&amp;#19975;&amp;#26041;&amp;#22478;&amp;#38215;&amp;#25237;&amp;#36164;&amp;#21457;&amp;#23637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2016&amp;#24180;&amp;#19975;&amp;#26041;&amp;#22478;&amp;#38215;&amp;#25237;&amp;#36164;&amp;#21457;&amp;#23637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2015-2016&amp;#24180;&amp;#19975;&amp;#26041;&amp;#22478;&amp;#38215;&amp;#25237;&amp;#36164;&amp;#21457;&amp;#23637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2016&amp;#24180;&amp;#19975;&amp;#26041;&amp;#22478;&amp;#38215;&amp;#25237;&amp;#36164;&amp;#21457;&amp;#23637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2015&amp;#24180;&amp;#19975;&amp;#26041;&amp;#22478;&amp;#38215;&amp;#25237;&amp;#36164;&amp;#21457;&amp;#23637;&amp;#32929;&amp;#20221;&amp;#26377;&amp;#38480;&amp;#20844;&amp;#21496;&amp;#20027;&amp;#33829;&amp;#19994;&amp;#21153;&amp;#25910;&amp;#20837;&amp;#20998;&amp;#34892;&amp;#19994;&amp;#12289;&amp;#20135;&amp;#21697;&amp;#12289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2015-2016&amp;#24180;&amp;#19975;&amp;#26041;&amp;#22478;&amp;#38215;&amp;#25237;&amp;#36164;&amp;#21457;&amp;#23637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2016&amp;#24180;&amp;#19975;&amp;#26041;&amp;#22478;&amp;#38215;&amp;#25237;&amp;#36164;&amp;#21457;&amp;#23637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8;2015-2016&amp;#24180;&amp;#19975;&amp;#26041;&amp;#22478;&amp;#38215;&amp;#25237;&amp;#36164;&amp;#21457;&amp;#23637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8;2016&amp;#24180;&amp;#19975;&amp;#26041;&amp;#22478;&amp;#38215;&amp;#25237;&amp;#36164;&amp;#21457;&amp;#23637;&amp;#32929;&amp;#20221;&amp;#26377;&amp;#38480;&amp;#20844;&amp;#21496;&amp;#30701;&amp;#26399;&amp;#20607;&amp;#20538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