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宠物食品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6;&amp;#29289;&amp;#39135;&amp;#21697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6;&amp;#29289;&amp;#39135;&amp;#21697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6;&amp;#29289;&amp;#39135;&amp;#21697;&amp;#26159;&amp;#19987;&amp;#38376;&amp;#20026;&amp;#23456;&amp;#29289;&amp;#12289;&amp;#23567;&amp;#21160;&amp;#29289;&amp;#25552;&amp;#20379;&amp;#30340;&amp;#39135;&amp;#21697;&amp;#65292;&amp;#20171;&amp;#20110;&amp;#20154;&amp;#31867;&amp;#39135;&amp;#21697;&amp;#19982;&amp;#20256;&amp;#32479;&amp;#30044;&amp;#31165;&amp;#39282;&amp;#26009;&amp;#20043;&amp;#38388;&amp;#30340;&amp;#39640;&amp;#26723;&amp;#21160;&amp;#29289;&amp;#39135;&amp;#21697;&amp;#12290;&amp;#20854;&amp;#20316;&amp;#29992;&amp;#20027;&amp;#35201;&amp;#26159;&amp;#20026;&amp;#21508;&amp;#31181;&amp;#23456;&amp;#29289;&amp;#25552;&amp;#20379;&amp;#26368;&amp;#22522;&amp;#30784;&amp;#30340;&amp;#29983;&amp;#21629;&amp;#20445;&amp;#35777;&amp;#12289;&amp;#29983;&amp;#38271;&amp;#21457;&amp;#32946;&amp;#21644;&amp;#20581;&amp;#24247;&amp;#25152;&amp;#38656;&amp;#30340;&amp;#33829;&amp;#20859;&amp;#29289;&amp;#36136;&amp;#12290;&amp;#20855;&amp;#26377;&amp;#33829;&amp;#20859;&amp;#20840;&amp;#38754;&amp;#12289;&amp;#28040;&amp;#21270;&amp;#21560;&amp;#25910;&amp;#29575;&amp;#39640;&amp;#12289;&amp;#37197;&amp;#26041;&amp;#31185;&amp;#23398;&amp;#12289;&amp;#36136;&amp;#37327;&amp;#26631;&amp;#20934;&amp;#12289;&amp;#39282;&amp;#21890;&amp;#20351;&amp;#29992;&amp;#26041;&amp;#20415;&amp;#20197;&amp;#21450;&amp;#21487;&amp;#39044;&amp;#38450;&amp;#26576;&amp;#20123;&amp;#30142;&amp;#30149;&amp;#31561;&amp;#20248;&amp;#28857;&amp;#12290;&amp;#23456;&amp;#29289;&amp;#39135;&amp;#21697;&amp;#20998;&amp;#20026;&amp;#24178;&amp;#29157;&amp;#22411;&amp;#23456;&amp;#29289;&amp;#39135;&amp;#21697;&amp;#65292;&amp;#22914;&amp;#65306;&amp;#40060;&amp;#31918;&amp;#12289;&amp;#29356;&amp;#31918;&amp;#12289;&amp;#29483;&amp;#31918;&amp;#12289;&amp;#20241;&amp;#38386;&amp;#38646;&amp;#39135;&amp;#65307;&amp;#21322;&amp;#24178;&amp;#22411;&amp;#23456;&amp;#29289;&amp;#39135;&amp;#21697;&amp;#65292;&amp;#22914;&amp;#65306;&amp;#23456;&amp;#29289;&amp;#32592;&amp;#22836;&amp;#39135;&amp;#21697;&amp;#12289;&amp;#33258;&amp;#21046;&amp;#29356;&amp;#31918;&amp;#12289;&amp;#29483;&amp;#31918;&amp;#65307;&amp;#23456;&amp;#29289;&amp;#27969;&amp;#36136;&amp;#39135;&amp;#21697;&amp;#65292;&amp;#22914;&amp;#65306;&amp;#23456;&amp;#29289;&amp;#32905;&amp;#37233;&amp;#12289;&amp;#23456;&amp;#29289;&amp;#33829;&amp;#20859;&amp;#31909;&amp;#31561;&amp;#31561;&amp;#12290;&amp;#23456;&amp;#29289;&amp;#39135;&amp;#21697;&amp;#20998;&amp;#20026;&amp;#65306;&amp;#23456;&amp;#29289;&amp;#26085;&amp;#31918;&amp;#12289;&amp;#26085;&amp;#31918;&amp;#20276;&amp;#20387;&amp;#12289;&amp;#23456;&amp;#29289;&amp;#20445;&amp;#20581;&amp;#39135;&amp;#21697;&amp;#12289;&amp;#23456;&amp;#29289;&amp;#38646;&amp;#39135;&amp;#12289;&amp;#22788;&amp;#26041;&amp;#39135;&amp;#21697;&amp;#31561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20013;&amp;#22269;&amp;#32463;&amp;#27982;&amp;#30340;&amp;#21457;&amp;#23637;&amp;#65292;&amp;#23621;&amp;#27665;&amp;#39282;&amp;#20859;&amp;#23456;&amp;#29289;&amp;#25968;&amp;#37327;&amp;#24555;&amp;#36895;&amp;#22686;&amp;#38271;&amp;#65292;&amp;#23456;&amp;#29289;&amp;#39135;&amp;#21697;&amp;#38656;&amp;#27714;&amp;#22823;&amp;#24133;&amp;#22686;&amp;#21152;&amp;#65292;&amp;#23456;&amp;#29289;&amp;#39135;&amp;#21697;&amp;#34892;&amp;#19994;&amp;#20063;&amp;#25104;&amp;#20026;&amp;#20013;&amp;#22269;&amp;#28040;&amp;#36153;&amp;#21697;&amp;#24066;&amp;#22330;&amp;#22686;&amp;#38271;&amp;#36739;&amp;#24555;&amp;#30340;&amp;#34892;&amp;#19994;&amp;#20043;&amp;#19968;&amp;#12290;2008-2016&amp;#24180;&amp;#26399;&amp;#38388;&amp;#65292;&amp;#25105;&amp;#22269;&amp;#23456;&amp;#29289;&amp;#39135;&amp;#21697;&amp;#24066;&amp;#22330;&amp;#35268;&amp;#27169;&amp;#22797;&amp;#21512;&amp;#22686;&amp;#38271;&amp;#29575;&amp;#36229;&amp;#36807;23%&amp;#65292;&amp;#26159;&amp;#20840;&amp;#29699;&amp;#22686;&amp;#38271;&amp;#26368;&amp;#24555;&amp;#30340;&amp;#22320;&amp;#21306;&amp;#20043;&amp;#19968;&amp;#12290;&amp;#25130;&amp;#33267;2016&amp;#24180;&amp;#24213;&amp;#65292;&amp;#25105;&amp;#22269;&amp;#23456;&amp;#29289;&amp;#39135;&amp;#21697;&amp;#24066;&amp;#22330;&amp;#35268;&amp;#27169;&amp;#36229;&amp;#36807;351&amp;#20159;&amp;#20803;&amp;#65292;&amp;#21516;&amp;#27604;&amp;#22686;&amp;#38271;18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3456;&amp;#29289;&amp;#39135;&amp;#21697;&amp;#34892;&amp;#19994;&amp;#20852;&amp;#36215;&amp;#20110;20&amp;#19990;&amp;#32426;90&amp;#24180;&amp;#20195;&amp;#65292;1993&amp;#24180;&amp;#29595;&amp;#27663;&amp;#20844;&amp;#21496;&amp;#26071;&amp;#19979;&amp;#33879;&amp;#21517;&amp;#29399;&amp;#31918;&amp;#21697;&amp;#29260;&amp;ldquo;&amp;#23453;&amp;#36335;&amp;rdquo;&amp;#21644;&amp;#29483;&amp;#31918;&amp;#21697;&amp;#29260;&amp;ldquo;&amp;#20255;&amp;#22025;&amp;rdquo;&amp;#36827;&amp;#20837;&amp;#20013;&amp;#22269;&amp;#65292;&amp;#24320;&amp;#21551;&amp;#20102;&amp;#20013;&amp;#22269;&amp;#19987;&amp;#19994;&amp;#23456;&amp;#29289;&amp;#39135;&amp;#21697;&amp;#24066;&amp;#22330;&amp;#12290;&amp;#22312;&amp;#20013;&amp;#22269;&amp;#65292;&amp;#23456;&amp;#29289;&amp;#39135;&amp;#21697;&amp;#36824;&amp;#27809;&amp;#26377;&amp;#34987;&amp;#22823;&amp;#22810;&amp;#25968;&amp;#20154;&amp;#25152;&amp;#25509;&amp;#21463;&amp;#65292;&amp;#22478;&amp;#24066;&amp;#23621;&amp;#27665;&amp;#20859;&amp;#30340;&amp;#29483;&amp;#21644;&amp;#29399;&amp;#20013;&amp;#19981;&amp;#21040;5%&amp;#26159;&amp;#21890;&amp;#39135;&amp;#32463;&amp;#21152;&amp;#24037;&amp;#30340;&amp;#23456;&amp;#29289;&amp;#39135;&amp;#21697;&amp;#12290;&amp;#34429;&amp;#28982;&amp;#29616;&amp;#22312;&amp;#20013;&amp;#22269;&amp;#23456;&amp;#29289;&amp;#39135;&amp;#21697;&amp;#24066;&amp;#22330;&amp;#35268;&amp;#27169;&amp;#20173;&amp;#36739;&amp;#23567;&amp;#65292;&amp;#20294;&amp;#22686;&amp;#38271;&amp;#28508;&amp;#21147;&amp;#24040;&amp;#22823;&amp;#12290;&amp;#24555;&amp;#36895;&amp;#22686;&amp;#38271;&amp;#30340;&amp;#20013;&amp;#22269;&amp;#23456;&amp;#29289;&amp;#39135;&amp;#21697;&amp;#24066;&amp;#22330;&amp;#21560;&amp;#24341;&amp;#20102;&amp;#22269;&amp;#38469;&amp;#24040;&amp;#22836;&amp;#30340;&amp;#31454;&amp;#30456;&amp;#21152;&amp;#20837;&amp;#65292;&amp;#32439;&amp;#32439;&amp;#21152;&amp;#22823;&amp;#23545;&amp;#20013;&amp;#22269;&amp;#24066;&amp;#22330;&amp;#30340;&amp;#25237;&amp;#36164;&amp;#21644;&amp;#23459;&amp;#20256;&amp;#21147;&amp;#24230;&amp;#12290;&amp;#29595;&amp;#27663;&amp;#20844;&amp;#21496;&amp;#22312;&amp;#21271;&amp;#20140;&amp;#35774;&amp;#31435;&amp;#20102;&amp;#20013;&amp;#22269;&amp;#26368;&amp;#22823;&amp;#30340;&amp;#23456;&amp;#29289;&amp;#39135;&amp;#21697;&amp;#29983;&amp;#20135;&amp;#20225;&amp;#19994;&amp;#29595;&amp;#27663;&amp;#39135;&amp;#21697;&amp;#65288;&amp;#20013;&amp;#22269;&amp;#65289;&amp;#26377;&amp;#38480;&amp;#20844;&amp;#21496;&amp;#65292;&amp;#20027;&amp;#35201;&amp;#29983;&amp;#20135;&amp;#23453;&amp;#36335;&amp;#29399;&amp;#31918;&amp;#21644;&amp;#20255;&amp;#22025;&amp;#29483;&amp;#31918;&amp;#65307;&amp;#38592;&amp;#24034;&amp;#20844;&amp;#21496;&amp;#22312;&amp;#22825;&amp;#27941;&amp;#35774;&amp;#31435;&amp;#20102;&amp;#22825;&amp;#27941;&amp;#38592;&amp;#24034;&amp;#26222;&amp;#29790;&amp;#32435;&amp;#23456;&amp;#29289;&amp;#39135;&amp;#21697;&amp;#26377;&amp;#38480;&amp;#20844;&amp;#21496;&amp;#65292;&amp;#20316;&amp;#20026;&amp;#23456;&amp;#29289;&amp;#39135;&amp;#21697;&amp;#30340;&amp;#20998;&amp;#35013;&amp;#22522;&amp;#22320;&amp;#12290;&amp;#25105;&amp;#22269;&amp;#23456;&amp;#29289;&amp;#39135;&amp;#21697;&amp;#21046;&amp;#36896;&amp;#34892;&amp;#19994;&amp;#24050;&amp;#32463;&amp;#22522;&amp;#26412;&amp;#24418;&amp;#25104;&amp;#19977;&amp;#36275;&amp;#40718;&amp;#31435;&amp;#20043;&amp;#21183;&amp;#65292;&amp;#20027;&amp;#35201;&amp;#38598;&amp;#20013;&amp;#22312;&amp;#38271;&amp;#19977;&amp;#35282;&amp;#32463;&amp;#27982;&amp;#22280;&amp;#12289;&amp;#29615;&amp;#28196;&amp;#28023;&amp;#32463;&amp;#27982;&amp;#22280;&amp;#12289;&amp;#35199;&amp;#21335;&amp;#22320;&amp;#21306;&amp;#12290;&amp;#30446;&amp;#21069;&amp;#65292;&amp;#25105;&amp;#22269;&amp;#24066;&amp;#22330;&amp;#19978;&amp;#30340;&amp;#23456;&amp;#29289;&amp;#39135;&amp;#21697;&amp;#25353;&amp;#29031;&amp;#21151;&amp;#33021;&amp;#26469;&amp;#21010;&amp;#20998;&amp;#65292;&amp;#24120;&amp;#35265;&amp;#30340;&amp;#26377;&amp;#23456;&amp;#29289;&amp;#20027;&amp;#39135;&amp;#12289;&amp;#23456;&amp;#29289;&amp;#38646;&amp;#39135;&amp;#12289;&amp;#23456;&amp;#29289;&amp;#20445;&amp;#20581;&amp;#21697;&amp;#31561;&amp;#65307;&amp;#20854;&amp;#20013;&amp;#20197;&amp;#20027;&amp;#39135;&amp;#20026;&amp;#20027;&amp;#65292;&amp;#27604;&amp;#37325;&amp;#22312;60%&amp;#24038;&amp;#21491;&amp;#65292;&amp;#20294;&amp;#27604;&amp;#20363;&amp;#21576;&amp;#36880;&amp;#28176;&amp;#19979;&amp;#38477;&amp;#30340;&amp;#36235;&amp;#21183;&amp;#65292;&amp;#23456;&amp;#29289;&amp;#38646;&amp;#39135;&amp;#21644;&amp;#23456;&amp;#29289;&amp;#20445;&amp;#20581;&amp;#21697;&amp;#30340;&amp;#27604;&amp;#37325;&amp;#25345;&amp;#32493;&amp;#19978;&amp;#21319;&amp;#65292;&amp;#19988;&amp;#19978;&amp;#21319;&amp;#36895;&amp;#24230;&amp;#36739;&amp;#2455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823;&amp;#20013;&amp;#22478;&amp;#24066;&amp;#30340;&amp;#23456;&amp;#29289;&amp;#20027;&amp;#20154;&amp;#20026;&amp;#23456;&amp;#29289;&amp;#28040;&amp;#36153;&amp;#30340;&amp;#24847;&amp;#35782;&amp;#21464;&amp;#24378;&amp;#65292;&amp;#20854;&amp;#20013;&amp;#28040;&amp;#36153;&amp;#37327;&amp;#26368;&amp;#22823;&amp;#30340;&amp;#26159;&amp;#29483;&amp;#31918;&amp;#12289;&amp;#29399;&amp;#31918;&amp;#65292;&amp;#20165;&amp;#27425;&amp;#20110;&amp;#29483;&amp;#31918;&amp;#12289;&amp;#29399;&amp;#31918;&amp;#30340;&amp;#26159;&amp;#23456;&amp;#29289;&amp;#38646;&amp;#39135;&amp;#65292;&amp;#23456;&amp;#29289;&amp;#33829;&amp;#20859;&amp;#20445;&amp;#20581;&amp;#21697;&amp;#20063;&amp;#27491;&amp;#22312;&amp;#24555;&amp;#36895;&amp;#34987;&amp;#22823;&amp;#22810;&amp;#25968;&amp;#30340;&amp;#23456;&amp;#29289;&amp;#20027;&amp;#20154;&amp;#25152;&amp;#35748;&amp;#21516;&amp;#12290;&amp;#38543;&amp;#30528;&amp;#29983;&amp;#27963;&amp;#27700;&amp;#24179;&amp;#30340;&amp;#25552;&amp;#39640;&amp;#65292;&amp;#32473;&amp;#23456;&amp;#29289;&amp;#39282;&amp;#21890;&amp;#32463;&amp;#21152;&amp;#24037;&amp;#30340;&amp;#23456;&amp;#29289;&amp;#39135;&amp;#21697;&amp;#36825;&amp;#31181;&amp;#24847;&amp;#35782;&amp;#20063;&amp;#23558;&amp;#34987;&amp;#25509;&amp;#21463;&amp;#65292;&amp;#28040;&amp;#36153;&amp;#35266;&amp;#24565;&amp;#19968;&amp;#26086;&amp;#36716;&amp;#21464;&amp;#65292;&amp;#28508;&amp;#22312;&amp;#30340;&amp;#28040;&amp;#36153;&amp;#32773;&amp;#24456;&amp;#24555;&amp;#23601;&amp;#36716;&amp;#21464;&amp;#20026;&amp;#29616;&amp;#23454;&amp;#28040;&amp;#36153;&amp;#32773;&amp;#65292;&amp;#24066;&amp;#22330;&amp;#22686;&amp;#37327;&amp;#22240;&amp;#28040;&amp;#36153;&amp;#32773;&amp;#30340;&amp;#22686;&amp;#21152;&amp;#23558;&amp;#20250;&amp;#26377;&amp;#26126;&amp;#26174;&amp;#30340;&amp;#22686;&amp;#38271;&amp;#12290;&amp;#39044;&amp;#35745;&amp;#25105;&amp;#22269;&amp;#23456;&amp;#29289;&amp;#39135;&amp;#21697;&amp;#24066;&amp;#22330;&amp;#35268;&amp;#27169;&amp;#23558;&amp;#20445;&amp;#25345;11%&amp;#24038;&amp;#21491;&amp;#30340;&amp;#22797;&amp;#21512;&amp;#22686;&amp;#36895;&amp;#65292;&amp;#21040;2022&amp;#24180;&amp;#35268;&amp;#27169;&amp;#25110;&amp;#36798;633&amp;#20159;&amp;#20803;&amp;#65292;&amp;#25104;&amp;#20026;&amp;#20840;&amp;#29699;&amp;#31532;&amp;#19977;&amp;#22823;&amp;#23456;&amp;#29289;&amp;#39135;&amp;#21697;&amp;#24066;&amp;#223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3456;&amp;#29289;&amp;#39135;&amp;#21697;&amp;#24066;&amp;#22330;&amp;#35843;&amp;#26597;&amp;#19982;&amp;#25237;&amp;#36164;&amp;#21069;&amp;#26223;&amp;#39044;&amp;#27979;&amp;#25253;&amp;#21578;&amp;#12299;&amp;#20849;&amp;#21313;&amp;#19977;&amp;#31456;&amp;#12290;&amp;#39318;&amp;#20808;&amp;#20171;&amp;#32461;&amp;#20102;&amp;#23456;&amp;#29289;&amp;#39135;&amp;#21697;&amp;#20135;&amp;#19994;&amp;#30456;&amp;#20851;&amp;#27010;&amp;#24565;&amp;#21450;&amp;#21457;&amp;#23637;&amp;#29615;&amp;#22659;&amp;#65292;&amp;#25509;&amp;#30528;&amp;#20998;&amp;#26512;&amp;#20102;&amp;#20013;&amp;#22269;&amp;#23456;&amp;#29289;&amp;#39135;&amp;#21697;&amp;#34892;&amp;#19994;&amp;#35268;&amp;#27169;&amp;#21450;&amp;#28040;&amp;#36153;&amp;#38656;&amp;#27714;&amp;#65292;&amp;#28982;&amp;#21518;&amp;#23545;&amp;#20013;&amp;#22269;&amp;#23456;&amp;#29289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39135;&amp;#21697;&amp;#34892;&amp;#19994;&amp;#38754;&amp;#20020;&amp;#30340;&amp;#26426;&amp;#36935;&amp;#21450;&amp;#21457;&amp;#23637;&amp;#21069;&amp;#26223;&amp;#12290;&amp;#24744;&amp;#33509;&amp;#24819;&amp;#23545;&amp;#20013;&amp;#22269;&amp;#23456;&amp;#29289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&lt;/span&gt;&lt;/strong&gt;&lt;strong&gt;&lt;a href="http://www.chinairr.org/report/R07/R0705/201711/03-242936.html"&gt;&amp;#23456;&amp;#29289;&amp;#39135;&amp;#21697;&lt;/a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56;&amp;#29289;&amp;#39135;&amp;#2169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56;&amp;#29289;&amp;#39135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456;&amp;#29289;&amp;#39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8;&amp;#29157;&amp;#22411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2;&amp;#24178;&amp;#22411;&amp;#23456;&amp;#29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6;&amp;#29289;&amp;#27969;&amp;#3613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56;&amp;#29289;&amp;#39135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4-2016&lt;/strong&gt;&lt;strong&gt;&amp;#24180;&amp;#20013;&amp;#22269;&amp;#23456;&amp;#29289;&amp;#39135;&amp;#2169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3456;&amp;#29289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56;&amp;#2928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3456;&amp;#29289;&amp;#39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282;&amp;#26009;&amp;#21644;&amp;#39282;&amp;#26009;&amp;#28155;&amp;#21152;&amp;#21058;&amp;#29983;&amp;#20135;&amp;#35768;&amp;#2148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AAFCO&amp;#23456;&amp;#29289;&amp;#33829;&amp;#2085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3456;&amp;#29289;&amp;#39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3456;&amp;#29289;&amp;#39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456;&amp;#29289;&amp;#39135;&amp;#21697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6;&amp;#29289;&amp;#39135;&amp;#21697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6;&amp;#29289;&amp;#39135;&amp;#21697;&amp;#29616;&amp;#20195;&amp;#2127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 &lt;/span&gt;&lt;/strong&gt;&lt;strong&gt;&amp;#20013;&amp;#22269;&amp;#23456;&amp;#29289;&amp;#39135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456;&amp;#29289;&amp;#39135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456;&amp;#29289;&amp;#39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6;&amp;#29289;&amp;#39135;&amp;#21697;&amp;#34892;&amp;#19994;&amp;#19978;&amp;#28216;-&amp;#21407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407;&amp;#26448;&amp;#2600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407;&amp;#26448;&amp;#26009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3456;&amp;#29289;&amp;#39135;&amp;#21697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456;&amp;#29289;&amp;#39135;&amp;#21697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456;&amp;#29289;&amp;#39135;&amp;#21697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456;&amp;#29289;&amp;#39135;&amp;#21697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456;&amp;#29289;&amp;#39135;&amp;#21697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0154;&amp;#22343;&amp;#23456;&amp;#29289;&amp;#39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3456;&amp;#29289;&amp;#39135;&amp;#21697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3456;&amp;#29289;&amp;#39135;&amp;#21697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 &lt;/span&gt;&lt;/strong&gt;&lt;strong&gt;&amp;#22269;&amp;#38469;&amp;#23456;&amp;#29289;&amp;#39135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2269;&amp;#38469;&amp;#23456;&amp;#2928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3456;&amp;#2928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3456;&amp;#29289;&amp;#39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3456;&amp;#29289;&amp;#39135;&amp;#2169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2269;&amp;#38469;&amp;#23456;&amp;#29289;&amp;#39135;&amp;#21697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3456;&amp;#29289;&amp;#39135;&amp;#21697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3456;&amp;#29289;&amp;#39135;&amp;#21697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3456;&amp;#29289;&amp;#39135;&amp;#2169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2269;&amp;#38469;&amp;#21306;&amp;#22495;&amp;#23456;&amp;#29289;&amp;#39135;&amp;#2169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23456;&amp;#2928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23456;&amp;#2928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23456;&amp;#29289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7-2022&amp;#24180;&amp;#22269;&amp;#38469;&amp;#23456;&amp;#29289;&amp;#39135;&amp;#2169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23456;&amp;#29289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23456;&amp;#29289;&amp;#39135;&amp;#2169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23456;&amp;#29289;&amp;#39135;&amp;#2169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4-2016&lt;/strong&gt;&lt;strong&gt;&amp;#24180;&amp;#20013;&amp;#22269;&amp;#23456;&amp;#29289;&amp;#39135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3456;&amp;#29289;&amp;#39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3456;&amp;#29289;&amp;#39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3456;&amp;#29289;&amp;#39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3456;&amp;#29289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6;&amp;#29289;&amp;#39135;&amp;#21697;&amp;#20855;&amp;#26377;&amp;#26497;&amp;#22823;&amp;#3034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&amp;#25512;&amp;#2116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6;&amp;#29289;&amp;#39135;&amp;#21697;&amp;#26412;&amp;#22303;&amp;#21270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3456;&amp;#2928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3456;&amp;#29289;&amp;#39135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3456;&amp;#29289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3456;&amp;#29289;&amp;#39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56;&amp;#29289;&amp;#39135;&amp;#21697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456;&amp;#29289;&amp;#39135;&amp;#21697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23456;&amp;#29289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3456;&amp;#29289;&amp;#39135;&amp;#21697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3456;&amp;#29289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3456;&amp;#29289;&amp;#39135;&amp;#2169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178;&amp;#29157;&amp;#22411;&amp;#23456;&amp;#29289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322;&amp;#24178;&amp;#22411;&amp;#23456;&amp;#29289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3456;&amp;#29289;&amp;#27969;&amp;#36136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3456;&amp;#29289;&amp;#39135;&amp;#21697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3456;&amp;#29289;&amp;#39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3456;&amp;#29289;&amp;#39135;&amp;#21697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23456;&amp;#29289;&amp;#39135;&amp;#2169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23456;&amp;#29289;&amp;#39135;&amp;#2169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23456;&amp;#29289;&amp;#39135;&amp;#2169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 &lt;/span&gt;&lt;/strong&gt;&lt;strong&gt;&amp;#20013;&amp;#22269;&amp;#23456;&amp;#29289;&amp;#39135;&amp;#2169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3456;&amp;#29289;&amp;#39135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3456;&amp;#29289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23456;&amp;#29289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3456;&amp;#29289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3456;&amp;#29289;&amp;#39135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3456;&amp;#29289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7-2022&amp;#24180;&amp;#20013;&amp;#22269;&amp;#23456;&amp;#29289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3456;&amp;#29289;&amp;#39135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23456;&amp;#29289;&amp;#39135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23456;&amp;#29289;&amp;#39135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3456;&amp;#29289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3456;&amp;#29289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23456;&amp;#29289;&amp;#39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3456;&amp;#29289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3456;&amp;#29289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4-2016&amp;#24180;&amp;#20013;&amp;#22269;&amp;#23456;&amp;#29289;&amp;#39135;&amp;#2169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4-2016&amp;#24180;&amp;#20013;&amp;#22269;&amp;#23456;&amp;#29289;&amp;#39135;&amp;#21697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4-2016&amp;#24180;&amp;#20013;&amp;#22269;&amp;#23456;&amp;#29289;&amp;#39135;&amp;#21697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4-2016&amp;#24180;&amp;#20013;&amp;#22269;&amp;#23456;&amp;#29289;&amp;#39135;&amp;#21697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7-2022&amp;#24180;&amp;#20013;&amp;#22269;&amp;#23456;&amp;#29289;&amp;#39135;&amp;#2169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3456;&amp;#29289;&amp;#39135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3456;&amp;#29289;&amp;#39135;&amp;#21697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3456;&amp;#29289;&amp;#39135;&amp;#21697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3456;&amp;#29289;&amp;#39135;&amp;#21697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3456;&amp;#29289;&amp;#39135;&amp;#21697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3456;&amp;#29289;&amp;#39135;&amp;#21697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3456;&amp;#29289;&amp;#39135;&amp;#21697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986;&amp;#21475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 &lt;/span&gt;&lt;/strong&gt;&lt;strong&gt;&amp;#20013;&amp;#22269;&amp;#20114;&amp;#32852;&amp;#32593;+&lt;/strong&gt;&lt;strong&gt;&amp;#23456;&amp;#29289;&amp;#39135;&amp;#2169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3456;&amp;#29289;&amp;#39135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3456;&amp;#29289;&amp;#39135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3456;&amp;#29289;&amp;#39135;&amp;#2169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3456;&amp;#29289;&amp;#39135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23456;&amp;#29289;&amp;#39135;&amp;#21697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+&amp;#23456;&amp;#29289;&amp;#39135;&amp;#21697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23456;&amp;#29289;&amp;#39135;&amp;#2169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23456;&amp;#29289;&amp;#39135;&amp;#2169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456;&amp;#29289;&amp;#39135;&amp;#2169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456;&amp;#29289;&amp;#39135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456;&amp;#29289;&amp;#39135;&amp;#2169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3456;&amp;#29289;&amp;#39135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23456;&amp;#29289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23456;&amp;#29289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3456;&amp;#29289;&amp;#39135;&amp;#2169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3456;&amp;#29289;&amp;#39135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3456;&amp;#29289;&amp;#39135;&amp;#2169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23456;&amp;#29289;&amp;#39135;&amp;#21697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23456;&amp;#29289;&amp;#39135;&amp;#21697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23456;&amp;#29289;&amp;#39135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23456;&amp;#29289;&amp;#39135;&amp;#2169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23456;&amp;#29289;&amp;#39135;&amp;#2169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23456;&amp;#29289;&amp;#39135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 &lt;/span&gt;&lt;/strong&gt;&lt;strong&gt;&amp;#20013;&amp;#22269;&amp;#23456;&amp;#29289;&amp;#39135;&amp;#21697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56;&amp;#29289;&amp;#39135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456;&amp;#29289;&amp;#39135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456;&amp;#29289;&amp;#39135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456;&amp;#29289;&amp;#39135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56;&amp;#29289;&amp;#39135;&amp;#21697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8040;&amp;#36153;&amp;#32773;&amp;#20027;&amp;#35201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508;&amp;#36141;&amp;#20080;&amp;#28192;&amp;#36947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508;&amp;#36141;&amp;#20080;&amp;#28192;&amp;#36947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456;&amp;#29289;&amp;#39135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3456;&amp;#29289;&amp;#39135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 &lt;/span&gt;&lt;/strong&gt;&lt;strong&gt;&amp;#20013;&amp;#22269;&amp;#23456;&amp;#29289;&amp;#39135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3456;&amp;#29289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456;&amp;#29289;&amp;#39135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456;&amp;#29289;&amp;#39135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456;&amp;#29289;&amp;#39135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456;&amp;#29289;&amp;#39135;&amp;#21697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56;&amp;#29289;&amp;#39135;&amp;#21697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56;&amp;#29289;&amp;#39135;&amp;#21697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56;&amp;#29289;&amp;#39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3456;&amp;#29289;&amp;#39135;&amp;#21697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456;&amp;#29289;&amp;#39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456;&amp;#29289;&amp;#39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3456;&amp;#29289;&amp;#39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456;&amp;#29289;&amp;#39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3456;&amp;#29289;&amp;#39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456;&amp;#29289;&amp;#39135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3456;&amp;#29289;&amp;#39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3456;&amp;#29289;&amp;#39135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3456;&amp;#29289;&amp;#39135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3456;&amp;#29289;&amp;#39135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3456;&amp;#29289;&amp;#39135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3456;&amp;#29289;&amp;#39135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 &lt;/span&gt;&lt;/strong&gt;&lt;strong&gt;&amp;#20013;&amp;#22269;&amp;#23456;&amp;#29289;&amp;#39135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343;&amp;#35465;&amp;#23456;&amp;#29289;&amp;#39135;&amp;#21697;&amp;#65288;&amp;#19978;&amp;#28023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825;&amp;#27941;&amp;#38592;&amp;#24034;&amp;#26222;&amp;#29790;&amp;#32435;&amp;#23456;&amp;#29289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9595;&amp;#27663;&amp;#39135;&amp;#21697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738;&amp;#23707;&amp;#22825;&amp;#22320;&amp;#33631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35834;&amp;#29790;&amp;#23456;&amp;#29289;&amp;#29992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5104;&amp;#37117;&amp;#22909;&amp;#20027;&amp;#20154;&amp;#23456;&amp;#29289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54;&amp;#23453;&amp;#23456;&amp;#29289;&amp;#39135;&amp;#21697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8895;&amp;#21488;&amp;#20013;&amp;#23456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3665;&amp;#19996;&amp;#36335;&amp;#26031;&amp;#23456;&amp;#29289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315;&amp;#23665;&amp;#24066;&amp;#38647;&amp;#31859;&amp;#39640;&amp;#21160;&amp;#29289;&amp;#33829;&amp;#20859;&amp;#20445;&amp;#20581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7-2022&lt;/strong&gt;&lt;strong&gt;&amp;#24180;&amp;#20013;&amp;#22269;&amp;#23456;&amp;#29289;&amp;#39135;&amp;#2169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23456;&amp;#29289;&amp;#39135;&amp;#2169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3456;&amp;#29289;&amp;#39135;&amp;#2169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3456;&amp;#29289;&amp;#39135;&amp;#2169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3456;&amp;#29289;&amp;#39135;&amp;#2169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23456;&amp;#29289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3456;&amp;#29289;&amp;#39135;&amp;#2169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3456;&amp;#29289;&amp;#39135;&amp;#2169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3456;&amp;#29289;&amp;#39135;&amp;#2169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3456;&amp;#29289;&amp;#39135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3456;&amp;#29289;&amp;#39135;&amp;#2169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3456;&amp;#29289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3456;&amp;#29289;&amp;#39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7-2022&lt;/strong&gt;&lt;strong&gt;&amp;#24180;&amp;#20013;&amp;#22269;&amp;#23456;&amp;#29289;&amp;#39135;&amp;#2169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3456;&amp;#29289;&amp;#39135;&amp;#2169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3456;&amp;#29289;&amp;#39135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3456;&amp;#29289;&amp;#39135;&amp;#2169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3456;&amp;#29289;&amp;#39135;&amp;#2169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3456;&amp;#29289;&amp;#39135;&amp;#2169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56;&amp;#29289;&amp;#39135;&amp;#2169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7-2022&lt;/strong&gt;&lt;strong&gt;&amp;#24180;&amp;#20013;&amp;#22269;&amp;#23456;&amp;#29289;&amp;#39135;&amp;#21697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3456;&amp;#29289;&amp;#39135;&amp;#2169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3456;&amp;#29289;&amp;#39135;&amp;#2169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3456;&amp;#29289;&amp;#39135;&amp;#2169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456;&amp;#29289;&amp;#39135;&amp;#2169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3456;&amp;#29289;&amp;#39135;&amp;#2169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456;&amp;#29289;&amp;#39135;&amp;#21697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135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39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5;&amp;#21697;&amp;#21046;&amp;#3689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3456;&amp;#29289;&amp;#39135;&amp;#21697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3456;&amp;#29289;&amp;#39135;&amp;#21697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135;&amp;#21697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135;&amp;#21697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56;&amp;#29289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3456;&amp;#29289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56;&amp;#29289;&amp;#39135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456;&amp;#29289;&amp;#39135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456;&amp;#29289;&amp;#39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39135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39135;&amp;#2169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39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456;&amp;#29289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