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蛋白粉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507;&amp;#30333;&amp;#31881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507;&amp;#30333;&amp;#31881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4507;&amp;#30333;&amp;#31881;&amp;#65292;&amp;#19968;&amp;#33324;&amp;#26159;&amp;#37319;&amp;#29992;&amp;#25552;&amp;#32431;&amp;#30340;&amp;#22823;&amp;#35910;&amp;#34507;&amp;#30333;[1] &amp;#12289;&amp;#37226;&amp;#34507;&amp;#30333;&amp;#12289;&amp;#20083;&amp;#28165;&amp;#34507;&amp;#30333;&amp;#65288;&amp;#32570;&amp;#20047;&amp;#24322;&amp;#20142;&amp;#27688;&amp;#37240;&amp;#65289;&amp;#12289;&amp;#35916;&amp;#35910;&amp;#34507;&amp;#30333;&amp;#25110;&amp;#19978;&amp;#36848;&amp;#20960;&amp;#31181;&amp;#34507;&amp;#30333;&amp;#30340;&amp;#32452;&amp;#21512;&amp;#65292;&amp;#65288;&amp;#22914;&amp;#22823;&amp;#35910;&amp;#34507;&amp;#30333;&amp;#12289;&amp;#20083;&amp;#28165;&amp;#34507;&amp;#30333;&amp;#21644;&amp;#35916;&amp;#35910;&amp;#34507;&amp;#30333;&amp;#32452;&amp;#25104;&amp;#30340;&amp;#22797;&amp;#21512;&amp;#34507;&amp;#30333;&amp;#65292;&amp;#65289;&amp;#26500;&amp;#25104;&amp;#30340;&amp;#31881;&amp;#21058;&amp;#65292;&amp;#20854;&amp;#29992;&amp;#36884;&amp;#26159;&amp;#20026;&amp;#32570;&amp;#20047;&amp;#34507;&amp;#30333;&amp;#36136;&amp;#30340;&amp;#20154;&amp;#34917;&amp;#20805;&amp;#34507;&amp;#30333;&amp;#36136;&amp;#12290;&amp;#23545;&amp;#20110;&amp;#20581;&amp;#24247;&amp;#20154;&amp;#32780;&amp;#35328;&amp;#65292;&amp;#21482;&amp;#35201;&amp;#22362;&amp;#25345;&amp;#27491;&amp;#24120;&amp;#39278;&amp;#39135;&amp;#65292;&amp;#34507;&amp;#30333;&amp;#36136;&amp;#32570;&amp;#20047;&amp;#36825;&amp;#31181;&amp;#24773;&amp;#20917;&amp;#19968;&amp;#33324;&amp;#19981;&amp;#20250;&amp;#21457;&amp;#29983;&amp;#12290;&amp;#22902;&amp;#31867;&amp;#12289;&amp;#34507;&amp;#31867;&amp;#12289;&amp;#32905;&amp;#31867;&amp;#12289;&amp;#22823;&amp;#35910;&amp;#12289;&amp;#23567;&amp;#40614;&amp;#21644;&amp;#29577;&amp;#31859;&amp;#21547;&amp;#24517;&amp;#38656;&amp;#27688;&amp;#22522;&amp;#37240;&amp;#31181;&amp;#31867;&amp;#40784;&amp;#20840;&amp;#12289;&amp;#25968;&amp;#37327;&amp;#20805;&amp;#36275;&amp;#12289;&amp;#27604;&amp;#20363;&amp;#36866;&amp;#24403;&amp;#12290;&amp;#21482;&amp;#35201;&amp;#22362;&amp;#25345;&amp;#39135;&amp;#29289;&amp;#20016;&amp;#23500;&amp;#22810;&amp;#26679;&amp;#65292;&amp;#23601;&amp;#23436;&amp;#20840;&amp;#33021;&amp;#28385;&amp;#36275;&amp;#20154;&amp;#20307;&amp;#23545;&amp;#34507;&amp;#30333;&amp;#36136;&amp;#30340;&amp;#38656;&amp;#35201;&amp;#65292;&amp;#27809;&amp;#26377;&amp;#24517;&amp;#35201;&amp;#20877;&amp;#34917;&amp;#20805;&amp;#34507;&amp;#30333;&amp;#36136;&amp;#31881;&amp;#12290;&amp;#32780;&amp;#19988;&amp;#65292;&amp;#39135;&amp;#29289;&amp;#24102;&amp;#32473;&amp;#20154;&amp;#30340;&amp;#24515;&amp;#29702;&amp;#20139;&amp;#21463;&amp;#21644;&amp;#24863;&amp;#23448;&amp;#21050;&amp;#28608;&amp;#65292;&amp;#26159;&amp;#34507;&amp;#30333;&amp;#36136;&amp;#31881;&amp;#25152;&amp;#19981;&amp;#33021;&amp;#26367;&amp;#20195;&amp;#30340;&amp;#12290;&amp;#34507;&amp;#30333;&amp;#36136;&amp;#25668;&amp;#20837;&amp;#36807;&amp;#22810;&amp;#65292;&amp;#19981;&amp;#20294;&amp;#26159;&amp;#19968;&amp;#31181;&amp;#28010;&amp;#36153;&amp;#65292;&amp;#32780;&amp;#19988;&amp;#23545;&amp;#20154;&amp;#20307;&amp;#20581;&amp;#24247;&amp;#20063;&amp;#26159;&amp;#26377;&amp;#21361;&amp;#23475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 &amp;#24180; &amp;#22269;&amp;#20869;&amp;#36816;&amp;#21160;&amp;#33829;&amp;#20859;&amp;#21697;&amp;#20013;&amp;#34507;&amp;#30333;&amp;#20135;&amp;#21697;&amp;#21344;91.9%&amp;#12290;&amp;#34507;&amp;#30333;&amp;#20135;&amp;#21697;&amp;#20013;&amp;#34507;&amp;#30333;&amp;#31881;&amp;#21344;&amp;#27604;93.2%&amp;#65292; &amp;#34507;&amp;#30333;&amp;#26834;&amp;#21344;&amp;#27604; 6.8%&amp;#12290;2015 &amp;#24180;&amp;#34507;&amp;#30333;&amp;#31881;&amp;#35268;&amp;#27169;&amp;#22686;&amp;#36895;+29%&amp;#65292;&amp;#25345;&amp;#32493;&amp;#20445;&amp;#25345;&amp;#21452;&amp;#39640;&amp;#20301; &amp;#25968;&amp;#22686;&amp;#38271;&amp;#65292;&amp;#27431;&amp;#29790;&amp;#39044;&amp;#35745; 2020 &amp;#24180;&amp;#35268;&amp;#27169;&amp;#36798; 15 &amp;#20159;&amp;#20803;&amp;#65292;&amp;#20116;&amp;#24180; CAGR2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6816;&amp;#21160;&amp;#33829;&amp;#20859;&amp;#21697;&amp;#20013;&amp;#34507;&amp;#30333;&amp;#20135;&amp;#21697;&amp;#21344; 91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10926012363.jpg" target="_blank"&gt;&lt;img border="0" alt="" src="/uploads/userup/1712/110926012363.jpg" width="51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4507;&amp;#30333;&amp;#20135;&amp;#21697;&amp;#20013;&amp;#34507;&amp;#30333;&amp;#31881;&amp;#21344; 93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109260O046.jpg" target="_blank"&gt;&lt;img border="0" alt="" src="/uploads/userup/1712/1109260O046.jpg" width="51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507;&amp;#30333;&amp;#31881;&amp;#24066;&amp;#22330;&amp;#20379;&amp;#38656;&amp;#39044;&amp;#27979;&amp;#21450;&amp;#25237;&amp;#36164;&amp;#21487;&amp;#34892;&amp;#24615;&amp;#25253;&amp;#21578;&amp;#12299;&amp;#20849;&amp;#21313;&amp;#22235;&amp;#31456;&amp;#12290;&amp;#39318;&amp;#20808;&amp;#20171;&amp;#32461;&amp;#20102;&amp;#34507;&amp;#30333;&amp;#31881;&amp;#30456;&amp;#20851;&amp;#27010;&amp;#24565;&amp;#21450;&amp;#21457;&amp;#23637;&amp;#29615;&amp;#22659;&amp;#65292;&amp;#25509;&amp;#30528;&amp;#20998;&amp;#26512;&amp;#20102;&amp;#20013;&amp;#22269;&amp;#34507;&amp;#30333;&amp;#31881;&amp;#35268;&amp;#27169;&amp;#21450;&amp;#28040;&amp;#36153;&amp;#38656;&amp;#27714;&amp;#65292;&amp;#28982;&amp;#21518;&amp;#23545;&amp;#20013;&amp;#22269;&amp;#34507;&amp;#30333;&amp;#31881;&amp;#24066;&amp;#22330;&amp;#36816;&amp;#34892;&amp;#24577;&amp;#21183;&amp;#36827;&amp;#34892;&amp;#20102;&amp;#37325;&amp;#28857;&amp;#20998;&amp;#26512;&amp;#65292;&amp;#26368;&amp;#21518;&amp;#20998;&amp;#26512;&amp;#20102;&amp;#20013;&amp;#22269;&amp;#34507;&amp;#30333;&amp;#31881;&amp;#38754;&amp;#20020;&amp;#30340;&amp;#26426;&amp;#36935;&amp;#21450;&amp;#21457;&amp;#23637;&amp;#21069;&amp;#26223;&amp;#12290;&amp;#24744;&amp;#33509;&amp;#24819;&amp;#23545;&amp;#20013;&amp;#22269;&amp;#34507;&amp;#30333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8/R0805/201711/29-245516.html"&gt;&amp;#34507;&amp;#30333;&amp;#31881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507;&amp;#30333;&amp;#3188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507;&amp;#30333;&amp;#3188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507;&amp;#30333;&amp;#3188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507;&amp;#30333;&amp;#3188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507;&amp;#30333;&amp;#3188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507;&amp;#30333;&amp;#3188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507;&amp;#30333;&amp;#3188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4507;&amp;#30333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4507;&amp;#30333;&amp;#3188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4507;&amp;#30333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4507;&amp;#30333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507;&amp;#30333;&amp;#3188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4507;&amp;#30333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4507;&amp;#30333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4507;&amp;#30333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4507;&amp;#30333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4507;&amp;#30333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4507;&amp;#30333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4507;&amp;#30333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4507;&amp;#30333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34507;&amp;#30333;&amp;#3188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4507;&amp;#30333;&amp;#3188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4507;&amp;#30333;&amp;#3188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4507;&amp;#30333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507;&amp;#30333;&amp;#3188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4507;&amp;#30333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34507;&amp;#30333;&amp;#3188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34507;&amp;#30333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4507;&amp;#30333;&amp;#318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4507;&amp;#30333;&amp;#318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4507;&amp;#30333;&amp;#318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4507;&amp;#30333;&amp;#318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4507;&amp;#30333;&amp;#318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4507;&amp;#30333;&amp;#318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4507;&amp;#30333;&amp;#318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507;&amp;#30333;&amp;#318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4507;&amp;#30333;&amp;#318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34507;&amp;#30333;&amp;#318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34507;&amp;#30333;&amp;#318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34507;&amp;#30333;&amp;#318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507;&amp;#30333;&amp;#3188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507;&amp;#30333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507;&amp;#30333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4507;&amp;#30333;&amp;#3188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4507;&amp;#30333;&amp;#3188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4507;&amp;#30333;&amp;#3188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4507;&amp;#30333;&amp;#3188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4507;&amp;#30333;&amp;#3188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4507;&amp;#30333;&amp;#3188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34507;&amp;#30333;&amp;#3188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34507;&amp;#30333;&amp;#3188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4507;&amp;#30333;&amp;#3188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34507;&amp;#30333;&amp;#318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34507;&amp;#30333;&amp;#3188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34507;&amp;#30333;&amp;#3188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34507;&amp;#30333;&amp;#3188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4507;&amp;#30333;&amp;#3188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4507;&amp;#30333;&amp;#3188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34507;&amp;#30333;&amp;#3188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34507;&amp;#30333;&amp;#3188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34507;&amp;#30333;&amp;#3188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4507;&amp;#30333;&amp;#3188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34507;&amp;#30333;&amp;#3188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34507;&amp;#30333;&amp;#3188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34507;&amp;#30333;&amp;#3188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34507;&amp;#30333;&amp;#3188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4507;&amp;#30333;&amp;#3188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4507;&amp;#30333;&amp;#3188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4507;&amp;#30333;&amp;#3188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507;&amp;#30333;&amp;#3188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4507;&amp;#30333;&amp;#3188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4507;&amp;#30333;&amp;#3188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4507;&amp;#30333;&amp;#3188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4507;&amp;#30333;&amp;#3188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4507;&amp;#30333;&amp;#3188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4507;&amp;#30333;&amp;#3188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4507;&amp;#30333;&amp;#3188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507;&amp;#30333;&amp;#3188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507;&amp;#30333;&amp;#3188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4507;&amp;#30333;&amp;#3188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507;&amp;#30333;&amp;#3188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507;&amp;#30333;&amp;#3188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507;&amp;#30333;&amp;#3188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507;&amp;#30333;&amp;#3188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4507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507;&amp;#30333;&amp;#3188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4507;&amp;#30333;&amp;#3188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507;&amp;#30333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507;&amp;#30333;&amp;#318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507;&amp;#30333;&amp;#318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507;&amp;#30333;&amp;#318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4507;&amp;#30333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34507;&amp;#30333;&amp;#318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4507;&amp;#30333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4507;&amp;#30333;&amp;#3188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4507;&amp;#30333;&amp;#3188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4507;&amp;#30333;&amp;#3188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4507;&amp;#30333;&amp;#3188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4507;&amp;#30333;&amp;#3188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34507;&amp;#30333;&amp;#3188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34507;&amp;#3033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4507;&amp;#30333;&amp;#3188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34507;&amp;#30333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34507;&amp;#30333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4507;&amp;#30333;&amp;#3188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4507;&amp;#30333;&amp;#3188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4507;&amp;#30333;&amp;#3188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34507;&amp;#30333;&amp;#3188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34507;&amp;#30333;&amp;#3188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34507;&amp;#30333;&amp;#3188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4507;&amp;#30333;&amp;#3188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34507;&amp;#30333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34507;&amp;#30333;&amp;#3188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34507;&amp;#30333;&amp;#3188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34507;&amp;#30333;&amp;#3188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34507;&amp;#30333;&amp;#3188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34507;&amp;#30333;&amp;#3188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34507;&amp;#30333;&amp;#3188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34507;&amp;#30333;&amp;#3188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34507;&amp;#30333;&amp;#3188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4507;&amp;#30333;&amp;#3188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34507;&amp;#30333;&amp;#3188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34507;&amp;#30333;&amp;#3188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4507;&amp;#30333;&amp;#3188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507;&amp;#30333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507;&amp;#30333;&amp;#3188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507;&amp;#30333;&amp;#3188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507;&amp;#30333;&amp;#3188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507;&amp;#30333;&amp;#3188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507;&amp;#30333;&amp;#318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07;&amp;#30333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07;&amp;#30333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507;&amp;#30333;&amp;#3188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507;&amp;#3033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507;&amp;#30333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507;&amp;#30333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507;&amp;#30333;&amp;#3188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507;&amp;#30333;&amp;#31881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