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药物流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3647;&amp;#29289;&amp;#27969;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3647;&amp;#29289;&amp;#27969;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9289;&amp;#27969;&amp;#19981;&amp;#26159;&amp;#31616;&amp;#21333;&amp;#30340;&amp;#33647;&amp;#21697;&amp;#36827;&amp;#12289;&amp;#38144;&amp;#12289;&amp;#23384;&amp;#25110;&amp;#32773;&amp;#26159;&amp;#33647;&amp;#21697;&amp;#37197;&amp;#36865;&amp;#12290;&amp;#25152;&amp;#35859;&amp;#30340;&amp;#21307;&amp;#33647;&amp;#29289;&amp;#27969;&amp;#23601;&amp;#26159;&amp;#25351;&amp;#65306;&amp;#20381;&amp;#25176;&amp;#19968;&amp;#23450;&amp;#30340;&amp;#29289;&amp;#27969;&amp;#35774;&amp;#22791;&amp;#12289;&amp;#25216;&amp;#26415;&amp;#21644;&amp;#29289;&amp;#27969;&amp;#31649;&amp;#29702;&amp;#20449;&amp;#24687;&amp;#31995;&amp;#32479;&amp;#65292;&amp;#26377;&amp;#25928;&amp;#25972;&amp;#21512;&amp;#33829;&amp;#38144;&amp;#28192;&amp;#36947;&amp;#19978;&amp;#19979;&amp;#28216;&amp;#36164;&amp;#28304;&amp;#65292;&amp;#36890;&amp;#36807;&amp;#20248;&amp;#21270;&amp;#33647;&amp;#21697;&amp;#20379;&amp;#38144;&amp;#37197;&amp;#36816;&amp;#29615;&amp;#33410;&amp;#20013;&amp;#30340;&amp;#39564;&amp;#25910;&amp;#12289;&amp;#23384;&amp;#20648;&amp;#12289;&amp;#20998;&amp;#25315;&amp;#12289;&amp;#37197;&amp;#36865;&amp;#31561;&amp;#20316;&amp;#19994;&amp;#36807;&amp;#31243;&amp;#65292;&amp;#25552;&amp;#39640;&amp;#35746;&amp;#21333;&amp;#22788;&amp;#29702;&amp;#33021;&amp;#21147;&amp;#65292;&amp;#38477;&amp;#20302;&amp;#36135;&amp;#29289;&amp;#20998;&amp;#25315;&amp;#24046;&amp;#38169;&amp;#65292;&amp;#32553;&amp;#30701;&amp;#24211;&amp;#23384;&amp;#21450;&amp;#37197;&amp;#36865;&amp;#26102;&amp;#38388;&amp;#65292;&amp;#20943;&amp;#23569;&amp;#29289;&amp;#27969;&amp;#25104;&amp;#26412;&amp;#65292;&amp;#25552;&amp;#39640;&amp;#26381;&amp;#21153;&amp;#27700;&amp;#24179;&amp;#21644;&amp;#36164;&amp;#37329;&amp;#20351;&amp;#29992;&amp;#25928;&amp;#30410;&amp;#65292;&amp;#23454;&amp;#29616;&amp;#30340;&amp;#33258;&amp;#21160;&amp;#21270;&amp;#12289;&amp;#20449;&amp;#24687;&amp;#21270;&amp;#21644;&amp;#25928;&amp;#30410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3647;&amp;#29289;&amp;#27969;&amp;#34892;&amp;#19994;&amp;#28145;&amp;#24230;&amp;#30740;&amp;#31350;&amp;#19982;&amp;#34892;&amp;#19994;&amp;#31454;&amp;#20105;&amp;#23545;&amp;#25163;&amp;#20998;&amp;#26512;&amp;#25253;&amp;#21578;&amp;#12299;&amp;#20849;&amp;#20843;&amp;#31456;&amp;#12290;&amp;#39318;&amp;#20808;&amp;#20171;&amp;#32461;&amp;#20102;&amp;#21307;&amp;#33647;&amp;#29289;&amp;#27969;&amp;#34892;&amp;#19994;&amp;#24066;&amp;#22330;&amp;#21457;&amp;#23637;&amp;#29615;&amp;#22659;&amp;#12289;&amp;#21307;&amp;#33647;&amp;#29289;&amp;#27969;&amp;#25972;&amp;#20307;&amp;#36816;&amp;#34892;&amp;#24577;&amp;#21183;&amp;#31561;&amp;#65292;&amp;#25509;&amp;#30528;&amp;#20998;&amp;#26512;&amp;#20102;&amp;#21307;&amp;#33647;&amp;#29289;&amp;#27969;&amp;#34892;&amp;#19994;&amp;#24066;&amp;#22330;&amp;#36816;&amp;#34892;&amp;#30340;&amp;#29616;&amp;#29366;&amp;#65292;&amp;#28982;&amp;#21518;&amp;#20171;&amp;#32461;&amp;#20102;&amp;#21307;&amp;#33647;&amp;#29289;&amp;#27969;&amp;#24066;&amp;#22330;&amp;#31454;&amp;#20105;&amp;#26684;&amp;#23616;&amp;#12290;&amp;#38543;&amp;#21518;&amp;#65292;&amp;#25253;&amp;#21578;&amp;#23545;&amp;#21307;&amp;#33647;&amp;#29289;&amp;#27969;&amp;#20570;&amp;#20102;&amp;#37325;&amp;#28857;&amp;#20225;&amp;#19994;&amp;#32463;&amp;#33829;&amp;#29366;&amp;#20917;&amp;#20998;&amp;#26512;&amp;#65292;&amp;#26368;&amp;#21518;&amp;#20998;&amp;#26512;&amp;#20102;&amp;#21307;&amp;#33647;&amp;#29289;&amp;#27969;&amp;#34892;&amp;#19994;&amp;#21457;&amp;#23637;&amp;#36235;&amp;#21183;&amp;#19982;&amp;#25237;&amp;#36164;&amp;#39044;&amp;#27979;&amp;#12290;&amp;#24744;&amp;#33509;&amp;#24819;&amp;#23545;&amp;#21307;&amp;#33647;&amp;#29289;&amp;#27969;&amp;#20135;&amp;#19994;&amp;#26377;&amp;#20010;&amp;#31995;&amp;#32479;&amp;#30340;&amp;#20102;&amp;#35299;&amp;#25110;&amp;#32773;&amp;#24819;&amp;#25237;&amp;#36164;&amp;#21307;&amp;#33647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1/R1105/201710/27-242251.html"&gt;&lt;span&gt;&lt;span&gt;&amp;#21307;&amp;#33647;&amp;#29289;&amp;#2796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3647;&amp;#29289;&amp;#279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289;&amp;#27969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3647;&amp;#29289;&amp;#2796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33647;&amp;#29289;&amp;#27969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1307;&amp;#33647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3647;&amp;#29289;&amp;#2796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1307;&amp;#33647;&amp;#29289;&amp;#2796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30417;&amp;#3164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289;&amp;#27969;&amp;#30417;&amp;#31649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289;&amp;#27969;&amp;#30417;&amp;#31649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307;&amp;#33647;&amp;#27969;&amp;#36890;&amp;#20307;&amp;#21046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1307;&amp;#33647;&amp;#29289;&amp;#27969;&amp;#34892;&amp;#19994;&amp;#30456;&amp;#20851;&amp;#25919;&amp;#31574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9256;GSP&amp;#23545;&amp;#21307;&amp;#33647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7;&amp;#25913;&amp;#23545;&amp;#21307;&amp;#33647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153;&amp;#37096;&amp;#27491;&amp;#24335;&amp;#25509;&amp;#25163;&amp;#21307;&amp;#33647;&amp;#29289;&amp;#27969;&amp;#34892;&amp;#19994;&amp;#31649;&amp;#29702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33647;&amp;#21697;&amp;#27969;&amp;#36890;&amp;#34892;&amp;#19994;&amp;#21457;&amp;#23637;&amp;#35268;&amp;#21010;&amp;#32434;&amp;#35201;&amp;#65288;2012-20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0851;&amp;#20110;&amp;#33647;&amp;#21697;&amp;#27969;&amp;#36890;&amp;#34892;&amp;#19994;&amp;#25913;&amp;#38761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320;&amp;#26041;&amp;#21307;&amp;#33647;&amp;#29289;&amp;#27969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65306;&amp;#12298;&amp;#20851;&amp;#20110;&amp;#20419;&amp;#36827;&amp;#33647;&amp;#21697;&amp;#29616;&amp;#20195;&amp;#29289;&amp;#27969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65306;&amp;#27827;&amp;#21335;&amp;#30465;&amp;#21307;&amp;#33647;&amp;#29289;&amp;#27969;&amp;#19994;&amp;#21457;&amp;#23637;&amp;#19977;&amp;#24180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65306;&amp;#12298;&amp;#28246;&amp;#21335;&amp;#30465;&amp;#33647;&amp;#21697;&amp;#25209;&amp;#21457;&amp;#20225;&amp;#19994;&amp;#29616;&amp;#20195;&amp;#29289;&amp;#27969;&amp;#31995;&amp;#32479;&amp;#35774;&amp;#32622;&amp;#26631;&amp;#20934;&amp;#65288;&amp;#26242;&amp;#34892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0465;&amp;#20221;&amp;#30340;&amp;#21307;&amp;#33647;&amp;#29289;&amp;#27969;&amp;#25919;&amp;#3157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33647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1355;&amp;#29983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63;&amp;#27982;&amp;#29615;&amp;#22659;&amp;#21464;&amp;#2127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1307;&amp;#33647;&amp;#29289;&amp;#27969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154;&amp;#21475;&amp;#22686;&amp;#38271;&amp;#21450;&amp;#32769;&amp;#40836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307;&amp;#33647;&amp;#21830;&amp;#19994;&amp;#34892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830;&amp;#19994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9615;&amp;#22659;&amp;#21464;&amp;#21270;&amp;#23545;&amp;#21307;&amp;#33647;&amp;#29289;&amp;#2796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21307;&amp;#33647;&amp;#29289;&amp;#27969;&amp;#34892;&amp;#19994;&amp;#21457;&amp;#23637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654;&amp;#22269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5;&amp;#26412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085;&amp;#26412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431;&amp;#30431;&amp;#21307;&amp;#33647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431;&amp;#30431;&amp;#29289;&amp;#2796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431;&amp;#30431;&amp;#21307;&amp;#33647;&amp;#29289;&amp;#27969;&amp;#34892;&amp;#19994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431;&amp;#30431;&amp;#21307;&amp;#33647;&amp;#29289;&amp;#2796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30431;&amp;#21307;&amp;#33647;&amp;#29289;&amp;#27969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7431;&amp;#30431;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1307;&amp;#33647;&amp;#29289;&amp;#27969;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379;&amp;#24212;&amp;#38142;&amp;#31649;&amp;#2970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552;&amp;#20379;&amp;#20449;&amp;#2468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9289;&amp;#27969;&amp;#37197;&amp;#36865;&amp;#32593;&amp;#32476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534;&amp;#30721;&amp;#25216;&amp;#26415;&amp;#30340;&amp;#24191;&amp;#2786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0449;&amp;#24687;&amp;#24179;&amp;#21488;&amp;#25805;&amp;#20316;&amp;#31616;&amp;#21333;&amp;#23454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1307;&amp;#33647;&amp;#29289;&amp;#279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3647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1307;&amp;#33647;&amp;#29289;&amp;#27969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3647;&amp;#29289;&amp;#2796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29616;&amp;#20195;&amp;#21270;&amp;#24314;&amp;#35774;&amp;#27700;&amp;#24179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36827;&amp;#20837;&amp;#33647;&amp;#21697;&amp;#27969;&amp;#36890;&amp;#39046;&amp;#22495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0005;&amp;#23376;&amp;#21830;&amp;#21153;&amp;#24179;&amp;#21488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5209;&amp;#21457;&amp;#34892;&amp;#19994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3647;&amp;#29289;&amp;#2796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307;&amp;#33647;&amp;#29289;&amp;#27969;&amp;#34892;&amp;#19994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307;&amp;#336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307;&amp;#33647;&amp;#29289;&amp;#27969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307;&amp;#336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3647;&amp;#29289;&amp;#27969;&amp;#20379;&amp;#24212;&amp;#381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3647;&amp;#20379;&amp;#24212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07;&amp;#33647;&amp;#20379;&amp;#24212;&amp;#3814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7;&amp;#33647;&amp;#20379;&amp;#24212;&amp;#38142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21830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3647;&amp;#21697;&amp;#29289;&amp;#27969;&amp;#20027;&amp;#23548;&amp;#22411;&amp;#21307;&amp;#33647;&amp;#20379;&amp;#24212;&amp;#3814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867;&amp;#21307;&amp;#33647;&amp;#20379;&amp;#24212;&amp;#38142;&amp;#31649;&amp;#29702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3647;&amp;#20919;&amp;#38142;&amp;#29289;&amp;#279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3647;&amp;#20919;&amp;#38142;&amp;#29289;&amp;#2796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3647;&amp;#20919;&amp;#38142;&amp;#29289;&amp;#279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307;&amp;#33647;&amp;#20919;&amp;#38142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24066;&amp;#22330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80;&amp;#28082;&amp;#21046;&amp;#21697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6;&amp;#26029;&amp;#35797;&amp;#21058;&amp;#20919;&amp;#381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1307;&amp;#33647;&amp;#20919;&amp;#38142;&amp;#29289;&amp;#27969;&amp;#36136;&amp;#3732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0919;&amp;#38142;&amp;#29289;&amp;#27969;&amp;#36136;&amp;#37327;&amp;#31649;&amp;#2970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0919;&amp;#38142;&amp;#29289;&amp;#27969;&amp;#36136;&amp;#37327;&amp;#31649;&amp;#297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0919;&amp;#38142;&amp;#29289;&amp;#27969;&amp;#36136;&amp;#37327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307;&amp;#33647;&amp;#20919;&amp;#38142;&amp;#29289;&amp;#27969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307;&amp;#33647;&amp;#20919;&amp;#38142;&amp;#29289;&amp;#27969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3647;&amp;#29289;&amp;#27969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3647;&amp;#29289;&amp;#27969;&amp;#20449;&amp;#24687;&amp;#2127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3647;&amp;#29289;&amp;#27969;&amp;#20449;&amp;#24687;&amp;#2127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3647;&amp;#29289;&amp;#27969;&amp;#20225;&amp;#19994;&amp;#20449;&amp;#24687;&amp;#21270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07;&amp;#33647;&amp;#29289;&amp;#27969;&amp;#20449;&amp;#24687;&amp;#21270;&amp;#21457;&amp;#23637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07;&amp;#33647;&amp;#29289;&amp;#27969;&amp;#20449;&amp;#24687;&amp;#2127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07;&amp;#33647;&amp;#29289;&amp;#27969;&amp;#34892;&amp;#19994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33647;&amp;#29289;&amp;#27969;&amp;#34892;&amp;#19994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532;&amp;#19977;&amp;#26041;&amp;#21307;&amp;#33647;&amp;#29289;&amp;#27969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532;&amp;#19977;&amp;#26041;&amp;#21307;&amp;#33647;&amp;#29289;&amp;#2796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33647;&amp;#29289;&amp;#2796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33647;&amp;#29289;&amp;#27969;&amp;#20225;&amp;#19994;&amp;#24314;&amp;#31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532;&amp;#19977;&amp;#26041;&amp;#21307;&amp;#3364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1532;&amp;#19977;&amp;#26041;&amp;#21307;&amp;#33647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33647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532;&amp;#19977;&amp;#26041;&amp;#21307;&amp;#33647;&amp;#29289;&amp;#27969;&amp;#20225;&amp;#19994;&amp;#21019;&amp;#26032;&amp;#21160;&amp;#21147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33647;&amp;#29289;&amp;#27969;&amp;#20225;&amp;#19994;&amp;#21019;&amp;#2603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1307;&amp;#33647;&amp;#29289;&amp;#27969;&amp;#20225;&amp;#19994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1532;&amp;#19977;&amp;#26041;&amp;#21307;&amp;#33647;&amp;#29289;&amp;#27969;&amp;#20225;&amp;#19994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1532;&amp;#19977;&amp;#26041;&amp;#21307;&amp;#33647;&amp;#29289;&amp;#27969;&amp;#2022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25;&amp;#19994;&amp;#29289;&amp;#27969;&amp;#37197;&amp;#36865;&amp;#27169;&amp;#24335;&amp;#36873;&amp;#25321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3567;&amp;#21307;&amp;#33647;&amp;#38646;&amp;#21806;&amp;#20225;&amp;#19994;&amp;#29289;&amp;#2796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3567;&amp;#21307;&amp;#33647;&amp;#38646;&amp;#21806;&amp;#20225;&amp;#19994;&amp;#29289;&amp;#27969;&amp;#37197;&amp;#3686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37096;&amp;#23545;&amp;#38376;&amp;#24215;&amp;#30340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28;&amp;#22320;&amp;#22495;&amp;#36830;&amp;#38145;&amp;#35797;&amp;#28857;&amp;#20225;&amp;#19994;&amp;#38376;&amp;#24215;&amp;#30340;&amp;#22996;&amp;#2517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6830;&amp;#38145;&amp;#20225;&amp;#19994;&amp;#23376;&amp;#20844;&amp;#21496;&amp;#30340;&amp;#22996;&amp;#25176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3567;&amp;#21307;&amp;#33647;&amp;#38646;&amp;#21806;&amp;#20225;&amp;#19994;&amp;#29289;&amp;#27969;&amp;#37197;&amp;#3686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307;&amp;#33647;&amp;#29289;&amp;#27969;&amp;#34892;&amp;#19994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61;&amp;#24030;&amp;#36890;&amp;#27169;&amp;#24335;&amp;#65306;&amp;#24555;&amp;#252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289;&amp;#27969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826;&amp;#21644;&amp;#27169;&amp;#24335;&amp;#65306;&amp;#20080;&amp;#21334;&amp;#20840;&amp;#222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030;&amp;#36798;&amp;#27169;&amp;#24335;&amp;#65306;&amp;#31532;&amp;#19977;&amp;#26041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271;&amp;#33647;&amp;#27169;&amp;#24335;&amp;#65306;&amp;#29289;&amp;#27969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07;&amp;#33647;&amp;#29289;&amp;#27969;&amp;#34892;&amp;#19994;&amp;#38598;&amp;#25104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598;&amp;#25104;&amp;#21270;&amp;#21307;&amp;#33647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598;&amp;#25104;&amp;#21270;&amp;#29289;&amp;#2796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5104;&amp;#21270;&amp;#29289;&amp;#27969;&amp;#22522;&amp;#2641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21270;&amp;#29289;&amp;#27969;&amp;#19968;&amp;#3332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5104;&amp;#21270;&amp;#21307;&amp;#33647;&amp;#29289;&amp;#27969;&amp;#30340;&amp;#38598;&amp;#2510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79;&amp;#24212;&amp;#38142;&amp;#31649;&amp;#29702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24212;&amp;#38142;&amp;#31649;&amp;#29702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5104;&amp;#21270;&amp;#21307;&amp;#33647;&amp;#29289;&amp;#27969;&amp;#30340;&amp;#20379;&amp;#24212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29702;&amp;#35770;&amp;#22312;&amp;#38598;&amp;#25104;&amp;#21270;&amp;#21307;&amp;#33647;&amp;#29289;&amp;#27969;&amp;#20013;&amp;#24212;&amp;#29992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21830;&amp;#21153;&amp;#19982;&amp;#38598;&amp;#25104;&amp;#21270;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1830;&amp;#21153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1830;&amp;#19994;&amp;#29615;&amp;#22659;&amp;#19979;&amp;#38598;&amp;#25104;&amp;#21270;&amp;#21307;&amp;#33647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1830;&amp;#21153;&amp;#23545;&amp;#38598;&amp;#25104;&amp;#21270;&amp;#21307;&amp;#33647;&amp;#29289;&amp;#279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8598;&amp;#25104;&amp;#21270;&amp;#21307;&amp;#33647;&amp;#29289;&amp;#27969;&amp;#21457;&amp;#23637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97;&amp;#22823;&amp;#22411;&amp;#21830;&amp;#19994;&amp;#20998;&amp;#3814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19994;&amp;#20998;&amp;#38144;&amp;#38598;&amp;#25104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830;&amp;#19994;&amp;#20998;&amp;#38144;&amp;#38598;&amp;#25104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013;&amp;#245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381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197;&amp;#3686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31995;&amp;#3247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830;&amp;#19994;&amp;#20998;&amp;#38144;&amp;#38598;&amp;#25104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20837;&amp;#25104;&amp;#2641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20316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8144;&amp;#21151;&amp;#3302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38142;&amp;#31649;&amp;#29702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522;&amp;#20110;&amp;#33647;&amp;#21697;GSP&amp;#30340;&amp;#35268;&amp;#33539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433;&amp;#21709;&amp;#21830;&amp;#19994;&amp;#20998;&amp;#38144;&amp;#38598;&amp;#25104;&amp;#29289;&amp;#27969;&amp;#36816;&amp;#3489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0013;&amp;#24515;&amp;#30340;&amp;#36807;&amp;#24230;&amp;#25237;&amp;#36164;&amp;#12289;&amp;#37325;&amp;#2279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0307;&amp;#31995;&amp;#26500;&amp;#24314;&amp;#23578;&amp;#26410;&amp;#23436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3124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0195;&amp;#30721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269;&amp;#22806;&amp;#21516;&amp;#3186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830;&amp;#19994;&amp;#20998;&amp;#38144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cKesson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654;&amp;#21830;&amp;#19994;&amp;#20998;&amp;#38144;&amp;#38598;&amp;#25104;&amp;#29289;&amp;#279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197;&amp;#22823;&amp;#22411;&amp;#38646;&amp;#21806;&amp;#36830;&amp;#38145;&amp;#20225;&amp;#1999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646;&amp;#21806;&amp;#36830;&amp;#38145;&amp;#38598;&amp;#25104;&amp;#29289;&amp;#2796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8646;&amp;#21806;&amp;#36830;&amp;#38145;&amp;#38598;&amp;#25104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97;&amp;#36865;&amp;#20013;&amp;#2451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66;&amp;#26102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66;&amp;#26102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646;&amp;#21806;&amp;#36830;&amp;#38145;&amp;#38598;&amp;#25104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53;&amp;#29992;&amp;#20302;&amp;#12289;&amp;#25928;&amp;#29575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57;&amp;#27425;&amp;#39640;&amp;#12289;&amp;#25209;&amp;#3732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110;&amp;#33647;&amp;#21697;GSP&amp;#30340;&amp;#35268;&amp;#33539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433;&amp;#21709;&amp;#38646;&amp;#21806;&amp;#36830;&amp;#38145;&amp;#38598;&amp;#25104;&amp;#29289;&amp;#27969;&amp;#36816;&amp;#348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598;&amp;#20013;&amp;#24230;&amp;#20302;&amp;#12289;&amp;#25928;&amp;#30410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1270;&amp;#31243;&amp;#24230;&amp;#20302;&amp;#12289;&amp;#36816;&amp;#20316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21270;&amp;#31243;&amp;#24230;&amp;#26377;&amp;#24453;&amp;#36827;&amp;#19968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197;&amp;#36865;&amp;#20307;&amp;#31995;&amp;#33853;&amp;#21518;&amp;#12289;&amp;#29289;&amp;#27969;&amp;#25104;&amp;#2641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2269;&amp;#22806;&amp;#21516;&amp;#31867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8646;&amp;#21806;&amp;#36830;&amp;#38145;&amp;#32463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654;&amp;#38646;&amp;#21806;&amp;#36830;&amp;#3814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32654;&amp;#22269;&amp;#38646;&amp;#21806;&amp;#36830;&amp;#38145;&amp;#32463;&amp;#33829;&amp;#27169;&amp;#24335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97;&amp;#22823;&amp;#22411;&amp;#31532;&amp;#19977;&amp;#26041;&amp;#29289;&amp;#27969;&amp;#20225;&amp;#19994;&amp;#20026;&amp;#20027;&amp;#20307;&amp;#30340;&amp;#38598;&amp;#25104;&amp;#21270;&amp;#21307;&amp;#33647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1532;&amp;#19977;&amp;#26041;&amp;#29289;&amp;#27969;&amp;#22312;&amp;#21307;&amp;#33647;&amp;#27969;&amp;#368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1532;&amp;#19977;&amp;#26041;&amp;#21307;&amp;#33647;&amp;#29289;&amp;#27969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0027;&amp;#203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09;&amp;#21457;&amp;#20027;&amp;#203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21806;&amp;#20027;&amp;#2030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532;&amp;#19977;&amp;#26041;&amp;#21307;&amp;#33647;&amp;#29289;&amp;#2796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433;&amp;#21709;&amp;#31532;&amp;#19977;&amp;#26041;&amp;#21307;&amp;#33647;&amp;#29289;&amp;#27969;&amp;#27169;&amp;#24335;&amp;#36816;&amp;#348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&amp;#19977;&amp;#26041;&amp;#21307;&amp;#33647;&amp;#29289;&amp;#27969;&amp;#24066;&amp;#22330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21270;&amp;#31243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25919;&amp;#31574;&amp;#21644;&amp;#27861;&amp;#3526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1532;&amp;#19977;&amp;#26041;&amp;#21307;&amp;#33647;&amp;#29289;&amp;#27969;&amp;#32593;&amp;#32476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2452;&amp;#3245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598;&amp;#25104;&amp;#21270;&amp;#21307;&amp;#33647;&amp;#29289;&amp;#27969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8598;&amp;#25104;&amp;#21270;&amp;#21307;&amp;#33647;&amp;#29289;&amp;#27969;&amp;#21457;&amp;#23637;&amp;#30828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9289;&amp;#27969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2593;&amp;#32476;&amp;#22522;&amp;#30784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33647;&amp;#21697;&amp;#20195;&amp;#30721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598;&amp;#25104;&amp;#21270;&amp;#21307;&amp;#33647;&amp;#29289;&amp;#27969;&amp;#21457;&amp;#23637;&amp;#36719;&amp;#29615;&amp;#2265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7861;&amp;#35268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6890;&amp;#31649;&amp;#29702;&amp;#20307;&amp;#21046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9289;&amp;#27969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8598;&amp;#25104;&amp;#21270;&amp;#21307;&amp;#33647;&amp;#29289;&amp;#27969;&amp;#32972;&amp;#26223;&amp;#19979;&amp;#30340;&amp;#20225;&amp;#1999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1307;&amp;#33647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3567;&amp;#22411;&amp;#21307;&amp;#33647;&amp;#25209;&amp;#214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38646;&amp;#21806;&amp;#36830;&amp;#3814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26041;&amp;#21307;&amp;#33647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07;&amp;#33647;&amp;#29289;&amp;#27969;&amp;#34892;&amp;#19994;&amp;#38656;&amp;#2771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7;&amp;#3364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7;&amp;#33647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9983;&amp;#20135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307;&amp;#3364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307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34892;&amp;#19994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34892;&amp;#19994;&amp;#21457;&amp;#23637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407;&amp;#26009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07;&amp;#26009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07;&amp;#26009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07;&amp;#26009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3364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009;&amp;#336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07;&amp;#26009;&amp;#3364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3364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009;&amp;#3364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07;&amp;#26009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009;&amp;#33647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6009;&amp;#33647;&amp;#27969;&amp;#368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1407;&amp;#26009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1407;&amp;#26009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0;&amp;#23398;&amp;#21046;&amp;#21058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270;&amp;#23398;&amp;#21046;&amp;#21058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270;&amp;#23398;&amp;#21046;&amp;#21058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046;&amp;#21058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046;&amp;#21058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270;&amp;#23398;&amp;#21046;&amp;#21058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046;&amp;#2105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046;&amp;#2105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270;&amp;#23398;&amp;#21046;&amp;#21058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046;&amp;#21058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046;&amp;#21058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270;&amp;#23398;&amp;#21046;&amp;#21058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3398;&amp;#21046;&amp;#21058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046;&amp;#21058;&amp;#27969;&amp;#368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1270;&amp;#23398;&amp;#21046;&amp;#21058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1270;&amp;#23398;&amp;#21046;&amp;#21058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9278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9278;&amp;#2925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3364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013;&amp;#3364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013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969;&amp;#368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013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013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861;&amp;#3364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61;&amp;#3364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861;&amp;#3364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861;&amp;#33647;&amp;#34892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861;&amp;#3364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1;&amp;#33647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1;&amp;#33647;&amp;#27969;&amp;#368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861;&amp;#3364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61;&amp;#3364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9983;&amp;#29289;&amp;#33647;&amp;#21697;&amp;#29289;&amp;#279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9983;&amp;#29289;&amp;#33647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9983;&amp;#29289;&amp;#33647;&amp;#21697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647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647;&amp;#21697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9983;&amp;#29289;&amp;#33647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647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647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9983;&amp;#29289;&amp;#33647;&amp;#21697;&amp;#24066;&amp;#22330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647;&amp;#21697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647;&amp;#21697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9983;&amp;#29289;&amp;#33647;&amp;#21697;&amp;#27969;&amp;#3689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647;&amp;#21697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647;&amp;#21697;&amp;#27969;&amp;#3689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9983;&amp;#29289;&amp;#33647;&amp;#21697;&amp;#29289;&amp;#279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9983;&amp;#29289;&amp;#33647;&amp;#21697;&amp;#29289;&amp;#27969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07;&amp;#33647;&amp;#29289;&amp;#27969;&amp;#34892;&amp;#19994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046;&amp;#20808;&amp;#21307;&amp;#3364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704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269;&amp;#33647;&amp;#38598;&amp;#22242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24030;&amp;#30333;&amp;#20113;&amp;#23665;&amp;#21307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1307;&amp;#33647;&amp;#20581;&amp;#24247;&amp;#20135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743;&amp;#33487;&amp;#24658;&amp;#29790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19978;&amp;#28023;&amp;#22797;&amp;#26143;&amp;#21307;&amp;#33647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462;&amp;#27491;&amp;#3364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113;&amp;#21335;&amp;#30333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1326;&amp;#28070;&amp;#21452;&amp;#40548;&amp;#33647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1271;&amp;#20140;&amp;#21516;&amp;#20161;&amp;#2253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6;&amp;#20808;&amp;#21307;&amp;#33647;&amp;#29289;&amp;#2796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3647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1307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61;&amp;#24030;&amp;#36890;&amp;#21307;&amp;#3364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35;&amp;#20140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4030;&amp;#21307;&amp;#3364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433;&amp;#24509;&amp;#21326;&amp;#28304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37325;&amp;#24198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37325;&amp;#24198;&amp;#26704;&amp;#21531;&amp;#3840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326;&amp;#19996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07;&amp;#33647;&amp;#29289;&amp;#27969;&amp;#20013;&amp;#24515;&amp;#35268;&amp;#21010;&amp;#19982;&amp;#24314;&amp;#3577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3647;&amp;#29289;&amp;#27969;&amp;#20013;&amp;#24515;&amp;#39033;&amp;#3044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07;&amp;#33647;&amp;#29289;&amp;#27969;&amp;#39033;&amp;#30446;&amp;#35268;&amp;#21010;&amp;#3034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3647;&amp;#29289;&amp;#27969;&amp;#39033;&amp;#30446;&amp;#35268;&amp;#21010;&amp;#30340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307;&amp;#33647;&amp;#20179;&amp;#20648;&amp;#30340;&amp;#35268;&amp;#21010;&amp;#19982;&amp;#24314;&amp;#3577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307;&amp;#33647;&amp;#29289;&amp;#27969;&amp;#20013;&amp;#24515;&amp;#39033;&amp;#30446;&amp;#35268;&amp;#21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1307;&amp;#33647;&amp;#29289;&amp;#27969;&amp;#20013;&amp;#24515;&amp;#39033;&amp;#30446;&amp;#35268;&amp;#2101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3647;&amp;#29289;&amp;#2796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7;&amp;#33647;&amp;#29289;&amp;#2796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07;&amp;#33647;&amp;#29289;&amp;#27969;&amp;#20013;&amp;#24515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07;&amp;#33647;&amp;#29289;&amp;#27969;&amp;#20013;&amp;#24515;&amp;#24314;&amp;#3577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07;&amp;#33647;&amp;#29289;&amp;#27969;&amp;#20013;&amp;#24515;&amp;#24314;&amp;#35774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07;&amp;#33647;&amp;#29289;&amp;#27969;&amp;#20013;&amp;#24515;&amp;#24314;&amp;#3577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3647;&amp;#29289;&amp;#27969;&amp;#20013;&amp;#24515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3458;&amp;#25143;&amp;#32593;&amp;#3247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7;&amp;#33647;&amp;#29289;&amp;#27969;&amp;#20013;&amp;#24515;&amp;#39118;&amp;#38505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19;&amp;#29992;&amp;#20215;&amp;#26684;&amp;#20248;&amp;#21183;&amp;#21457;&amp;#25381;&amp;#35268;&amp;#2716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6716;&amp;#21464;&amp;#32463;&amp;#33829;&amp;#24605;&amp;#24819;&amp;#31215;&amp;#26497;&amp;#23547;&amp;#27714;&amp;#25112;&amp;#30053;&amp;#2151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8024;&amp;#23545;&amp;#19981;&amp;#21516;&amp;#23618;&amp;#27425;&amp;#22521;&amp;#20859;&amp;#21644;&amp;#21560;&amp;#25910;&amp;#20248;&amp;#31168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19;&amp;#21462;&amp;#22343;&amp;#34913;&amp;#25511;&amp;#21046;&amp;#25104;&amp;#26412;&amp;#30340;&amp;#26041;&amp;#27861;&amp;#32771;&amp;#34385;&amp;#25972;&amp;#20307;&amp;#26368;&amp;#20339;&amp;#25104;&amp;#264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096;&amp;#20998;&amp;#22269;&amp;#23478;&amp;#12289;&amp;#32452;&amp;#32455;&amp;#23545;&amp;#29289;&amp;#27969;&amp;#23450;&amp;#2004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3647;&amp;#29289;&amp;#27969;&amp;#19971;&amp;#22823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07;&amp;#33647;&amp;#29289;&amp;#2796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105;&amp;#22269;&amp;#21307;&amp;#33647;&amp;#27969;&amp;#36890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29256;GSP&amp;#23545;&amp;#21307;&amp;#33647;&amp;#27969;&amp;#368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32;&amp;#29256;GSP&amp;#19979;&amp;#21307;&amp;#33647;&amp;#27969;&amp;#36890;&amp;#34892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0851;&amp;#20110;&amp;#33647;&amp;#21697;&amp;#27969;&amp;#36890;&amp;#34892;&amp;#19994;&amp;#25913;&amp;#38761;&amp;#21457;&amp;#23637;&amp;#30340;&amp;#24847;&amp;#35265;&amp;#1229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3665;&amp;#19996;&amp;#30465;&amp;#12298;&amp;#20851;&amp;#20110;&amp;#20419;&amp;#36827;&amp;#33647;&amp;#21697;&amp;#29616;&amp;#20195;&amp;#29289;&amp;#27969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6&amp;#24180;&amp;#25105;&amp;#22269;&amp;#23621;&amp;#27665;&amp;#20154;&amp;#22343;GDP&amp;#21450;&amp;#22686;&amp;#38271;&amp;#29575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6&amp;#24180;&amp;#20013;&amp;#22269;&amp;#23621;&amp;#27665;&amp;#20154;&amp;#22343;&amp;#21487;&amp;#25903;&amp;#37197;&amp;#25910;&amp;#20837;&amp;#21450;&amp;#22686;&amp;#38271;&amp;#36895;&amp;#2423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22478;&amp;#20065;&amp;#23621;&amp;#27665;&amp;#20154;&amp;#22343;&amp;#25910;&amp;#20837;&amp;#19982;&amp;#20154;&amp;#22343;GDP&amp;#22686;&amp;#38271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1355;&amp;#29983;&amp;#24635;&amp;#36153;&amp;#29992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&amp;#24180;&amp;#20197;&amp;#26469;&amp;#20013;&amp;#22269;&amp;#22478;&amp;#20065;&amp;#23621;&amp;#27665;&amp;#20154;&amp;#22343;&amp;#21355;&amp;#29983;&amp;#36153;&amp;#29992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GDP&amp;#19982;&amp;#33647;&amp;#21697;&amp;#27969;&amp;#36890;&amp;#38144;&amp;#21806;&amp;#39069;&amp;#20851;&amp;#32852;&amp;#31243;&amp;#24230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22823;&amp;#38470;&amp;#20154;&amp;#21475;&amp;#25968;&amp;#37327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65&amp;#23681;&amp;#20197;&amp;#19978;&amp;#32769;&amp;#24180;&amp;#20154;&amp;#21475;&amp;#25968;&amp;#37327;&amp;#21450;&amp;#21344;&amp;#27604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19982;&amp;#19990;&amp;#30028;&amp;#20027;&amp;#27969;&amp;#22269;&amp;#23478;&amp;#32769;&amp;#40836;&amp;#21270;&amp;#31243;&amp;#2423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1307;&amp;#33647;&amp;#27969;&amp;#36890;&amp;#24066;&amp;#22330;&amp;#35268;&amp;#271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6&amp;#24180;&amp;#21307;&amp;#33647;&amp;#27969;&amp;#36890;&amp;#30452;&amp;#25253;&amp;#20225;&amp;#19994;&amp;#20027;&amp;#33829;&amp;#19994;&amp;#21153;&amp;#25910;&amp;#20837;&amp;#12289;&amp;#21033;&amp;#2807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1307;&amp;#33647;&amp;#27969;&amp;#36890;&amp;#20225;&amp;#19994;&amp;#21830;&amp;#19994;&amp;#2130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-2023&amp;#24180;&amp;#21307;&amp;#33647;&amp;#27969;&amp;#36890;&amp;#34892;&amp;#19994;&amp;#38144;&amp;#21806;&amp;#35268;&amp;#27169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32654;&amp;#22269;&amp;#23567;&amp;#22411;&amp;#33647;&amp;#21697;&amp;#25209;&amp;#21457;&amp;#2022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32654;&amp;#22269;&amp;#22823;&amp;#22411;&amp;#33647;&amp;#21697;&amp;#25209;&amp;#21457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1345;&amp;#36842;&amp;#35834;&amp;#20581;&amp;#24247;&amp;#20844;&amp;#21496;&amp;#19994;&amp;#21153;&amp;#38144;&amp;#218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2654;&amp;#22269;&amp;#21307;&amp;#33647;&amp;#27969;&amp;#36890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9996;&amp;#37030;&amp;#33829;&amp;#19994;&amp;#25152;&amp;#29289;&amp;#279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MEISSA&amp;#28857;&amp;#36135;&amp;#20449;&amp;#24687;&amp;#27969;&amp;#2152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ENIF&amp;#35746;&amp;#36135;&amp;#25968;&amp;#2545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628;&amp;#21483;&amp;#20013;&amp;#24515;&amp;#24037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