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放射性药物市场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918;&amp;#23556;&amp;#24615;&amp;#33647;&amp;#29289;&amp;#24066;&amp;#223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918;&amp;#23556;&amp;#24615;&amp;#33647;&amp;#29289;&amp;#24066;&amp;#223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26174;&amp;#20687;&amp;#25216;&amp;#26415;&amp;#30340;&amp;#24555;&amp;#36895;&amp;#21457;&amp;#23637;&amp;#65292;&amp;#20154;&amp;#20204;&amp;#23545;&amp;#30149;&amp;#29702;&amp;#36807;&amp;#31243;&amp;#30340;&amp;#35748;&amp;#35782;&amp;#36880;&amp;#27493;&amp;#28145;&amp;#20837;&amp;#65292;&amp;#19968;&amp;#20010;&amp;#26032;&amp;#30340;&amp;#29983;&amp;#29289;&amp;#21307;&amp;#23398;&amp;#30740;&amp;#31350;&amp;#39046;&amp;#22495;&amp;mdash;&amp;mdash;&amp;#20998;&amp;#23376;&amp;#24433;&amp;#20687;&amp;#23398;&amp;#24212;&amp;#36816;&amp;#32780;&amp;#29983;&amp;#12290;&amp;#20998;&amp;#23376;&amp;#24433;&amp;#20687;&amp;#26159;&amp;#25351;&amp;#21033;&amp;#29992;&amp;#29305;&amp;#24322;&amp;#30340;&amp;#26174;&amp;#20687;&amp;#25506;&amp;#38024;&amp;#65292;&amp;#22312;&amp;#20998;&amp;#23376;&amp;#25110;&amp;#32454;&amp;#32990;&amp;#27700;&amp;#24179;&amp;#19978;&amp;#26174;&amp;#31034;&amp;#27963;&amp;#20307;&amp;#29983;&amp;#29289;&amp;#36807;&amp;#31243;&amp;#12290;&amp;#23427;&amp;#21487;&amp;#20197;&amp;#20174;&amp;#20998;&amp;#23376;&amp;#21644;&amp;#32454;&amp;#32990;&amp;#27700;&amp;#24179;&amp;#19978;&amp;#25581;&amp;#31034;&amp;#30142;&amp;#30149;&amp;#30340;&amp;#26426;&amp;#29702;&amp;#65292;&amp;#32780;&amp;#20256;&amp;#32479;&amp;#30340;&amp;#35786;&amp;#26029;&amp;#26174;&amp;#20687;&amp;#20027;&amp;#35201;&amp;#36890;&amp;#36807;&amp;#30149;&amp;#29702;&amp;#23398;&amp;#36827;&amp;#34892;&amp;#30142;&amp;#30149;&amp;#30340;&amp;#35786;&amp;#26029;&amp;#65292;&amp;#21482;&amp;#33021;&amp;#26174;&amp;#31034;&amp;#20998;&amp;#23376;&amp;#21464;&amp;#21270;&amp;#30340;&amp;#26368;&amp;#32456;&amp;#32467;&amp;#26524;&amp;#65292;&amp;#22240;&amp;#27492;&amp;#65292;&amp;#20998;&amp;#23376;&amp;#24433;&amp;#20687;&amp;#19982;&amp;#20256;&amp;#32479;&amp;#30340;&amp;#35786;&amp;#26029;&amp;#26174;&amp;#20687;&amp;#23436;&amp;#20840;&amp;#19981;&amp;#21516;&amp;#12290;&amp;#20998;&amp;#23376;&amp;#24433;&amp;#20687;&amp;#26159;&amp;#29616;&amp;#20195;&amp;#20998;&amp;#23376;&amp;#29983;&amp;#29289;&amp;#23398;&amp;#19982;&amp;#20808;&amp;#36827;&amp;#21307;&amp;#23398;&amp;#24433;&amp;#20687;&amp;#25216;&amp;#26415;&amp;#26377;&amp;#26426;&amp;#32467;&amp;#21512;&amp;#30340;&amp;#20135;&amp;#29289;&amp;#65292;&amp;#26159;&amp;#22522;&amp;#30784;&amp;#30740;&amp;#31350;&amp;#21644;&amp;#20020;&amp;#24202;&amp;#24212;&amp;#29992;&amp;#30456;&amp;#20114;&amp;#27807;&amp;#36890;&amp;#30340;&amp;#26377;&amp;#25928;&amp;#26725;&amp;#26753;&amp;#65292;&amp;#24517;&amp;#23558;&amp;#25104;&amp;#20026;&amp;#36716;&amp;#21270;&amp;#21307;&amp;#23398;&amp;#65288;TranslationalMedicine&amp;#65292;TM&amp;#65289;&amp;#30340;&amp;#37325;&amp;#35201;&amp;#24037;&amp;#20855;&amp;#21644;&amp;#20027;&amp;#35201;&amp;#36335;&amp;#24452;&amp;#20043;&amp;#1996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CT&amp;#12289;&amp;#36229;&amp;#22768;&amp;#12289;&amp;#26680;&amp;#30913;&amp;#20849;&amp;#25391;&amp;#26174;&amp;#20687;&amp;#65288;MRI&amp;#65289;&amp;#12289;&amp;#20809;&amp;#23398;&amp;#26174;&amp;#20687;&amp;#21644;&amp;#26680;&amp;#32032;&amp;#26174;&amp;#20687;&amp;#31561;&amp;#26500;&amp;#25104;&amp;#20102;&amp;#20998;&amp;#23376;&amp;#26174;&amp;#20687;&amp;#30340;&amp;#22522;&amp;#30707;&amp;#12290;CT&amp;#12289;&amp;#36229;&amp;#22768;&amp;#12289;&amp;#26680;&amp;#30913;&amp;#20849;&amp;#25391;&amp;#26174;&amp;#20687;&amp;#21487;&amp;#20197;&amp;#25552;&amp;#20379;&amp;#35299;&amp;#21078;&amp;#23398;&amp;#26041;&amp;#38754;&amp;#30340;&amp;#31934;&amp;#30830;&amp;#20449;&amp;#24687;&amp;#65292;&amp;#20294;&amp;#19981;&amp;#33021;&amp;#21453;&amp;#26144;&amp;#21151;&amp;#33021;&amp;#30340;&amp;#12289;&amp;#20195;&amp;#35874;&amp;#30340;&amp;#12289;&amp;#20998;&amp;#23376;&amp;#27700;&amp;#24179;&amp;#30340;&amp;#20449;&amp;#24687;&amp;#12290;&amp;#32780;&amp;#25918;&amp;#23556;&amp;#24615;&amp;#33647;&amp;#29289;&amp;#19981;&amp;#20165;&amp;#21487;&amp;#20197;&amp;#20316;&amp;#20026;&amp;#26377;&amp;#25928;&amp;#30340;&amp;#35786;&amp;#26029;&amp;#21644;&amp;#27835;&amp;#30103;&amp;#25163;&amp;#27573;&amp;#65292;&amp;#32780;&amp;#19988;&amp;#21033;&amp;#29992;&amp;#39640;&amp;#27604;&amp;#27963;&amp;#24230;&amp;#12289;&amp;#26080;&amp;#36733;&amp;#20307;&amp;#30340;&amp;#25918;&amp;#23556;&amp;#24615;&amp;#33647;&amp;#29289;&amp;#65292;&amp;#32467;&amp;#21512;&amp;#21333;&amp;#20809;&amp;#23376;&amp;#26029;&amp;#23618;&amp;#25195;&amp;#25551;&amp;#20202;&amp;#65288;SPECT&amp;#65289;&amp;#25110;&amp;#27491;&amp;#30005;&amp;#23376;&amp;#26029;&amp;#23618;&amp;#25195;&amp;#25551;&amp;#20202;&amp;#65288;PET&amp;#65289;&amp;#65292;&amp;#36824;&amp;#21487;&amp;#20197;&amp;#22312;&amp;#20998;&amp;#23376;&amp;#27700;&amp;#24179;&amp;#19978;&amp;#30452;&amp;#25509;&amp;#30740;&amp;#31350;&amp;#23427;&amp;#20204;&amp;#22312;&amp;#27491;&amp;#24120;&amp;#20154;&amp;#20307;&amp;#65288;&amp;#27963;&amp;#20307;&amp;#65289;&amp;#20869;&amp;#30340;&amp;#21151;&amp;#33021;&amp;#21644;&amp;#20195;&amp;#35874;&amp;#36807;&amp;#31243;&amp;#65292;&amp;#20026;&amp;#29983;&amp;#21629;&amp;#31185;&amp;#23398;&amp;#30340;&amp;#30740;&amp;#31350;&amp;#25552;&amp;#20379;&amp;#38160;&amp;#21033;&amp;#30340;&amp;#20998;&amp;#23376;&amp;#25506;&amp;#38024;&amp;#12290;&amp;#22240;&amp;#27492;&amp;#65292;&amp;#25918;&amp;#23556;&amp;#24615;&amp;#33647;&amp;#29289;&amp;#30340;&amp;#30740;&amp;#31350;&amp;#24050;&amp;#25104;&amp;#20026;&amp;#24403;&amp;#21069;&amp;#24212;&amp;#29992;&amp;#25918;&amp;#23556;&amp;#21270;&amp;#23398;&amp;#21644;&amp;#26680;&amp;#21307;&amp;#23398;&amp;#12289;&amp;#20998;&amp;#23376;&amp;#29983;&amp;#29289;&amp;#23398;&amp;#20132;&amp;#21449;&amp;#39046;&amp;#22495;&amp;#26368;&amp;#20026;&amp;#27963;&amp;#36291;&amp;#30340;&amp;#19968;&amp;#20010;&amp;#20998;&amp;#25903;&amp;#65292;&amp;#25104;&amp;#20026;&amp;#29616;&amp;#20195;&amp;#21307;&amp;#23398;&amp;#35786;&amp;#26029;&amp;#21644;&amp;#27835;&amp;#30103;&amp;#30097;&amp;#38590;&amp;#30142;&amp;#30149;&amp;#19981;&amp;#21487;&amp;#25110;&amp;#32570;&amp;#19988;&amp;#19981;&amp;#21487;&amp;#26367;&amp;#20195;&amp;#30340;&amp;#39640;&amp;#26032;&amp;#25216;&amp;#26415;&amp;#25163;&amp;#27573;&amp;#12290;&amp;#25454;&amp;#32479;&amp;#35745;&amp;#25968;&amp;#25454;&amp;#26174;&amp;#31034;&amp;#65292;2010&amp;#24180;&amp;#20840;&amp;#29699;&amp;#25918;&amp;#23556;&amp;#24615;&amp;#33647;&amp;#29289;&amp;#24066;&amp;#22330;&amp;#35268;&amp;#27169;&amp;#20026;32.1&amp;#20159;&amp;#32654;&amp;#20803;&amp;#65292;&amp;#25130;&amp;#33267;2012&amp;#24180;&amp;#24213;&amp;#65292;&amp;#20840;&amp;#29699;&amp;#25918;&amp;#23556;&amp;#24615;&amp;#33647;&amp;#29289;&amp;#24066;&amp;#22330;&amp;#35268;&amp;#27169;&amp;#36798;&amp;#21040;38&amp;#20159;&amp;#32654;&amp;#20803;&amp;#65292;&amp;#24403;&amp;#20013;&amp;#35786;&amp;#26029;&amp;#25918;&amp;#23556;&amp;#24615;&amp;#33647;&amp;#29289;&amp;#21344;&amp;#25918;&amp;#23556;&amp;#24615;&amp;#33647;&amp;#29289;&amp;#24635;&amp;#37327;&amp;#30340;90%&amp;#12290;&amp;#39044;&amp;#35745;&amp;#21040;2017&amp;#24180;&amp;#20840;&amp;#29699;&amp;#25918;&amp;#23556;&amp;#24615;&amp;#33647;&amp;#29289;&amp;#24066;&amp;#22330;&amp;#35268;&amp;#27169;&amp;#23558;&amp;#22686;&amp;#38271;&amp;#33267;55&amp;#20159;&amp;#32654;&amp;#20803;&amp;#65292;&amp;#24180;&amp;#22343;&amp;#22686;&amp;#36895;&amp;#20026;7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5918;&amp;#23556;&amp;#24615;&amp;#33647;&amp;#29289;&amp;#24066;&amp;#22330;&amp;#30740;&amp;#31350;&amp;#19982;&amp;#21069;&amp;#26223;&amp;#36235;&amp;#21183;&amp;#25253;&amp;#21578;&amp;#12299;&amp;#20849;&amp;#21313;&amp;#20108;&amp;#31456;&amp;#12290;&amp;#39318;&amp;#20808;&amp;#20171;&amp;#32461;&amp;#20102;&amp;#25918;&amp;#23556;&amp;#24615;&amp;#33647;&amp;#29289;&amp;#30456;&amp;#20851;&amp;#27010;&amp;#24565;&amp;#21450;&amp;#21457;&amp;#23637;&amp;#29615;&amp;#22659;&amp;#65292;&amp;#25509;&amp;#30528;&amp;#20998;&amp;#26512;&amp;#20102;&amp;#20013;&amp;#22269;&amp;#25918;&amp;#23556;&amp;#24615;&amp;#33647;&amp;#29289;&amp;#35268;&amp;#27169;&amp;#21450;&amp;#28040;&amp;#36153;&amp;#38656;&amp;#27714;&amp;#65292;&amp;#28982;&amp;#21518;&amp;#23545;&amp;#20013;&amp;#22269;&amp;#25918;&amp;#23556;&amp;#24615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918;&amp;#23556;&amp;#24615;&amp;#33647;&amp;#29289;&amp;#38754;&amp;#20020;&amp;#30340;&amp;#26426;&amp;#36935;&amp;#21450;&amp;#21457;&amp;#23637;&amp;#21069;&amp;#26223;&amp;#12290;&amp;#24744;&amp;#33509;&amp;#24819;&amp;#23545;&amp;#20013;&amp;#22269;&amp;#25918;&amp;#23556;&amp;#24615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lt;a href="http://www.chinairr.org/report/R10/R1005/201709/21-239118.html"&gt;&lt;span&gt;&lt;span&gt;&amp;#25918;&amp;#23556;&amp;#24615;&amp;#33647;&amp;#29289;&lt;/span&gt;&lt;/span&gt;&lt;/a&gt;&lt;/strong&gt;&lt;strong&gt;&amp;#34892;&amp;#19994;&amp;#24066;&amp;#22330;&amp;#36816;&amp;#34892;&amp;#24418;&amp;#21183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5918;&amp;#23556;&amp;#24615;&amp;#33647;&amp;#29289;&amp;#34892;&amp;#19994;&amp;#21457;&amp;#23637;&amp;#27010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918;&amp;#23556;&amp;#24615;&amp;#33647;&amp;#29289;&amp;#34892;&amp;#19994;&amp;#21457;&amp;#23637;&amp;#36208;&amp;#21183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18;&amp;#23556;&amp;#24615;&amp;#33647;&amp;#29289;&amp;#34892;&amp;#19994;&amp;#24066;&amp;#22330;&amp;#20998;&amp;#24067;&amp;#24773;&amp;#2091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18;&amp;#23556;&amp;#24615;&amp;#33647;&amp;#29289;&amp;#34892;&amp;#19994;&amp;#21457;&amp;#23637;&amp;#36235;&amp;#21183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5918;&amp;#23556;&amp;#24615;&amp;#33647;&amp;#29289;&amp;#34892;&amp;#19994;&amp;#37325;&amp;#28857;&amp;#22269;&amp;#23478;&amp;#21644;&amp;#21306;&amp;#22495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5918;&amp;#23556;&amp;#24615;&amp;#33647;&amp;#29289;&amp;#20135;&amp;#19994;&amp;#21457;&amp;#23637;&amp;#29615;&amp;#22659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463;&amp;#27982;&amp;#21457;&amp;#23637;&amp;#39044;&amp;#2797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4615;&amp;#33647;&amp;#29289;&amp;#34892;&amp;#19994;&amp;#20027;&amp;#31649;&amp;#37096;&amp;#38376;&amp;#12289;&amp;#34892;&amp;#19994;&amp;#30417;&amp;#31649;&amp;#2030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18;&amp;#23556;&amp;#24615;&amp;#33647;&amp;#29289;&amp;#34892;&amp;#19994;&amp;#20027;&amp;#35201;&amp;#27861;&amp;#24459;&amp;#27861;&amp;#35268;&amp;#21450;&amp;#25919;&amp;#3157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918;&amp;#23556;&amp;#24615;&amp;#33647;&amp;#29289;&amp;#20135;&amp;#19994;&amp;#31038;&amp;#20250;&amp;#29615;&amp;#22659;&amp;#21457;&amp;#2363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5918;&amp;#23556;&amp;#24615;&amp;#33647;&amp;#29289;&amp;#20135;&amp;#19994;&amp;#21457;&amp;#23637;&amp;#29616;&amp;#29366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8;&amp;#23556;&amp;#24615;&amp;#33647;&amp;#29289;&amp;#34892;&amp;#19994;&amp;#30340;&amp;#26377;&amp;#20851;&amp;#27010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9289;&amp;#30340;&amp;#23450;&amp;#2004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9289;&amp;#30340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4615;&amp;#33647;&amp;#29289;&amp;#30340;&amp;#20135;&amp;#19994;&amp;#38142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9289;&amp;#34892;&amp;#19994;&amp;#20135;&amp;#19994;&amp;#38142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25918;&amp;#23556;&amp;#24615;&amp;#33647;&amp;#29289;&amp;#34892;&amp;#19994;&amp;#30340;&amp;#24433;&amp;#2170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5918;&amp;#23556;&amp;#24615;&amp;#33647;&amp;#29289;&amp;#34892;&amp;#19994;&amp;#25216;&amp;#26415;&amp;#21457;&amp;#23637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18;&amp;#23556;&amp;#24615;&amp;#33647;&amp;#29289;&amp;#34892;&amp;#19994;&amp;#25216;&amp;#26415;&amp;#21457;&amp;#23637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4615;&amp;#33647;&amp;#29289;&amp;#34892;&amp;#19994;&amp;#25216;&amp;#26415;&amp;#29305;&amp;#2885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8;&amp;#23556;&amp;#24615;&amp;#33647;&amp;#29289;&amp;#34892;&amp;#19994;&amp;#25216;&amp;#26415;&amp;#21457;&amp;#23637;&amp;#36235;&amp;#2118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5918;&amp;#23556;&amp;#24615;&amp;#33647;&amp;#29289;&amp;#20135;&amp;#19994;&amp;#36816;&amp;#34892;&amp;#24773;&amp;#20917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18;&amp;#23556;&amp;#24615;&amp;#33647;&amp;#29289;&amp;#34892;&amp;#19994;&amp;#21457;&amp;#23637;&amp;#29366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918;&amp;#23556;&amp;#24615;&amp;#33647;&amp;#29289;&amp;#34892;&amp;#19994;&amp;#24066;&amp;#22330;&amp;#20379;&amp;#3247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918;&amp;#23556;&amp;#24615;&amp;#33647;&amp;#29289;&amp;#34892;&amp;#19994;&amp;#24066;&amp;#22330;&amp;#38656;&amp;#2771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5918;&amp;#23556;&amp;#24615;&amp;#33647;&amp;#29289;&amp;#34892;&amp;#19994;&amp;#24066;&amp;#22330;&amp;#35268;&amp;#2716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18;&amp;#23556;&amp;#24615;&amp;#33647;&amp;#29289;&amp;#34892;&amp;#19994;&amp;#38598;&amp;#20013;&amp;#2423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5918;&amp;#23556;&amp;#24615;&amp;#33647;&amp;#29289;&amp;#24066;&amp;#22330;&amp;#36816;&amp;#34892;&amp;#24773;&amp;#20917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6368;&amp;#26032;&amp;#21160;&amp;#2457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5918;&amp;#23556;&amp;#24615;&amp;#33647;&amp;#29289;&amp;#25152;&amp;#23646;&amp;#34892;&amp;#19994;&amp;#20027;&amp;#35201;&amp;#25968;&amp;#25454;&amp;#30417;&amp;#27979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918;&amp;#23556;&amp;#24615;&amp;#33647;&amp;#29289;&amp;#25152;&amp;#23646;&amp;#34892;&amp;#19994;&amp;#24635;&amp;#20307;&amp;#25968;&amp;#2545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5918;&amp;#23556;&amp;#24615;&amp;#33647;&amp;#29289;&amp;#25152;&amp;#23646;&amp;#34892;&amp;#19994;&amp;#20840;&amp;#37096;&amp;#20225;&amp;#19994;&amp;#25968;&amp;#2545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5918;&amp;#23556;&amp;#24615;&amp;#33647;&amp;#29289;&amp;#25152;&amp;#23646;&amp;#34892;&amp;#19994;&amp;#20840;&amp;#37096;&amp;#20225;&amp;#19994;&amp;#25968;&amp;#2545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5918;&amp;#23556;&amp;#24615;&amp;#33647;&amp;#29289;&amp;#25152;&amp;#23646;&amp;#34892;&amp;#19994;&amp;#20840;&amp;#37096;&amp;#20225;&amp;#19994;&amp;#25968;&amp;#2545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918;&amp;#23556;&amp;#24615;&amp;#33647;&amp;#29289;&amp;#25152;&amp;#23646;&amp;#34892;&amp;#19994;&amp;#19981;&amp;#21516;&amp;#35268;&amp;#27169;&amp;#20225;&amp;#19994;&amp;#25968;&amp;#2545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5918;&amp;#23556;&amp;#24615;&amp;#33647;&amp;#29289;&amp;#25152;&amp;#23646;&amp;#34892;&amp;#19994;&amp;#19981;&amp;#21516;&amp;#35268;&amp;#27169;&amp;#20225;&amp;#19994;&amp;#25968;&amp;#2545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5918;&amp;#23556;&amp;#24615;&amp;#33647;&amp;#29289;&amp;#25152;&amp;#23646;&amp;#34892;&amp;#19994;&amp;#19981;&amp;#21516;&amp;#35268;&amp;#27169;&amp;#20225;&amp;#19994;&amp;#25968;&amp;#2545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5918;&amp;#23556;&amp;#24615;&amp;#33647;&amp;#29289;&amp;#25152;&amp;#23646;&amp;#34892;&amp;#19994;&amp;#19981;&amp;#21516;&amp;#35268;&amp;#27169;&amp;#20225;&amp;#19994;&amp;#25968;&amp;#2545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918;&amp;#23556;&amp;#24615;&amp;#33647;&amp;#29289;&amp;#25152;&amp;#23646;&amp;#34892;&amp;#19994;&amp;#19981;&amp;#21516;&amp;#25152;&amp;#26377;&amp;#21046;&amp;#20225;&amp;#19994;&amp;#25968;&amp;#2545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5918;&amp;#23556;&amp;#24615;&amp;#33647;&amp;#29289;&amp;#25152;&amp;#23646;&amp;#34892;&amp;#19994;&amp;#19981;&amp;#21516;&amp;#25152;&amp;#26377;&amp;#21046;&amp;#20225;&amp;#19994;&amp;#25968;&amp;#2545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918;&amp;#23556;&amp;#24615;&amp;#33647;&amp;#29289;&amp;#25152;&amp;#23646;&amp;#34892;&amp;#19994;&amp;#19981;&amp;#21516;&amp;#25152;&amp;#26377;&amp;#21046;&amp;#20225;&amp;#19994;&amp;#25968;&amp;#2545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918;&amp;#23556;&amp;#24615;&amp;#33647;&amp;#29289;&amp;#25152;&amp;#23646;&amp;#34892;&amp;#19994;&amp;#19981;&amp;#21516;&amp;#25152;&amp;#26377;&amp;#21046;&amp;#20225;&amp;#19994;&amp;#25968;&amp;#2545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5918;&amp;#23556;&amp;#24615;&amp;#33647;&amp;#29289;&amp;#34892;&amp;#19994;&amp;#31454;&amp;#20105;&amp;#24773;&amp;#20917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2463;&amp;#27982;&amp;#25351;&amp;#26631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5918;&amp;#23556;&amp;#24615;&amp;#33647;&amp;#29289;&amp;#34892;&amp;#19994;&amp;#37325;&amp;#28857;&amp;#29983;&amp;#20135;&amp;#20225;&amp;#19994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30427;&amp;#31185;&amp;#20852;&amp;#33647;&amp;#19994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21531;&amp;#23433;&amp;#33647;&amp;#19994;&amp;#31185;&amp;#25216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4076;&amp;#22467;&amp;#26680;&amp;#21307;&amp;#33647;&amp;#20013;&amp;#2451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37117;&amp;#20113;&amp;#20811;&amp;#33647;&amp;#19994;&amp;#26377;&amp;#38480;&amp;#36131;&amp;#20219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271;&amp;#26041;&amp;#29983;&amp;#29289;&amp;#25216;&amp;#26415;&amp;#30740;&amp;#31350;&amp;#2515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18;&amp;#23556;&amp;#24615;&amp;#33647;&amp;#29289;&amp;#34892;&amp;#19994;&amp;#21457;&amp;#23637;&amp;#39044;&amp;#27979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5918;&amp;#23556;&amp;#24615;&amp;#33647;&amp;#29289;&amp;#34892;&amp;#19994;&amp;#26410;&amp;#26469;&amp;#21457;&amp;#23637;&amp;#39044;&amp;#27979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8;&amp;#23556;&amp;#24615;&amp;#33647;&amp;#29289;&amp;#34892;&amp;#19994;&amp;#21457;&amp;#23637;&amp;#26041;&amp;#21521;&amp;#21450;&amp;#25237;&amp;#36164;&amp;#26426;&amp;#2025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5918;&amp;#23556;&amp;#24615;&amp;#33647;&amp;#29289;&amp;#34892;&amp;#19994;&amp;#21457;&amp;#23637;&amp;#35268;&amp;#27169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5918;&amp;#23556;&amp;#24615;&amp;#33647;&amp;#29289;&amp;#34892;&amp;#19994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5918;&amp;#23556;&amp;#24615;&amp;#33647;&amp;#29289;&amp;#34892;&amp;#19994;&amp;#20379;&amp;#38656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5918;&amp;#23556;&amp;#24615;&amp;#33647;&amp;#29289;&amp;#34892;&amp;#19994;&amp;#20379;&amp;#32473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5918;&amp;#23556;&amp;#24615;&amp;#33647;&amp;#29289;&amp;#34892;&amp;#19994;&amp;#38656;&amp;#27714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5918;&amp;#23556;&amp;#24615;&amp;#33647;&amp;#29289;&amp;#34892;&amp;#19994;&amp;#20215;&amp;#26684;&amp;#36208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5918;&amp;#23556;&amp;#24615;&amp;#33647;&amp;#29289;&amp;#34892;&amp;#19994;&amp;#25237;&amp;#36164;&amp;#39118;&amp;#38505;&amp;#39044;&amp;#35686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5918;&amp;#23556;&amp;#24615;&amp;#33647;&amp;#29289;&amp;#34892;&amp;#19994;&amp;#23384;&amp;#22312;&amp;#38382;&amp;#39064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18;&amp;#23556;&amp;#24615;&amp;#33647;&amp;#29289;&amp;#34892;&amp;#19994;&amp;#25919;&amp;#31574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5918;&amp;#23556;&amp;#24615;&amp;#33647;&amp;#29289;&amp;#34892;&amp;#19994;&amp;#21457;&amp;#23637;&amp;#31574;&amp;#30053;&amp;#21450;&amp;#25237;&amp;#36164;&amp;#24314;&amp;#35758; 126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8;&amp;#23556;&amp;#24615;&amp;#33647;&amp;#29289;&amp;#34892;&amp;#19994;&amp;#21457;&amp;#23637;&amp;#31574;&amp;#3005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4615;&amp;#33647;&amp;#29289;&amp;#34892;&amp;#19994;&amp;#24066;&amp;#22330;&amp;#30340;&amp;#37325;&amp;#28857;&amp;#23458;&amp;#25143;&amp;#25112;&amp;#30053;&amp;#23454;&amp;#2604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 13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