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悬浮列车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748;&amp;#28014;&amp;#21015;&amp;#36710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748;&amp;#28014;&amp;#21015;&amp;#36710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13;&amp;#19977;&amp;#20116;&amp;rdquo;&amp;#22269;&amp;#23478;&amp;#37325;&amp;#28857;&amp;#30740;&amp;#21457;&amp;#35745;&amp;#21010;&amp;#12298;&amp;#29616;&amp;#20195;&amp;#36712;&amp;#36947;&amp;#20132;&amp;#36890;&amp;#37325;&amp;#28857;&amp;#19987;&amp;#39033;&amp;#12299;&amp;#19987;&amp;#23478;&amp;#32452;&amp;#32452;&amp;#38271;&amp;#12289;&amp;#21271;&amp;#20140;&amp;#20132;&amp;#36890;&amp;#22823;&amp;#23398;&amp;#25945;&amp;#25480;&amp;#36158;&amp;#21033;&amp;#27665;&amp;#34920;&amp;#31034;&amp;#65292;&amp;#26102;&amp;#36895;600&amp;#20844;&amp;#37324;&amp;#39640;&amp;#36895;&amp;#30913;&amp;#24748;&amp;#28014;&amp;#39033;&amp;#30446;&amp;#39044;&amp;#35745;&amp;#22312;2021&amp;#24180;&amp;#20043;&amp;#21069;&amp;#35201;&amp;#23436;&amp;#25104;5&amp;#20844;&amp;#37324;&amp;#30340;&amp;#35797;&amp;#39564;&amp;#32447;&amp;#12290;&amp;#23665;&amp;#19996;&amp;#30465;&amp;#24050;&amp;#32463;&amp;#26377;&amp;#24314;&amp;#35774;&amp;#27982;&amp;#21335;&amp;#33267;&amp;#38738;&amp;#23707;&amp;#39640;&amp;#36895;&amp;#30913;&amp;#24748;&amp;#28014;&amp;#31995;&amp;#32479;&amp;#30340;&amp;#24847;&amp;#21521;&amp;#65292;&amp;#26377;&amp;#21487;&amp;#33021;&amp;#25104;&amp;#20026;&amp;#39640;&amp;#36895;&amp;#30913;&amp;#24748;&amp;#28014;&amp;#31995;&amp;#32479;&amp;#30340;&amp;#31532;&amp;#19968;&amp;#26465;&amp;#36816;&amp;#33829;&amp;#324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0&amp;#26376;21&amp;#26085;&amp;#20013;&amp;#22269;&amp;#20013;&amp;#36710;&amp;#23459;&amp;#24067;&amp;#23558;&amp;#21551;&amp;#21160;&amp;#26102;&amp;#36895;600&amp;#20844;&amp;#37324;&amp;#39640;&amp;#36895;&amp;#30913;&amp;#24748;&amp;#28014;&amp;#12289;&amp;#26102;&amp;#36895;400&amp;#20844;&amp;#37324;&amp;#36328;&amp;#22269;&amp;#32852;&amp;#36816;&amp;#39640;&amp;#36895;&amp;#21015;&amp;#36710;&amp;#31561;&amp;#39033;&amp;#30446;&amp;#30340;&amp;#30740;&amp;#21457;&amp;#12290;&amp;#20013;&amp;#22269;&amp;#20013;&amp;#36710;&amp;#20316;&amp;#20026;&amp;#20013;&amp;#22269;&amp;#39318;&amp;#20010;&amp;#32452;&amp;#32455;&amp;#22269;&amp;#23478;&amp;#37325;&amp;#28857;&amp;#19987;&amp;#39033;&amp;#30340;&amp;#20225;&amp;#19994;&amp;#65292;&amp;#32452;&amp;#32455;&amp;#23454;&amp;#26045;&amp;#39640;&amp;#36895;&amp;#30913;&amp;#24748;&amp;#28014;&amp;#39033;&amp;#30446;&amp;#12290;&amp;#20854;&amp;#20013;&amp;#23558;&amp;#30001;&amp;#20013;&amp;#36710;&amp;#38738;&amp;#23707;&amp;#22235;&amp;#26041;&amp;#26426;&amp;#26426;&amp;#36710;&amp;#36742;&amp;#32929;&amp;#20221;&amp;#26377;&amp;#38480;&amp;#20844;&amp;#21496;&amp;#29301;&amp;#22836;&amp;#32452;&amp;#32455;&amp;#65292;&amp;#24314;&amp;#25104;&amp;#19968;&amp;#26465;&amp;#38271;&amp;#24230;&amp;#19981;&amp;#23569;&amp;#20110;5&amp;#20844;&amp;#37324;&amp;#30340;&amp;#39640;&amp;#36895;&amp;#30913;&amp;#24748;&amp;#28014;&amp;#35797;&amp;#39564;&amp;#324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2016&amp;#24180;5&amp;#26376;6&amp;#26085;&amp;#65292;&amp;#20013;&amp;#22269;&amp;#39318;&amp;#26465;&amp;#33258;&amp;#20027;&amp;#35774;&amp;#35745;&amp;#12289;&amp;#33258;&amp;#20027;&amp;#21046;&amp;#36896;&amp;#12289;&amp;#33258;&amp;#20027;&amp;#26045;&amp;#24037;&amp;#12289;&amp;#33258;&amp;#20027;&amp;#31649;&amp;#29702;&amp;#30340;&amp;#30913;&amp;#28014;&amp;#24037;&amp;#31243;&amp;#22312;&amp;#38271;&amp;#27801;&amp;#25237;&amp;#20837;&amp;#20351;&amp;#29992;&amp;#65292;&amp;#26102;&amp;#36895;100&amp;#20844;&amp;#37324;&amp;#65292;&amp;#26631;&amp;#24535;&amp;#30528;&amp;#20013;&amp;#22269;&amp;#22312;&amp;#32487;&amp;#24503;&amp;#22269;&amp;#12289;&amp;#26085;&amp;#26412;&amp;#12289;&amp;#38889;&amp;#22269;&amp;#21518;&amp;#25104;&amp;#20026;&amp;#20840;&amp;#29699;&amp;#31532;&amp;#22235;&amp;#20010;&amp;#25484;&amp;#25569;&amp;#20013;&amp;#20302;&amp;#36895;&amp;#30913;&amp;#24748;&amp;#28014;&amp;#25216;&amp;#26415;&amp;#30340;&amp;#22269;&amp;#23478;&amp;#12290;&amp;#20170;&amp;#24180;10&amp;#26376;28&amp;#26085;&amp;#20013;&amp;#22269;&amp;#38081;&amp;#24314;&amp;#23459;&amp;#24067;&amp;#26021;&amp;#36164;20&amp;#20159;&amp;#20803;&amp;#22312;&amp;#27494;&amp;#27721;&amp;#25104;&amp;#31435;&amp;#20013;&amp;#38081;&amp;#30913;&amp;#28014;&amp;#20132;&amp;#36890;&amp;#25237;&amp;#36164;&amp;#24314;&amp;#35774;&amp;#26377;&amp;#38480;&amp;#20844;&amp;#21496;&amp;#65292;&amp;#26631;&amp;#24535;&amp;#30528;&amp;#20013;&amp;#22269;&amp;#30913;&amp;#28014;&amp;#27491;&amp;#24335;&amp;#20135;&amp;#19994;&amp;#21270;&amp;#36816;&amp;#33829;&amp;#12290;&amp;#22914;&amp;#20170;&amp;#30740;&amp;#21457;&amp;#26102;&amp;#36895;600&amp;#20844;&amp;#37324;&amp;#30340;&amp;#39640;&amp;#36895;&amp;#30913;&amp;#24748;&amp;#28014;&amp;#23558;&amp;#20351;&amp;#20013;&amp;#22269;&amp;#22312;&amp;#20840;&amp;#29699;&amp;#35813;&amp;#25216;&amp;#26415;&amp;#39046;&amp;#22495;&amp;#21040;&amp;#36798;&amp;#39046;&amp;#36305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913;&amp;#24748;&amp;#28014;&amp;#25216;&amp;#26415;&amp;#26410;&amp;#33021;&amp;#22312;&amp;#20840;&amp;#29699;&amp;#33539;&amp;#22260;&amp;#25512;&amp;#24191;&amp;#30340;&amp;#21407;&amp;#22240;&amp;#65292;&amp;#21253;&amp;#25324;&amp;#24314;&amp;#35774;&amp;#21644;&amp;#36816;&amp;#33829;&amp;#25104;&amp;#26412;&amp;#36807;&amp;#39640;&amp;#12289;&amp;#21644;&amp;#29616;&amp;#26377;&amp;#20132;&amp;#36890;&amp;#31995;&amp;#32479;&amp;#24456;&amp;#38590;&amp;#34701;&amp;#21512;&amp;#12290;&amp;#20294;&amp;#22312;&amp;#20013;&amp;#22269;&amp;#65292;&amp;#39640;&amp;#36895;&amp;#30913;&amp;#24748;&amp;#28014;&amp;#30340;&amp;#24517;&amp;#35201;&amp;#24615;&amp;#20307;&amp;#29616;&amp;#22312;&amp;#28857;&amp;#23545;&amp;#28857;&amp;#36816;&amp;#36755;&amp;#12289;&amp;#25216;&amp;#26415;&amp;#24102;&amp;#21160;&amp;#21644;&amp;#38754;&amp;#23545;&amp;#22269;&amp;#38469;&amp;#39640;&amp;#36895;&amp;#20132;&amp;#36890;&amp;#39046;&amp;#22495;&amp;#31454;&amp;#20105;&amp;#30340;&amp;#25112;&amp;#30053;&amp;#24847;&amp;#20041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216;&amp;#26415;&amp;#24102;&amp;#21160;&amp;#26041;&amp;#38754;&amp;#65292;&amp;#30913;&amp;#24748;&amp;#28014;&amp;#25216;&amp;#26415;&amp;#28041;&amp;#21450;&amp;#31232;&amp;#22303;&amp;#26448;&amp;#26009;&amp;#12289;&amp;#27704;&amp;#30913;&amp;#26448;&amp;#26009;&amp;#12289;&amp;#22797;&amp;#21512;&amp;#26448;&amp;#26009;&amp;#31561;&amp;#22810;&amp;#31181;&amp;#22522;&amp;#30784;&amp;#26448;&amp;#26009;&amp;#12290;&amp;#24748;&amp;#28014;&amp;#25216;&amp;#26415;&amp;#30340;&amp;#30740;&amp;#21457;&amp;#26377;&amp;#21161;&amp;#20110;&amp;#24102;&amp;#21160;&amp;#22269;&amp;#20869;&amp;#22522;&amp;#30784;&amp;#24037;&amp;#19994;&amp;#21644;&amp;#22522;&amp;#30784;&amp;#25216;&amp;#26415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4748;&amp;#28014;&amp;#21015;&amp;#36710;&amp;#24066;&amp;#22330;&amp;#35843;&amp;#26597;&amp;#19982;&amp;#24066;&amp;#22330;&amp;#38656;&amp;#27714;&amp;#39044;&amp;#27979;&amp;#25253;&amp;#21578;&amp;#12299;&amp;#20849;&amp;#21313;&amp;#19977;&amp;#31456;&amp;#12290;&amp;#39318;&amp;#20808;&amp;#20171;&amp;#32461;&amp;#20102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24748;&amp;#28014;&amp;#21015;&amp;#36710;&amp;#34892;&amp;#19994;&amp;#35268;&amp;#27169;&amp;#21450;&amp;#28040;&amp;#36153;&amp;#38656;&amp;#27714;&amp;#65292;&amp;#28982;&amp;#21518;&amp;#23545;&amp;#20013;&amp;#22269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4/20-229738.html"&gt;&amp;#24748;&amp;#28014;&amp;#21015;&amp;#36710;&lt;/a&gt;&lt;/span&gt;&lt;/span&gt;&lt;/strong&gt;&lt;strong&gt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748;&amp;#28014;&amp;#21015;&amp;#36710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748;&amp;#28014;&amp;#2101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748;&amp;#28014;&amp;#21015;&amp;#3671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4748;&amp;#28014;&amp;#21015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8014;&amp;#21015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8014;&amp;#21015;&amp;#3671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48;&amp;#28014;&amp;#21015;&amp;#3671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4748;&amp;#28014;&amp;#21015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748;&amp;#28014;&amp;#21015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8014;&amp;#21015;&amp;#3671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21015;&amp;#3671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48;&amp;#28014;&amp;#21015;&amp;#3671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748;&amp;#28014;&amp;#2101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8014;&amp;#2101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748;&amp;#28014;&amp;#21015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8014;&amp;#21015;&amp;#3671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21015;&amp;#3671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748;&amp;#28014;&amp;#21015;&amp;#36710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748;&amp;#28014;&amp;#21015;&amp;#3671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8014;&amp;#21015;&amp;#3671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21015;&amp;#3671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8014;&amp;#21015;&amp;#3671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21015;&amp;#3671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748;&amp;#28014;&amp;#21015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748;&amp;#28014;&amp;#21015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748;&amp;#28014;&amp;#21015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748;&amp;#28014;&amp;#21015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8014;&amp;#21015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748;&amp;#28014;&amp;#21015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748;&amp;#28014;&amp;#21015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48;&amp;#28014;&amp;#21015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748;&amp;#28014;&amp;#21015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748;&amp;#28014;&amp;#21015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748;&amp;#28014;&amp;#21015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48;&amp;#28014;&amp;#21015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8014;&amp;#21015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748;&amp;#28014;&amp;#21015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8014;&amp;#21015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748;&amp;#28014;&amp;#21015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3548;&amp;#22411;&amp;#30913;&amp;#24748;&amp;#28014;&amp;#2101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3548;&amp;#22411;&amp;#30913;&amp;#24748;&amp;#28014;&amp;#2101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748;&amp;#28014;&amp;#21015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8014;&amp;#21015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8014;&amp;#21015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748;&amp;#28014;&amp;#21015;&amp;#36710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748;&amp;#28014;&amp;#21015;&amp;#3671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8014;&amp;#21015;&amp;#3671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8014;&amp;#21015;&amp;#3671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748;&amp;#28014;&amp;#21015;&amp;#36710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8014;&amp;#21015;&amp;#3671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8014;&amp;#21015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48;&amp;#28014;&amp;#21015;&amp;#3671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0013;&amp;#22269;&amp;#24748;&amp;#28014;&amp;#21015;&amp;#36710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748;&amp;#28014;&amp;#2101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8014;&amp;#21015;&amp;#3671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4748;&amp;#28014;&amp;#21015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748;&amp;#28014;&amp;#21015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748;&amp;#28014;&amp;#2101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748;&amp;#28014;&amp;#21015;&amp;#3671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748;&amp;#28014;&amp;#21015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748;&amp;#28014;&amp;#2101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748;&amp;#28014;&amp;#21015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748;&amp;#28014;&amp;#21015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748;&amp;#28014;&amp;#21015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748;&amp;#28014;&amp;#2101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748;&amp;#28014;&amp;#21015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748;&amp;#28014;&amp;#21015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2101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2101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2101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