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补血保健品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917;&amp;#34880;&amp;#20445;&amp;#20581;&amp;#21697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917;&amp;#34880;&amp;#20445;&amp;#20581;&amp;#21697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0445;&amp;#20581;&amp;#39135;&amp;#21697;&amp;#34892;&amp;#19994;&amp;#25910;&amp;#20837;&amp;#35268;&amp;#27169;&amp;#36798;&amp;#21040;2360.64&amp;#20159;&amp;#20803;&amp;#65292;&amp;#20854;&amp;#20013;&amp;#33203;&amp;#39135;&amp;#34917;&amp;#20805;&amp;#21058;&amp;#25910;&amp;#20837;&amp;#35268;&amp;#27169;&amp;#36798;&amp;#21040;1100&amp;#20159;&amp;#20803;&amp;#65292;&amp;#22312;2001-2015&amp;#24180;&amp;#22797;&amp;#21512;&amp;#22686;&amp;#36895;&amp;#36229;&amp;#36807;10%&amp;#65292;&amp;#34892;&amp;#19994;&amp;#22686;&amp;#36895;&amp;#20173;&amp;#22788;&amp;#20110;&amp;#36739;&amp;#24555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0445;&amp;#20581;&amp;#2169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221cY8.jpg" target="_blank"&gt;&lt;img border="0" alt="" src="/uploads/userup/1712/1210221cY8.jpg" width="542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917;&amp;#34880;&amp;#20445;&amp;#20581;&amp;#21697;&amp;#24066;&amp;#22330;&amp;#28145;&amp;#24230;&amp;#30740;&amp;#31350;&amp;#19982;&amp;#34892;&amp;#19994;&amp;#21457;&amp;#23637;&amp;#36235;&amp;#21183;&amp;#25253;&amp;#21578;&amp;#12299;&amp;#20849;&amp;#21313;&amp;#22235;&amp;#31456;&amp;#12290;&amp;#39318;&amp;#20808;&amp;#20171;&amp;#32461;&amp;#20102;&amp;#34917;&amp;#34880;&amp;#20445;&amp;#20581;&amp;#21697;&amp;#20135;&amp;#19994;&amp;#30456;&amp;#20851;&amp;#27010;&amp;#24565;&amp;#21450;&amp;#21457;&amp;#23637;&amp;#29615;&amp;#22659;&amp;#65292;&amp;#25509;&amp;#30528;&amp;#20998;&amp;#26512;&amp;#20102;&amp;#20013;&amp;#22269;&amp;#34917;&amp;#34880;&amp;#20445;&amp;#20581;&amp;#21697;&amp;#34892;&amp;#19994;&amp;#35268;&amp;#27169;&amp;#21450;&amp;#28040;&amp;#36153;&amp;#38656;&amp;#27714;&amp;#65292;&amp;#28982;&amp;#21518;&amp;#23545;&amp;#20013;&amp;#22269;&amp;#34917;&amp;#34880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4880;&amp;#20445;&amp;#20581;&amp;#21697;&amp;#34892;&amp;#19994;&amp;#38754;&amp;#20020;&amp;#30340;&amp;#26426;&amp;#36935;&amp;#21450;&amp;#21457;&amp;#23637;&amp;#21069;&amp;#26223;&amp;#12290;&amp;#24744;&amp;#33509;&amp;#24819;&amp;#23545;&amp;#20013;&amp;#22269;&amp;#34917;&amp;#34880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10/25-241834.html"&gt;&amp;#34917;&amp;#34880;&amp;#20445;&amp;#20581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7;&amp;#34880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917;&amp;#34880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917;&amp;#34880;&amp;#20445;&amp;#20581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917;&amp;#34880;&amp;#20445;&amp;#20581;&amp;#21697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917;&amp;#34880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917;&amp;#34880;&amp;#20445;&amp;#20581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17;&amp;#34880;&amp;#20445;&amp;#20581;&amp;#21697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917;&amp;#34880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4917;&amp;#34880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917;&amp;#34880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917;&amp;#34880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917;&amp;#34880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917;&amp;#34880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4917;&amp;#34880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4917;&amp;#34880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4917;&amp;#34880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4917;&amp;#34880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4917;&amp;#34880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4917;&amp;#34880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4917;&amp;#34880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4917;&amp;#34880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4917;&amp;#34880;&amp;#20445;&amp;#20581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17;&amp;#34880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917;&amp;#34880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917;&amp;#34880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917;&amp;#34880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917;&amp;#34880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4917;&amp;#34880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4917;&amp;#34880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4917;&amp;#34880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4917;&amp;#34880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4917;&amp;#34880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4917;&amp;#34880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917;&amp;#34880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4917;&amp;#34880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4917;&amp;#34880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4917;&amp;#34880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4917;&amp;#34880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4917;&amp;#34880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4917;&amp;#34880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4917;&amp;#34880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4917;&amp;#34880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917;&amp;#34880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4917;&amp;#34880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917;&amp;#34880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917;&amp;#34880;&amp;#20445;&amp;#20581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917;&amp;#34880;&amp;#20445;&amp;#2058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917;&amp;#34880;&amp;#20445;&amp;#20581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917;&amp;#34880;&amp;#20445;&amp;#20581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917;&amp;#34880;&amp;#20445;&amp;#20581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917;&amp;#34880;&amp;#20445;&amp;#20581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139;&amp;#34880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70;&amp;#38081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20;&amp;#20013;&amp;#2802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342;&amp;#34880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769;&amp;#24180;&amp;#20154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799;&amp;#31461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2946;&amp;#40836;&amp;#22919;&amp;#22899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917;&amp;#34880;&amp;#20445;&amp;#20581;&amp;#21697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99;&amp;#24615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738;&amp;#235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917;&amp;#34880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1516;&amp;#20161;&amp;#22530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666;&amp;#27954;&amp;#21315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315;&amp;#23665;&amp;#24066;&amp;#39034;&amp;#24503;&amp;#21306;&amp;#23481;&amp;#26690;&amp;#24247;&amp;#23500;&amp;#2646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19975;&amp;#225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5199;&amp;#20247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32418;&amp;#29642;&amp;#297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023;&amp;#32418;&amp;#26691;&amp;#243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34081;&amp;#21439;&amp;#20255;&amp;#379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917;&amp;#34880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4917;&amp;#34880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4917;&amp;#34880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4917;&amp;#34880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4917;&amp;#34880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4917;&amp;#34880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4917;&amp;#34880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4917;&amp;#34880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4917;&amp;#34880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4917;&amp;#34880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4917;&amp;#34880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4917;&amp;#34880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4917;&amp;#34880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917;&amp;#34880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917;&amp;#34880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917;&amp;#34880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917;&amp;#34880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917;&amp;#34880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917;&amp;#34880;&amp;#20445;&amp;#20581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917;&amp;#34880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917;&amp;#34880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917;&amp;#34880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917;&amp;#34880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917;&amp;#34880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917;&amp;#3488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917;&amp;#34880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4917;&amp;#34880;&amp;#20445;&amp;#20581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17;&amp;#34880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917;&amp;#34880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17;&amp;#34880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7;&amp;#34880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4880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4880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4880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4880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4880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4880;&amp;#20445;&amp;#20581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4880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4880;&amp;#20445;&amp;#20581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4880;&amp;#20445;&amp;#20581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917;&amp;#34880;&amp;#20445;&amp;#20581;&amp;#21697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