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补肾保健品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917;&amp;#32958;&amp;#20445;&amp;#20581;&amp;#21697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917;&amp;#32958;&amp;#20445;&amp;#20581;&amp;#21697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611/30-220156.html"&gt;&amp;#34917;&amp;#32958;&amp;#20445;&amp;#20581;&amp;#2169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917;&amp;#32958;&amp;#20445;&amp;#20581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917;&amp;#32958;&amp;#20445;&amp;#20581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917;&amp;#32958;&amp;#20445;&amp;#20581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917;&amp;#32958;&amp;#20445;&amp;#20581;&amp;#21697;&amp;#34892;&amp;#19994;&amp;#29305;&amp;#28857;&amp;#2145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917;&amp;#32958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917;&amp;#32958;&amp;#20445;&amp;#20581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917;&amp;#32958;&amp;#20445;&amp;#20581;&amp;#21697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917;&amp;#32958;&amp;#20445;&amp;#20581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4917;&amp;#32958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917;&amp;#32958;&amp;#20445;&amp;#20581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917;&amp;#32958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917;&amp;#32958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917;&amp;#32958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4917;&amp;#32958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4917;&amp;#32958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4917;&amp;#32958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4917;&amp;#32958;&amp;#20445;&amp;#20581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4917;&amp;#3295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4917;&amp;#32958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4917;&amp;#32958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4917;&amp;#32958;&amp;#20445;&amp;#20581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4917;&amp;#32958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4917;&amp;#32958;&amp;#20445;&amp;#20581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917;&amp;#32958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4917;&amp;#32958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4917;&amp;#32958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4917;&amp;#32958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4917;&amp;#32958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4917;&amp;#32958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4917;&amp;#3295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4917;&amp;#32958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4917;&amp;#32958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4917;&amp;#32958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4917;&amp;#32958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4917;&amp;#32958;&amp;#20445;&amp;#20581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917;&amp;#32958;&amp;#20445;&amp;#20581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4917;&amp;#32958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4917;&amp;#32958;&amp;#20445;&amp;#20581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4917;&amp;#32958;&amp;#20445;&amp;#20581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4917;&amp;#32958;&amp;#20445;&amp;#20581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4917;&amp;#32958;&amp;#20445;&amp;#20581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4917;&amp;#32958;&amp;#20445;&amp;#20581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4917;&amp;#32958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4917;&amp;#32958;&amp;#20445;&amp;#20581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4917;&amp;#32958;&amp;#20445;&amp;#20581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4917;&amp;#32958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917;&amp;#32958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917;&amp;#32958;&amp;#20445;&amp;#20581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917;&amp;#32958;&amp;#20445;&amp;#20581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917;&amp;#32958;&amp;#20445;&amp;#20581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4917;&amp;#32958;&amp;#20445;&amp;#20581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917;&amp;#32958;&amp;#20445;&amp;#20581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917;&amp;#32958;&amp;#20445;&amp;#20581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 &lt;/strong&gt;&lt;strong&gt;&amp;#34917;&amp;#32958;&amp;#20445;&amp;#20581;&amp;#21697;&amp;#24066;&amp;#22330;&amp;#28040;&amp;#36153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917;&amp;#32958;&amp;#20445;&amp;#20581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917;&amp;#32958;&amp;#20445;&amp;#20581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4917;&amp;#32958;&amp;#20445;&amp;#20581;&amp;#21697;&amp;#34892;&amp;#19994;&amp;#20135;&amp;#21697;&amp;#30340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40;&amp;#36153;&amp;#32773;&amp;#23545;&amp;#34892;&amp;#19994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040;&amp;#36153;&amp;#32773;&amp;#23545;&amp;#34892;&amp;#19994;&amp;#20135;&amp;#21697;&amp;#30340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040;&amp;#36153;&amp;#32773;&amp;#32463;&amp;#24120;&amp;#36141;&amp;#200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4917;&amp;#32958;&amp;#20445;&amp;#20581;&amp;#21697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917;&amp;#32958;&amp;#20445;&amp;#20581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1516;&amp;#20161;&amp;#22530;&amp;#31185;&amp;#25216;&amp;#21457;&amp;#236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8;&amp;#33251;&amp;#20493;&amp;#205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704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36187;&amp;#35834;&amp;#33778;&amp;#27665;&amp;#29983;&amp;#20581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023;&amp;#21335;&amp;#20859;&amp;#29983;&amp;#225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33;&amp;#21033;(&amp;#20013;&amp;#22269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43;&amp;#35199;&amp;#27754;&amp;#27663;&amp;#34588;&amp;#34562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6745;&amp;#29790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4917;&amp;#32958;&amp;#20445;&amp;#20581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4917;&amp;#32958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4917;&amp;#32958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4917;&amp;#32958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4917;&amp;#32958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4917;&amp;#32958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4917;&amp;#32958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4917;&amp;#32958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4917;&amp;#32958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4917;&amp;#32958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4917;&amp;#32958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4917;&amp;#32958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4917;&amp;#32958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4917;&amp;#32958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4917;&amp;#32958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917;&amp;#32958;&amp;#20445;&amp;#20581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917;&amp;#32958;&amp;#20445;&amp;#20581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917;&amp;#32958;&amp;#20445;&amp;#20581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4917;&amp;#32958;&amp;#20445;&amp;#20581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917;&amp;#32958;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917;&amp;#32958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917;&amp;#32958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917;&amp;#32958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917;&amp;#32958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917;&amp;#32958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917;&amp;#32958;&amp;#20445;&amp;#20581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4917;&amp;#32958;&amp;#20445;&amp;#20581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4917;&amp;#32958;&amp;#20445;&amp;#20581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917;&amp;#32958;&amp;#20445;&amp;#2058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4917;&amp;#32958;&amp;#20445;&amp;#20581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2958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2958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2958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2958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917;&amp;#32958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2958;&amp;#20445;&amp;#20581;&amp;#2169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2958;&amp;#20445;&amp;#20581;&amp;#2169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2958;&amp;#20445;&amp;#20581;&amp;#2169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2958;&amp;#20445;&amp;#20581;&amp;#21697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917;&amp;#32958;&amp;#20445;&amp;#20581;&amp;#21697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2958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2958;&amp;#20445;&amp;#20581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2958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2958;&amp;#20445;&amp;#20581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917;&amp;#32958;&amp;#20445;&amp;#20581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7;&amp;#32958;&amp;#20445;&amp;#20581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7;&amp;#32958;&amp;#20445;&amp;#20581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917;&amp;#32958;&amp;#20445;&amp;#20581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917;&amp;#32958;&amp;#20445;&amp;#20581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